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Standard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Standard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Standard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andard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andard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Standard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Standard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andard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Standard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Standard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mma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e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Montazah/Latak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yrian</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egarding my qualifications I have a Bachelor Degree in Law from Aleppo University, Syria, and I have finished L.L.M program in International Law from Christian Albrecht University in Kiel, Germany with focuss on Human Rights. Additionally I am a holder of PhD in International Law from Johann Wolfgang Goethe University in Frankfurt, Germany (PhD-Thesis: The Legal Status of the Israeli Barrier in the Occupied Palestinian Territories). Regarding my language and computer skills; I' am a native speaker of Arabic, fluent in English, German and intermediate in Spanish. For my computer skill I' am excellent in Microsoft Ms. Office, Excel, Internet and Adob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studied Human Rights and International Law in three languages (Arabic, German and English). I am a holder of doctoral degree in international law from Germany. The thesis of my PhD relates to diverse human rights topics such as: (applicability of human rights conventions and rules of humanitarian law in the occupied Palestinian territories, countermeasures against terrorism and its conformity with human rights etc.) Additionally, I am well aware of human rights conventions and instruments and I have extensive knowledge of human rights monitoring mechanisms implemented in the United Nations system.</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lso, I have a deep knowledge in regional human rights mechanism such as the European Convention of Human Rights and its adjudicating mechanism manifested in the jurisprudence of the European Court of Human Rights. Also, I have a good experience and knowledge in the UN Human Rights Mechanism such as the Optional Protocol to the International Covenant on Civil and Political Rights (ICCPR) and its reporting mechanism to the Human Rights Committee established by article 40 ICCPR.</w:t>
      </w:r>
    </w:p>
    <w:p>
      <w:pPr>
        <w:pStyle w:val="Normal"/>
        <w:rPr>
          <w:rFonts w:ascii="Verdana" w:hAnsi="Verdana" w:cs="Verdana"/>
          <w:sz w:val="21"/>
          <w:szCs w:val="21"/>
        </w:rPr>
      </w:pPr>
      <w:r>
        <w:rPr>
          <w:rFonts w:cs="Verdana" w:ascii="Verdana" w:hAnsi="Verdana"/>
          <w:sz w:val="21"/>
          <w:szCs w:val="21"/>
          <w:lang w:val="en-US" w:eastAsia="en-US"/>
        </w:rPr>
        <w:t xml:space="preserve">I have more than 8 years of experience in human rights law and its norms and principl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international competence in human rights has been established through my practical experience in different EU-Missions. In my previous work as International Legal Officer in EULEX-Prosecution Office in Kosovo, I worked on criminal cases concerning war crimes and grave human rights violations committed during the war in Kosovo. I drafted indictments and other legal documents and based my legal arguments on relevant international human rights conventions (Fourth Geneva Convention etc.). This experience has widened my experience in the field of human rights and made me capable of evaluating and addressing human rights violations in an international context.  In my current work as Adviser/Trainer on Rule of Law at the EUAM Mission in Ukraine, I organized and conducted workshops on human rights for police officers, prosecutors and judges. These workshops covered diverse human rights topics. For example, I have conducted lectures and workshops for Ukrainian judges on most recent judgments of the European Court of Human Rights regarding violation of human rights. I also conducted workshops on gender and fundamental rights (including the right to freedom of expression). Moreover I provided policy advice, background papers, and identified (gabs, reform needs) in the Ukrainian legislatio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de-DE"/>
        </w:rPr>
      </w:pPr>
      <w:r>
        <w:rPr>
          <w:rFonts w:cs="Verdana" w:ascii="Verdana" w:hAnsi="Verdana"/>
          <w:b/>
          <w:bCs/>
          <w:sz w:val="21"/>
          <w:szCs w:val="21"/>
          <w:lang w:val="de-DE"/>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de-DE" w:eastAsia="en-US"/>
        </w:rPr>
        <w:instrText xml:space="preserve"> FORMTEXT </w:instrText>
      </w:r>
      <w:r>
        <w:rPr>
          <w:rFonts w:cs="Verdana" w:ascii="Verdana" w:hAnsi="Verdana"/>
          <w:sz w:val="21"/>
          <w:szCs w:val="21"/>
          <w:lang w:val="de-DE" w:eastAsia="en-US"/>
        </w:rPr>
      </w:r>
      <w:r>
        <w:rPr>
          <w:sz w:val="21"/>
          <w:szCs w:val="21"/>
          <w:rFonts w:cs="Verdana" w:ascii="Verdana" w:hAnsi="Verdana"/>
          <w:lang w:val="de-DE" w:eastAsia="en-US"/>
        </w:rPr>
        <w:fldChar w:fldCharType="separate"/>
      </w:r>
      <w:r>
        <w:rPr>
          <w:rFonts w:cs="Verdana" w:ascii="Verdana" w:hAnsi="Verdana"/>
          <w:sz w:val="21"/>
          <w:szCs w:val="21"/>
          <w:lang w:val="de-DE" w:eastAsia="en-US"/>
        </w:rPr>
        <w:t>Die Rechtslage der israelischen Mauer in den besetzten palästinensischen Gebieten im Völkerrecht.</w:t>
      </w:r>
      <w:r/>
      <w:r>
        <w:rPr>
          <w:sz w:val="21"/>
          <w:szCs w:val="21"/>
          <w:rFonts w:cs="Verdana" w:ascii="Verdana" w:hAnsi="Verdana"/>
          <w:lang w:val="de-DE" w:eastAsia="en-US"/>
        </w:rPr>
        <w:fldChar w:fldCharType="end"/>
      </w:r>
      <w:r>
        <w:rPr>
          <w:rFonts w:cs="Verdana" w:ascii="Verdana" w:hAnsi="Verdana"/>
          <w:sz w:val="21"/>
          <w:szCs w:val="21"/>
          <w:lang w:val="de-DE" w:eastAsia="en-US"/>
        </w:rPr>
      </w:r>
    </w:p>
    <w:p>
      <w:pPr>
        <w:pStyle w:val="Normal"/>
        <w:rPr>
          <w:rFonts w:ascii="Verdana" w:hAnsi="Verdana" w:cs="Verdana"/>
          <w:sz w:val="21"/>
          <w:szCs w:val="21"/>
        </w:rPr>
      </w:pPr>
      <w:r>
        <w:rPr>
          <w:rFonts w:cs="Verdana" w:ascii="Verdana" w:hAnsi="Verdana"/>
          <w:b/>
          <w:bCs/>
          <w:sz w:val="21"/>
          <w:szCs w:val="21"/>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gos Verlag, Berli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logos-verlag.de/cgi-bin/engbuchmid?isbn=2945&amp;lng=eng&amp;i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fficiency of International and State Internal Legal Regulation Aimed to Prevent and Combat Terror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riba University. International Scientific Conference; Riga: 229-24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turiba.lv/storage/files/10-acta.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ole of Social Media During and in the Aftermath of a Terrorist Attac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Turiba University Acta Prosperitatis No. 10, ISSN 1691-607710, 131-145,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search.proquest.com/openview/5002805e927155f90f7e900ca794ae19/1.pdf?pq-origsite=gscholar&amp;cbl=204447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will be finishing my current contract in coming two months. I have decided to take a break and devote my time effectively to human rights protection without payment. I am flexible and ready in terms of time to perform the functions of the mandate and to respond to its requirements, including attending Human Rights Council sessi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757256063"/>
      <w:bookmarkStart w:id="1" w:name="__Fieldmark__38_175725606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757256063"/>
      <w:bookmarkStart w:id="3" w:name="__Fieldmark__39_175725606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757256063"/>
      <w:bookmarkStart w:id="5" w:name="__Fieldmark__40_175725606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757256063"/>
      <w:bookmarkStart w:id="7" w:name="__Fieldmark__41_175725606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757256063"/>
      <w:bookmarkStart w:id="9" w:name="__Fieldmark__42_175725606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757256063"/>
      <w:bookmarkStart w:id="11" w:name="__Fieldmark__43_175725606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757256063"/>
      <w:bookmarkStart w:id="13" w:name="__Fieldmark__44_175725606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Dear Sir or Mada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lease allow me to express my interest in your current opening Independent United Nations Expert of the Human Rights Council (Special Rapporteur on the promotion and protection of the right to freedom of opinion and expression), which closely relates to my background and previous work experi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my current position as Trainer/Adviser on Rule of Law, I organized and managed conferences, meetings, seminars and workshops in Kharkiv region on diverse rule of law and human rights topics. I also monitored and reported human rights violations in Kharkiv region and worked with the UN, OSCE and other organizations to promotes the respect of human rights and maintained close working relationships with civil society organizations. In addition to identifying reform needs in the Ukrainian legislation and building capacities of prosecutors, I conducted training for different Ukrainian institutions on Gender, domestic violence and hate crim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uring my previous work as a Legal/Administrative Officer at the Office of the Chief EULEX Prosecutor, I worked on criminal cases involving war crimes committed in Kosovo between 1999-2000. In addition to drafting indictments, taking witness statements, and reviewing police reports, I prepared compelling arguments and based my legal arguments on relevant international human rights conventions (Fourth Geneva Convention etc.). Despite the tight deadline and the large load of criminal cases, I managed to complete my tasks within the expected time limit and managed to address human rights violations in an international context.</w:t>
      </w:r>
    </w:p>
    <w:p>
      <w:pPr>
        <w:pStyle w:val="Normal"/>
        <w:rPr>
          <w:rFonts w:ascii="Verdana" w:hAnsi="Verdana" w:cs="Verdana"/>
          <w:sz w:val="21"/>
          <w:szCs w:val="21"/>
          <w:lang w:val="en-US" w:eastAsia="en-US"/>
        </w:rPr>
      </w:pPr>
      <w:r>
        <w:rPr>
          <w:rFonts w:cs="Verdana" w:ascii="Verdana" w:hAnsi="Verdana"/>
          <w:sz w:val="21"/>
          <w:szCs w:val="21"/>
          <w:lang w:val="en-US" w:eastAsia="en-US"/>
        </w:rPr>
        <w:t>In 2010 I joined the UN in Sudan as a volunteer, where I led a multi-national electoral team in a remote conflict area. In addition to giving presentations and organizing workshops for local staff, I provided advice to the state high committee on legal and electoral issues regarding the elections. Despite a late deployment and with very limited resources at hand, my team managed to provide comprehensive support to the state authorities and thereby contributed to successful elec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Due to my PhD work on human rights, I am well experienced in conducting legal research, particularly on international human rights law, conflict resolution and political related issues. My work experience on rule of law will enable me to provide advice and conduct detailed human rights investigation on violations of human rights in different geographical Regions. My native Arabic language skills and my extensive experience in Europe, Middle East and Africa will help me to provide concise reports and research in Arabic, German and Englis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ank you for your kind consider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Saer Amma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Arabic</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al Degree (PhD) in Public International Law / Johann Wolfgang Goethe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5-200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Part-time/distanc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rankfurt am Main, German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in Human Rights and International Law / English-German Master’s Program at Christian Albrechts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3-2005</w:t>
            </w: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el,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 of Law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rabic Bachelor's Program at Aleppo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3-1998</w:t>
            </w: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eppo, Sy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er / Adviser on Rule of Law, European Union Advisory Mission (EUAM), Kharkiv/Ukraine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 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rkiv/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Administrative Officer, European Union Rule of Law Mission in Kosovo EULEX, Kosovo/Pristina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7 - 201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osovo/Pris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ectoral Team Leader, United Nations Mission in Sudan Electoral Assistance Division (UNMIS EAD)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nga and Abyei</w:t>
            </w:r>
            <w:r>
              <w:rPr>
                <w:rFonts w:cs="Verdana" w:ascii="Verdana" w:hAnsi="Verdana"/>
                <w:sz w:val="21"/>
                <w:szCs w:val="21"/>
                <w:lang w:val="en-GB" w:eastAsia="en-US"/>
              </w:rPr>
              <w:t xml:space="preserve"> /Sudan and South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yer/Human Rights defender, Bar Association Branch Latakia, Syria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takia-Sy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er Amma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04.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character" w:styleId="VisitedInternetLink">
    <w:name w:val="FollowedHyperlink"/>
    <w:rPr>
      <w:color w:val="800080"/>
      <w:u w:val="single"/>
    </w:rPr>
  </w:style>
  <w:style w:type="character" w:styleId="FunotentextZchn">
    <w:name w:val="Fußnotentext Zchn"/>
    <w:qFormat/>
    <w:rPr>
      <w:lang w:val="en-US" w:eastAsia="zh-CN"/>
    </w:rPr>
  </w:style>
  <w:style w:type="character" w:styleId="FootnoteCharacters">
    <w:name w:val="Footnote Characters"/>
    <w:qFormat/>
    <w:rPr>
      <w:vertAlign w:val="superscript"/>
    </w:rPr>
  </w:style>
  <w:style w:type="character" w:styleId="EndnotentextZchn">
    <w:name w:val="Endnotentext Zchn"/>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26:00Z</dcterms:created>
  <dc:creator>OHCHR</dc:creator>
  <dc:description/>
  <cp:keywords/>
  <dc:language>en-US</dc:language>
  <cp:lastModifiedBy>Clara.Seitz@tukl.onmicrosoft.com</cp:lastModifiedBy>
  <cp:lastPrinted>2018-11-05T09:38:00Z</cp:lastPrinted>
  <dcterms:modified xsi:type="dcterms:W3CDTF">2020-04-13T09:42:00Z</dcterms:modified>
  <cp:revision>1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