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l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v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ustral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rcour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 barrister and Queens Counsel and then as a Justice of the Supreme Court of Victoria (including as President of the Victorian Civil and Administrative Tribunal and the Forensic Leave Panel), and holding both general legal and specialist human rights university degrees, I have long-standing qualifications in the field of human rights at the highest level and oral and written communicaton skills of the highest order in English.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barrister/Queens Counsel, I regularly presented cases in the superior courts of Australia in international law, human rights law and native title/Indigenous rights.  Many of these cases were test cases on these subjects that established important precede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my work as a Justice of the Supreme Court of Victoria for 15 years, I delivered many judgments in the field of human rights which have been regarded as landmark and foundational judgments.  My judgments are regularly cited as precedents in human rights cases in Victoria, elsewhere in Australia and sometimes in overseas jurisdictions, and are regularly discussed in the academic literature in the field of human rights, especially in Australia but also international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recently been appointed to be a Professor of Law in the area of international human rights law in the Faculty of Law at Monash University and Director of the Castan Centre for Human Rights La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Through my academic qualifications and my work as a barrister and a judge, I acquired a deep knowledge of international human rights instruments and the international framework for realising these rights, including the work of the treaty bodies and the special procedur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submissions to Australian courts as a barrister/Queens Counsel, and more importantly as a justice of the Supreme Court of Victoria, I regularly cited and analysed the judgments and communications of international human rights courts and treaty bodies on the normative content and the practical application of international human rights.  My judgments in the Supreme Court of Victoria are important sources of law on the meaning and application of international human rights in the domestic Australian context (and elsewhere) and are regularly referred to by official government agencies and NGO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visited the United Nations in both Geneva and New York and made a close study of leading texts in relation to human rights.  My years of experience of working in the field of human rights number over 40, including seven in NGOs, 20 as a barrister/Queens Counsel and 15 as a Justice of the Supreme Court of Victor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n elected councillor in a large local government body for five years, I was responsible for implementing human rights at that leve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Lastly, I am now a Professor in the field of international human rights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w:t>
      </w:r>
      <w:r>
        <w:rPr>
          <w:rFonts w:cs="Verdana" w:ascii="Verdana" w:hAnsi="Verdana"/>
          <w:sz w:val="21"/>
          <w:szCs w:val="21"/>
          <w:lang w:val="en-US" w:eastAsia="en-US"/>
        </w:rPr>
        <w:t xml:space="preserve">aquired my recognized competence in relation to human rights by a combination of academic qualifications and intensive work in this field for over 40 years, as explained abo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n NGO activist, I relied upon international instruments to defend and promote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 barrister/Queens Counsel, I cited and analysed international human rights in submissions to courts and tribuna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ost importantly, my many judgments on human rights as a Justice of the Supreme Court of Victoria are recognized for their competence and standing in the judgments of other judges in that and other courts, in the academic literature and in official government (including parliamentary) publications. My judgments are treated as standard references in cases involving human rights in Victoria and Australia, both on the government side and the civil society si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competence is internationally recognized in academic literature on international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competence in human rights was recognised under Australia’s official system of honours in 2017 when I was awarded the honour of Member of the Order of Australia for ‘significant service to the law and to the judiciary, to native title and human rights, and to the commun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t has also been recognised in my post-judicial appointment as a Professor in the area of international human rights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XYZ v Victoria Poli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dgement of Justice Kevin Bell when President of Victorian Civil and Adminstrative Tribunal on freedom of information (establishing that FOI includes positive right to access information sough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March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VCAT 255 (Austlii c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QR v Secretary, Department of Justice and Regul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dgement of Justice Bell in Supreme Court of Victoria on administration of justice and human rights (leading case on open justice and free communication of information in legal proceeding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Sept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VSC 513 (Austlii c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cDonald v Legal Services Commissioner (No 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dgement of Justice Bell in Supreme Court of Victoria on lawyers/human rights defenders and human rights (extensive analysis of importance of FOE to fearless performance of advocacy func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many judgments in the field of human rights represent a substantial body of work having direct application to government law-making and administration in Victoria, including in relation to liberty, freedom of movement and FOE.  They are standard references in relation to the human rights compatibility of government decisions that may engage human rights in these fields, including those currently being made in response to the COVID19 pandemi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mid-2019 I announced my intention to resign from my position as a justice of the Supreme Court of Victoria on 12 March 2020 (on full pension) after 15 years of service to devote myself exclusively to international human rights law as opportunties might arose.  I was later honoured to be asked by the Dean of the Faculty of Law at Monash University in Melbourne, Australia to accept appointment as a Professor in the area of international human rights law and Director of the Castan Centre for Human Rights Law.  I accepted that appointment.  It was not made on a full time but on 0.75 basis at my request to ensure that I could fulfill the obligations of United Nations mandates for which I intended to apply.  My present application is fully supported by the Dean because it is totally consistent with the mission of the University, the Faculty and the Castan Centre, which I acknowledge with gratitude.  I am in a position to well exceed the three months that is the absolute minimum time required for mandates of this nature.  I have been studying the work of mandate holders for decades and therefore am very familiar with their onerous responsibilities.  My present position provides me with an ideal base from which to carry out those responsibilites to the highest standard of excelle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56326911"/>
      <w:bookmarkStart w:id="1" w:name="__Fieldmark__38_315632691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56326911"/>
      <w:bookmarkStart w:id="3" w:name="__Fieldmark__39_315632691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56326911"/>
      <w:bookmarkStart w:id="5" w:name="__Fieldmark__40_315632691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56326911"/>
      <w:bookmarkStart w:id="7" w:name="__Fieldmark__41_315632691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56326911"/>
      <w:bookmarkStart w:id="9" w:name="__Fieldmark__42_315632691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56326911"/>
      <w:bookmarkStart w:id="11" w:name="__Fieldmark__43_315632691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56326911"/>
      <w:bookmarkStart w:id="13" w:name="__Fieldmark__44_315632691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While my legal education in the 1970s bed-rocked my career in the law, it did not include human rights, which were then in their international infancy.  Although freedom of expression was an established principle of the common law, it was a revelation to find that, under international law, freedom of opinion and expression was a fundamental positive right that was inextricably linked to a number of other rights, including the right to health.  As an NGO activist and legal academic in the late 1970s-1980s, I frequently excised this right.  I adopted a community development approach to my work in which I tried to build the capabilities of disempowered communities to exerise agency and advocate on their own behalf.  Those formative years brought home the importance of human rights to human betterment and wellbeing and the potential of the law to bring about pro-social results, especially for the most vulnerab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values and commitment to human rights thus set, I worked as a barrister/Queens Counsel from 1985-2005, taking every opportunity to accept briefs in cases where I felt I could make some positive difference.  By then international human rights were gaining some domestic traction and (when appropriate) I tried to be a force of acceleration.  My cases on freedom of opinion and expression were many in number, particularly in relation to freedom of information and the right to protest.  Leading NGOs and public interests law firms briefed me to conduct test cases on FOI in Australia’s top courts and tribunals, including the High Court.  I was also briefed on the government side in many such cases.  I defended industrial organisations and activists in legal proceedings brought to stop or limit their protest activity.  My commitment to international human rights led me to co-established a program to train Indonesion human rights lawyers to do likewise (candiates would come to Melbourne, undertake the Victoria Bar admission course under my and others’ mentorship and live with my fami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n elected local government representative for five years from the late 1980s, I experienced FOE from another angle.  Of course, FOE enabled me to promote my campaign platform.  When establishing new social services (such as a community health centre), I continued to assist disadvantaged communities to advocate on their own behalf.  But, as I led the council’s human services effort, I was also the frequent object of advocacy by various sections of the community who were campaigning strongly for local and other causes.  The right to FOE, as well as FOI, fundamentally undperpins these democtatic process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theme of human rights and FOE and FOI continued powerfully in my work as a Justice of the Supreme Court of Victoria for fifteen years from 2005-2020, during which I was also President of the Victorian Civil and Administrative Tribunal (2008-2010) and the Forensic Leave Panel (2015-2020).  I have written several major judgements on FOE, FOI and related areas (see above for three), and several more on liberty, freedom of movement and privacy (including internet privacy).  Others have said that, in those capacities, I played a seminal role in writing Victoria’s foundational human rights jurisprudence.  That jurisprudence informs governmental and institutional decision-making, including in relation to Victoria's COVID19 response.  The importance of FOE and FOI in relation to the realising the right to health needs no emphasis in the present extradinary situation.  It is also important, for example, to the treatment and rehabilitation of patients with mental disability, like those in the forensic hospital that is oversigted by the Forensic Leave Pane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Now the wheel has turned.  As Professor in the area of international human rights law (including the right to FOE and FOI) and Director of the Castan Centre for Human Rights Law in the Faculty of Law at Monash University, I have an independent, objective and scholarly base from which to carry out the responsibilities of this august mandate, were I to be honoured with appointment.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Monash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3-197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lbourne,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Honours), Monash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tudies, International Human Rights Law, Oxford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and Director of Castan Centre for Human Rights Law, Faculty of Law, Monash Universty, part-time (0.7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reme Court of Victoria, Justi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5-202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n Civil and Administrative Tribunal, President (as Justice of Supreme Court of Victori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orensic Leave Panel, President (as justice of Supreme Court of Victoria),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Essendon City Council (elected councillor of local government representative body, chairing human services and othe committe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5-2020</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1987-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ictoria, Austral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elf-employed, barrister/Queens Counsel,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ember, Small Claimes Tribunal and Residential Tenancies Tribunal,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85-200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1983-1989</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Trobe University, Lecturer in Legal Studies and Director, West Heidlelberg Community Legal Centr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arious NGO postions, full-time and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uitor, Administrative Law, Faculty of Law, Monash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79-1983</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1979-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Victoria, Austral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 as no such positions are he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vin Be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52:00Z</dcterms:created>
  <dc:creator>OHCHR</dc:creator>
  <dc:description/>
  <cp:keywords/>
  <dc:language>en-US</dc:language>
  <cp:lastModifiedBy>Justice Bell</cp:lastModifiedBy>
  <cp:lastPrinted>2018-11-05T09:38:00Z</cp:lastPrinted>
  <dcterms:modified xsi:type="dcterms:W3CDTF">2020-04-14T21:42:00Z</dcterms:modified>
  <cp:revision>6</cp:revision>
  <dc:subject/>
  <dc:title>HUMAN RIGHTS COUNCIL SECRETARIAT (STANDARDIZED FORM)</dc:title>
</cp:coreProperties>
</file>