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5 APRIL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37632</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4.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rger</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u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hannesburg</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ulian Eliot Goug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outh Afric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ustr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Candidate has a PhD in Political Studies from Rhodes University, South Africa, as well 16 years experience as a professor in the field of journalism and media studies. </w:t>
        <w:br/>
        <w:br/>
        <w:t>Since 2011, his professional role has been as Director for Freedom of Expression and Media Development at UNESCO (to encompass further responsibilities, the job title changed in 2020 to Director for Strategies and Policies in the Field of Communication and Information).</w:t>
        <w:br/>
        <w:t xml:space="preserve"> </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A native-English speaker, Berger's oral and written skills have been sharpened through journalism, academia (1994-2010) and UN service (2011-present).  French competence at advanced level (C1) has been develop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NSTRUMENTS, NORMS, PRINCIPLES: </w:t>
        <w:br/>
        <w:t xml:space="preserve">In terms of knowing and amplifying norms for the right to seek and receive information, strong contributions have been made towards the Member States at UNESCO and UNGA deciding to recognise 28 September as International Day for Universal Access to Information. </w:t>
      </w: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rPr>
        <w:t>Berger has also fostered the development of a UNESCO Member States' position on digital issues that lists human rights as the first of four principles (the others being Openess, Accessibility, and Multi-stakeholder governance).</w:t>
        <w:b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STITUTIONAL MANDAT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Under the momentum of the UN Plan of Action of journalists, Berger has worked with different UN entities, with close appreciation of their respective roles. Examples are in: (i) drafts of key resolutions including the proclamation at UNGA of the International Day to End Impunity for Crimes Against Journalists, and (ii) co-operation with OHCHR on the monitoring of SDG 16.10.1. on safety of journalis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ORK EXPERIENCE: </w:t>
      </w:r>
    </w:p>
    <w:p>
      <w:pPr>
        <w:pStyle w:val="Normal"/>
        <w:rPr>
          <w:rFonts w:ascii="Verdana" w:hAnsi="Verdana" w:cs="Verdana"/>
          <w:sz w:val="21"/>
          <w:szCs w:val="21"/>
          <w:lang w:val="en-US" w:eastAsia="en-US"/>
        </w:rPr>
      </w:pPr>
      <w:r>
        <w:rPr>
          <w:rFonts w:cs="Verdana" w:ascii="Verdana" w:hAnsi="Verdana"/>
          <w:sz w:val="21"/>
          <w:szCs w:val="21"/>
          <w:lang w:val="en-US" w:eastAsia="en-US"/>
        </w:rPr>
        <w:t>As a senior employee at UNESCO approaching nine years of service, Berger's work portfolio has been expressly focused on promoting freedom of expression issues. This includes intersections with the rights to privacy and to public participation in elections. Before this, he aligned his academic career with research and advocacy around press freedom in particular.</w:t>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n his native South Africa, Berger received two awards for competence and achievement in promoting press freedom, based on his knowledge contributions and policy engagements (1994-2011).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 academic leadership in the field of journalism and media studies, he was recognised as a Professor Emeritus by Rhodes University. As co-founder of the Highway Africa conference which continued 22 years up to 2018, Berger developed extensive contacts and knowledge concerning press freedom conditions across Afric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UNESCO experience has further developed competency in relation to the relevance of international standards to national situations, as well as the modalities and protocols for dealing with high level political representatives. This has also helped to build his understanding about the distinctive role of international organisations and procedures vis-á-vis other stakehol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Having helped the momentum that led to "public access to information and fundamental freedoms" being recognised as target 16.10 of the SDGs, Berger has since overseen UNESCO's elaboration the relevant indicators and the monitoring thereof.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mong his many publications, are several articles about the importance of freedom of expression competencies within the framework of empowering the public with Media and Information Literac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tting from the global to the local: Norms and systems for protecting journalists in the times of the sustainable development go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lict &amp; communication online, Vol.18, No.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cco.regener-online.de/2019_1/pdf/berger201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ow UNESCO’s ROAM can reinvigorate Internet governance. Chapter in: Towards a Global Framework for CyberPeace &amp; Digital Cooperation: An Agenda for the 2020s. Kleinwachter, W; Ketteman, M.C; Senges, 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GF Berl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extgenig.org/home/how-unescos-roam-can-reinvigorate-internet-governance-guy-ber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xpressing the changes: International perspectives on evolutions in the right to free expression, chapter in "The Routledge Companion to Media and Human Rights". (Eds. Tumber, H and Waisbord, 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 London and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routledge.com/The-Routledge-Companion-to-Media-and-Human-Rights-1st-Edition/Tumber-Waisbord/p/book/978113866554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lang w:val="en-US" w:eastAsia="en-US"/>
        </w:rPr>
      </w:pPr>
      <w:r>
        <w:rPr>
          <w:rFonts w:cs="Verdana" w:ascii="Verdana" w:hAnsi="Verdana"/>
          <w:sz w:val="21"/>
          <w:szCs w:val="21"/>
        </w:rPr>
        <w:t xml:space="preserve">The candidate has </w:t>
      </w:r>
      <w:r>
        <w:rPr>
          <w:rFonts w:cs="Verdana" w:ascii="Verdana" w:hAnsi="Verdana"/>
          <w:sz w:val="21"/>
          <w:szCs w:val="21"/>
          <w:lang w:val="en-US" w:eastAsia="en-US"/>
        </w:rPr>
        <w:t xml:space="preserve">overseen, and most cases also personally revised, the content of more than 20 UNESCO publications since 2011. In particular, these have included "Media Development Indicator" assessment studies in more than 10 countries, Journalist's Safety Indicators studies, and well as UNESCO's series on "Internet Freedom" https://en.unesco.org/unesco-series-on-internet-freedom.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lso shaped with Berger's input and final editing have been six editions of the UNESCO report on "World Trends in Freedom of Expression and Media Develop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While a UNESCO employee, Berger has had more than 12 chapters and articles published in external books and journals.  Before joining UNESCO, he published more than 50 books/monographs and/or chapters in books and journals, and delivered more than 250 invited presentations dealing with journalism and/or press freedom issu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rld Press Freedom Days, 2011-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ESC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nal conferenc</w:t>
      </w:r>
      <w:r>
        <w:rPr>
          <w:rFonts w:cs="Verdana" w:ascii="Verdana" w:hAnsi="Verdana"/>
          <w:sz w:val="21"/>
          <w:szCs w:val="21"/>
          <w:lang w:val="en-GB" w:eastAsia="en-US"/>
        </w:rPr>
        <w:t>e Declarations have been issued after each edition of the annual global conference, for which Berger assumed final responsibility for the text that was adopted by the particip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en.unesco.org/commemorations/worldpressfreedomd</w:t>
      </w:r>
      <w:r>
        <w:rPr>
          <w:rFonts w:cs="Verdana" w:ascii="Verdana" w:hAnsi="Verdana"/>
          <w:sz w:val="21"/>
          <w:szCs w:val="21"/>
          <w:lang w:val="en-GB" w:eastAsia="en-US"/>
        </w:rPr>
        <w:t>a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Court of Human and Peoples' Rights fourth annual dialogue, 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n Court of Human and Peoples'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Oct - 1 Nov,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unesco.org/news/unesco-participates-african-judicial-dialogu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ublic Hearing of the Committee on Culture and Education, on The Prevention of Radical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Parliamen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5 October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europarl.europa.eu/cmsdata/90644/Guy%20Berger%20Intervention.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mongst events addressed in recent years have been those organised at/by: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ide-events at: the Commission on the Status of Women; High Level Political Forum (on SDGs); UN Alliance of Civilisations; Internet Governance Forum; UNESCO.</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uropean Commission (Directorate-General for Communications Networks, Content and Technology; OSCE; Freedom Online Coalition; Stockholm Internet Forum; Vietnam Internet Forum.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World News Media Congress; World Media Summit.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rticle 19; Global Voices; Rightsco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ternational Association of Mass Communication Research; Orbicom network of UNESCO chairs in communication; universities in Jordan, Malta, Morocco, Norway, Russia, South Africa and the UK.</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If appointed, the candidate would take early retirement from UNESCO in order to have the time and autonomy require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n preparation for such a possible scenario, he has held d</w:t>
      </w:r>
      <w:r>
        <w:rPr>
          <w:rFonts w:cs="Verdana" w:ascii="Verdana" w:hAnsi="Verdana"/>
          <w:sz w:val="21"/>
          <w:szCs w:val="21"/>
          <w:lang w:val="en-US" w:eastAsia="en-US"/>
        </w:rPr>
        <w:t xml:space="preserve">iscussions with the University of Johannesburg and the University of Cape Town, about potential relationships with these institutions which would facilitate such a commitment of time (as well as the possibility for potential research synerg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you have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210464745"/>
      <w:bookmarkStart w:id="1" w:name="__Fieldmark__38_221046474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you are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210464745"/>
      <w:bookmarkStart w:id="3" w:name="__Fieldmark__39_221046474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210464745"/>
      <w:bookmarkStart w:id="5" w:name="__Fieldmark__40_221046474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210464745"/>
      <w:bookmarkStart w:id="7" w:name="__Fieldmark__41_221046474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210464745"/>
      <w:bookmarkStart w:id="9" w:name="__Fieldmark__42_2210464745"/>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210464745"/>
      <w:bookmarkStart w:id="11" w:name="__Fieldmark__43_2210464745"/>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210464745"/>
      <w:bookmarkStart w:id="13" w:name="__Fieldmark__44_2210464745"/>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included in the space below and not in a separate email or as an attachment. To be drafted </w:t>
      </w:r>
      <w:r>
        <w:rPr>
          <w:rFonts w:cs="Verdana" w:ascii="Verdana" w:hAnsi="Verdana"/>
          <w:bCs/>
          <w:sz w:val="21"/>
          <w:szCs w:val="21"/>
        </w:rPr>
        <w:t>and signed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PERSONAL STATEMENT:</w:t>
      </w:r>
    </w:p>
    <w:p>
      <w:pPr>
        <w:pStyle w:val="Normal"/>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br/>
        <w:t>In 1980, I was jailed for two years and seven months in South Africa for the “crime” of sharing anti-apartheid literature. That unjust experience underpins a strong conviction about the right to freedom of expression. It informed my journalism practice and academic life between 1983- 2011. It continues to motivate me in my job at UNESCO, not least today with the COVID-19 crisis calling out for an informed public - for which freedom of expression and opinion is a sine qua n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ndeed, for societies to tackle the full range of sustainable development challenges and to enjoy the full benefits of imparting, seeking and receiving information, a norm of free flow of content is imperative. Of course, freedom of expression also helps enable other human rights.</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 xml:space="preserve">Increasingly, technology gives people an immediate and direct role in free expression. The public at large also has a stake in journalistic expression - meaning the exercise of expression that aspires to publish verified facts and informed opinion in the public interest. This kind of output is distinctive at a time of ever-expanding content of questionable authenticity and veracity. </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The current pandemic strikingly highlights the value of a free, independent and pluralistic media. It underlines how journalists (and other public interest communicators) need to be free and safe to work as professionals if they are to surface vital news, expose lies, and hold all actors accountable for their respons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Yet, much public expression, and especially journalistic expression, continues to be illegitimately curtailed. This is because powerful forces seek to suppress information they find to be “inconvenient”. Their censorial actions are often for reasons, and via methods, which do not meet the international standards of legality, proportionality and due purpose that are essential for restrictions to the right to freedom of express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This is why the unique position of this Rapporteurship - operating in the name of the international community - is so important. It falls to this Special Procedure to independently call out violations - and equally to propose ways to strengthen this fundamental freedom. The challenges include toxicity in the information ecosystem: disinformation, misogyny, (automated) trolling, orchestrated polarisation, violent extremism, hate speech and intimidation of journalists. There are also over-reactions to these ills. Accordingly, no one should underestimate how this Rapporteur can help humanity to navigate complexities without infringing on human right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stature and reach of this position in the UN system upholds a key international norm to the extent that it helps persuade people to see why and how they should align to it. Accordingly, the role calls for:</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w:t>
      </w:r>
      <w:r>
        <w:rPr>
          <w:rFonts w:cs="Verdana" w:ascii="Verdana" w:hAnsi="Verdana"/>
          <w:sz w:val="21"/>
          <w:szCs w:val="21"/>
        </w:rPr>
        <w:tab/>
        <w:t>A combination of courage, independence, and strong communication skills.</w:t>
      </w:r>
    </w:p>
    <w:p>
      <w:pPr>
        <w:pStyle w:val="Normal"/>
        <w:rPr/>
      </w:pPr>
      <w:r>
        <w:rPr>
          <w:rFonts w:cs="Verdana" w:ascii="Verdana" w:hAnsi="Verdana"/>
          <w:sz w:val="21"/>
          <w:szCs w:val="21"/>
        </w:rPr>
        <w:t>●</w:t>
      </w:r>
      <w:r>
        <w:rPr>
          <w:rFonts w:cs="Verdana" w:ascii="Verdana" w:hAnsi="Verdana"/>
          <w:sz w:val="21"/>
          <w:szCs w:val="21"/>
        </w:rPr>
        <w:tab/>
        <w:t>Understanding of international standards on freedom of expression in what has been called "the age of digital interdependence", and corresponding awareness of gender and regional dimensions.</w:t>
      </w:r>
    </w:p>
    <w:p>
      <w:pPr>
        <w:pStyle w:val="Normal"/>
        <w:rPr/>
      </w:pPr>
      <w:r>
        <w:rPr>
          <w:rFonts w:cs="Verdana" w:ascii="Verdana" w:hAnsi="Verdana"/>
          <w:sz w:val="21"/>
          <w:szCs w:val="21"/>
        </w:rPr>
        <w:t>●</w:t>
      </w:r>
      <w:r>
        <w:rPr>
          <w:rFonts w:cs="Verdana" w:ascii="Verdana" w:hAnsi="Verdana"/>
          <w:sz w:val="21"/>
          <w:szCs w:val="21"/>
        </w:rPr>
        <w:tab/>
        <w:t xml:space="preserve">A ready grasp of unfolding situations, and capacity to mobilise and assess evidence. </w:t>
      </w:r>
    </w:p>
    <w:p>
      <w:pPr>
        <w:pStyle w:val="Normal"/>
        <w:rPr/>
      </w:pPr>
      <w:r>
        <w:rPr>
          <w:rFonts w:cs="Verdana" w:ascii="Verdana" w:hAnsi="Verdana"/>
          <w:sz w:val="21"/>
          <w:szCs w:val="21"/>
        </w:rPr>
        <w:t>●</w:t>
      </w:r>
      <w:r>
        <w:rPr>
          <w:rFonts w:cs="Verdana" w:ascii="Verdana" w:hAnsi="Verdana"/>
          <w:sz w:val="21"/>
          <w:szCs w:val="21"/>
        </w:rPr>
        <w:tab/>
        <w:t xml:space="preserve">Close knowledge of the roles of the UN system and other actors in regard to freedom of expression. </w:t>
      </w:r>
    </w:p>
    <w:p>
      <w:pPr>
        <w:pStyle w:val="Normal"/>
        <w:rPr/>
      </w:pPr>
      <w:r>
        <w:rPr>
          <w:rFonts w:cs="Verdana" w:ascii="Verdana" w:hAnsi="Verdana"/>
          <w:sz w:val="21"/>
          <w:szCs w:val="21"/>
        </w:rPr>
        <w:t>●</w:t>
      </w:r>
      <w:r>
        <w:rPr>
          <w:rFonts w:cs="Verdana" w:ascii="Verdana" w:hAnsi="Verdana"/>
          <w:sz w:val="21"/>
          <w:szCs w:val="21"/>
        </w:rPr>
        <w:tab/>
        <w:t>Experience in dealing with senior officials in Member States and civil society activis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Historical coincidences have given me a combination of these characteristics. In sum, it is my background in journalism, freedom of expression advocacy, published research, and diplomatic engagement that motivates this candidatur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o avoid sending any signal of partiality, I have avoided seeking external nomination, preferring instead to rely on my personal record and letters of recommendat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pPr>
      <w:r>
        <w:rPr>
          <w:rFonts w:cs="Verdana" w:ascii="Verdana" w:hAnsi="Verdana"/>
          <w:sz w:val="21"/>
          <w:szCs w:val="21"/>
        </w:rPr>
        <w:t xml:space="preserve">Should it be decided to appoint me to this high honour, the Human Rights Council can expect that I will commit my utmost to ensure the success of the mandate.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eastAsia="Verdana"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1975-1977, University of XXX, part-time)</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you may list more than one degree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Rhodes University)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handa(formerly Grahams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Honours in Communication with distinction (University of South Africa)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toria,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Honours in African political studies with distinction (Rhodes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handa (formerly Grahams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Journalism degree with distinction in African political studies (Rhodes University)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5-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handa (formerly),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you may list more than one position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ESCO.</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Director of Freedom of Expression and Media Development (in 2020 this job title changed to: "Director for Strategies and Policies in the Field of Communication and Information", with free expression and media issues remaining within the portfolio).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 xml:space="preserve">Main functions: </w:t>
            </w:r>
          </w:p>
          <w:p>
            <w:pPr>
              <w:pStyle w:val="Normal"/>
              <w:rPr>
                <w:rFonts w:ascii="Verdana" w:hAnsi="Verdana" w:cs="Verdana"/>
                <w:sz w:val="21"/>
                <w:szCs w:val="21"/>
                <w:lang w:val="en-GB" w:eastAsia="en-US"/>
              </w:rPr>
            </w:pPr>
            <w:r>
              <w:rPr>
                <w:rFonts w:cs="Verdana" w:ascii="Verdana" w:hAnsi="Verdana"/>
                <w:sz w:val="21"/>
                <w:szCs w:val="21"/>
                <w:lang w:val="en-GB" w:eastAsia="en-US"/>
              </w:rPr>
              <w:t>- lead the Organisation's extensive work in implementing programmes in freedom of expression and media development, including safety of journalists and press freedom online and offline.</w:t>
            </w:r>
          </w:p>
          <w:p>
            <w:pPr>
              <w:pStyle w:val="Normal"/>
              <w:rPr>
                <w:rFonts w:ascii="Verdana" w:hAnsi="Verdana" w:cs="Verdana"/>
                <w:sz w:val="21"/>
                <w:szCs w:val="21"/>
                <w:lang w:val="en-GB" w:eastAsia="en-US"/>
              </w:rPr>
            </w:pPr>
            <w:r>
              <w:rPr>
                <w:rFonts w:cs="Verdana" w:ascii="Verdana" w:hAnsi="Verdana"/>
                <w:sz w:val="21"/>
                <w:szCs w:val="21"/>
                <w:lang w:val="en-GB" w:eastAsia="en-US"/>
              </w:rPr>
              <w:t>- secretary of the intergovernmental programme titled International Programme for the Development of Communic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1- present</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HODES UNIVERSIT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Head of School of Journalism and Media Studie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Main functions:</w:t>
            </w:r>
          </w:p>
          <w:p>
            <w:pPr>
              <w:pStyle w:val="Normal"/>
              <w:rPr>
                <w:rFonts w:ascii="Verdana" w:hAnsi="Verdana" w:cs="Verdana"/>
                <w:sz w:val="21"/>
                <w:szCs w:val="21"/>
                <w:lang w:val="en-GB" w:eastAsia="en-US"/>
              </w:rPr>
            </w:pPr>
            <w:r>
              <w:rPr>
                <w:rFonts w:cs="Verdana" w:ascii="Verdana" w:hAnsi="Verdana"/>
                <w:sz w:val="21"/>
                <w:szCs w:val="21"/>
                <w:lang w:val="en-GB" w:eastAsia="en-US"/>
              </w:rPr>
              <w:t>- oversee and develop undergraduate and postgraduate degree programmes</w:t>
            </w:r>
          </w:p>
          <w:p>
            <w:pPr>
              <w:pStyle w:val="Normal"/>
              <w:rPr>
                <w:rFonts w:ascii="Verdana" w:hAnsi="Verdana" w:cs="Verdana"/>
                <w:sz w:val="21"/>
                <w:szCs w:val="21"/>
                <w:lang w:val="en-GB" w:eastAsia="en-US"/>
              </w:rPr>
            </w:pPr>
            <w:r>
              <w:rPr>
                <w:rFonts w:cs="Verdana" w:ascii="Verdana" w:hAnsi="Verdana"/>
                <w:sz w:val="21"/>
                <w:szCs w:val="21"/>
                <w:lang w:val="en-GB" w:eastAsia="en-US"/>
              </w:rPr>
              <w:t>- teach and research in the area of journalism and media studies</w:t>
            </w:r>
          </w:p>
          <w:p>
            <w:pPr>
              <w:pStyle w:val="Normal"/>
              <w:rPr>
                <w:rFonts w:ascii="Verdana" w:hAnsi="Verdana" w:cs="Verdana"/>
                <w:sz w:val="21"/>
                <w:szCs w:val="21"/>
                <w:lang w:val="en-GB" w:eastAsia="en-US"/>
              </w:rPr>
            </w:pPr>
            <w:r>
              <w:rPr>
                <w:rFonts w:cs="Verdana" w:ascii="Verdana" w:hAnsi="Verdana"/>
                <w:sz w:val="21"/>
                <w:szCs w:val="21"/>
                <w:lang w:val="en-GB" w:eastAsia="en-US"/>
              </w:rPr>
              <w:t>- outreach to community, media, civil society, parliament and govern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khanda (formerly Grahams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OUTH PRESS SERVICE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ditor, South Newspaper</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Responsible for editorial direction and content of this anti-apartheid weekly publication</w:t>
            </w:r>
          </w:p>
          <w:p>
            <w:pPr>
              <w:pStyle w:val="Normal"/>
              <w:rPr>
                <w:rFonts w:ascii="Verdana" w:hAnsi="Verdana" w:cs="Verdana"/>
                <w:sz w:val="21"/>
                <w:szCs w:val="21"/>
                <w:lang w:val="en-GB"/>
              </w:rPr>
            </w:pPr>
            <w:r>
              <w:rPr>
                <w:rFonts w:cs="Verdana" w:ascii="Verdana" w:hAnsi="Verdana"/>
                <w:sz w:val="21"/>
                <w:szCs w:val="21"/>
                <w:lang w:val="en-GB"/>
              </w:rPr>
              <w:t xml:space="preserve">- Manage and mentor team of journalists and liaise with business personnel at the paper.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pe Town, South Afric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My current employment at UNESCO requires retirement at end July 2021. Should I be selected for this Special Rapporteurship, I would provide notice to the Organisation that I wish to relinquish my post earlier in order to take up the new rol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your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y Berg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April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Special Rapporteur on the promotion and protection of the right to </w:t>
            <w:br/>
            <w:t>freedom of opinion and express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4th session (15 June to 3 July 2020)</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37632" TargetMode="External"/><Relationship Id="rId3" Type="http://schemas.openxmlformats.org/officeDocument/2006/relationships/hyperlink" Target="https://www.ohchr.org/EN/HRBodies/HRC/SP/Pages/HRC44.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53:00Z</dcterms:created>
  <dc:creator>OHCHR</dc:creator>
  <dc:description/>
  <cp:keywords/>
  <dc:language>en-US</dc:language>
  <cp:lastModifiedBy>UNESCO</cp:lastModifiedBy>
  <cp:lastPrinted>2020-04-11T12:39:00Z</cp:lastPrinted>
  <dcterms:modified xsi:type="dcterms:W3CDTF">2020-04-11T12:53: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