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ln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ln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ln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ln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ln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ln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ln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ln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ln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ln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ureš</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v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omouc, the Czech rep.</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ze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uman rights especially from the perspective of international law are deeply rooted in my educational path and professional career. My master thesis in Paris (mémoire de recherche) focused on victims ‘rights in international criminal procedure, whereas my Ph.D. research and thesis concerned human rights in international criminal procedure. Moreover, I presented different papers related to human rights protection on national and international conferences and workshops. (France, UK, Brazil, Poland, the Czech republic). I successfully implemented a research project financially supported by Czech Science Foundation on European consensus in the case-law of the European Court of Human Rights. As a senior lecturer I provided different lectures, workshops and courses focusing on human rights, or more precisely on regional protection within the Framework of the European Convection on Human Rights. In 2008, I served as a Council of Europe expert for court officers training in Albania on personal data protection. In 2018 and 2019, I have organized international workshops on international and regional protection of human rights with participants coming from different countries of the world (France, UK, Russia, South Africa, Brazil, Poland etc.) Above-mentioned educational qualifications and professional experience prove in a very sufficient manner my communication skills in written or ora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During my Ph.D. studies and early years of professional career I participated to several summer schools or trainings which were focusing more or less directly in spreading the knowledge of international human rights instruments, norms and principles. For example: in 2005, I attended Hague Academy of International law Summer Course where a 3-week general course, provided by A. Cancado-Trindade, was dedicated to new ius gentium where humanization of international law plays a primordial role. In 2006, I participated to Institut International des Droits de l´homme Summer school held in Starsbourg focused mainly on victims´rights and reparation of human rights violations. Human rights violations were also studied during 2010 Institute of Higher Criminal Studies in Siracusa directed by Cherif Bassiouni. Moreover, I spent several times at European Court of Human Rights research stays where I had an opportunity to discuss with different judges of the Court and staff of the Registry. As a lecturer, I provided different specialised courses or lectures, mainly on the regional system of human rights protection. Lastly in 2018, I was a visiting fellow at Institute of Advanced Legal Studies in London, studying the phenomenon of human dignity and evolutive interpretation within the jurisprudence of the ECourtHR.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senior lecturer at Palacky University in Olomouc, I was invited on different occasions to take part in different international research projects in France, in United Kingdom or in Poland in the field of human rights and related topics. For example, in 2011 I became an external member of Centre Versailles Institutions Publiques, where I presented the issue of anti-terrorism measures adopted in the Czech Republic under the perspective of human rights protection. From 2015 -2016, I was a principle investigator of Czech Science Foundation research project focusing on the phenomenon of European consensus as a concept and use in the jurisprudence of the European Court of Human Rights. Lastly, I was supervising research project on freedom of speech – comparison of the jurisprudence of European and Inter-American courts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dská práva v mezinárodním trestním řízení.(Human rights in International Criminal Proced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uridicium Olomunce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Dignity: An illusory limit for the evolutive interpretation of ECH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ALS, Amicus Curi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sue 110, Summ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e la relation entre les engagements internationaux et de droit européen relatifs au statut de réfugié</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vue trimestrielle de droit européen, 2017, vol. 1</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UREŠ, Pavel. The dialogue between judges leading to a consensus? On a mute  and silent Dialogue before ECtHR. In: European Journal of Public Matters,  2017, vol. 1;BUREŠ, Pavel. Současné mezinárodní právo jako nové ius gentium. (Current International Law as a new ius gentium) In: Pavel Šturma, Zuzana Trávníčková (eds.) Jednotlivec v mezinárodním právu na počátku třetího tisíciletí. (Individual in International Law on the threshhold of third millenium) 2018.; BUREŠ, Pavel. Consensus on HumanNature? The Concept of European Consensus in the Case-law of the Court in Strasbourg. In: Czech yearbook of public &amp; private international law, 2016, vol. 7;BUREŠ, Pavel. What is not right in Human Rights Protection? Few reflections on some European Court of Human Rights judgements. In: Czech yearbook of public &amp; private international law, 2014, vol. 5;BUREŠ, Pavel. To Have or Not To Have a Special Tribunal for Somali Pirates? An International Response to National Failure. In: Czech Yearbook of International Law, 201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ALS London confere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ALS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Prosecutor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Federal Public Prosecutor Florianopol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0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ersailles University lec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saille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delivered other different speeches and lectures related to universal/ European human rights protection, mainly on the evolutive interpretation, the concept of human dignity and procedural issus (Add. Protocole n°16). Other statements were provided when I was organizing or co-organizing international workshops/ conferences on human rights protection in the premises of the Palacky University in Olomouc, Faculty of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academic person and full-time senior lecturer, I have no other specific job obligations. Thus, my current employment does allow me totally to dedicate my time to the mandate in order to engage myself with a variety of stakeholders, government agencies or other subjects involved in the protection and promotion of right of freedom of opinion and expression. My academic position allows me to a great extent to adapt my current employment obligations to different UN special rapporteur tasks and engagements. I am used to lead an independent and impartial research on different issues related to human rights protection. Drafts and outcomes are prepared in very concrete and succinct way. In case, the dates of different sessions of HRC or other related bodies and other different events are known well in advance, I have no special impediments for travel abroad</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73443404"/>
      <w:bookmarkStart w:id="1" w:name="__Fieldmark__38_25734434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73443404"/>
      <w:bookmarkStart w:id="3" w:name="__Fieldmark__39_25734434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73443404"/>
      <w:bookmarkStart w:id="5" w:name="__Fieldmark__40_25734434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73443404"/>
      <w:bookmarkStart w:id="7" w:name="__Fieldmark__41_25734434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73443404"/>
      <w:bookmarkStart w:id="9" w:name="__Fieldmark__42_25734434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73443404"/>
      <w:bookmarkStart w:id="11" w:name="__Fieldmark__43_25734434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73443404"/>
      <w:bookmarkStart w:id="13" w:name="__Fieldmark__44_25734434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e are living in the period which is from the point of technical development, living comfort etc. totally different from the situation which existed where first universal human rights instruments have been adopted. In this regard, many things has changed in the material protection of human rights, idem for procedural approaches and methods. On the other hand, phenomenon as fake-news, or post-truth period are more apparent due to technical novelties than it used to be. Due to social media, different opinions and view are more easily to spread in general public. Nevertheless, we are still witnessing situations where the access to credible information which should serve to shape reasonable and logic appreciation of the world in individual or universal meaning. In the social perspective, we are still facing in different area a certain hindrance by governmental authorities for the providing information related to broadcasting, counter-terrorism measures, censorship, limits to on-line expressions etc. On the other hand, we are witnessing attacks from individuals not respecting freedom of speech and expressions – hate speech.</w:t>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n this regard, I am highly motivated to spread, promote and protect freedom of opinion and expression thanks to measures and tools the UN Special rapporteur has in his hands. Having specific research skills and professional experience in the area of universal human rights protection, I am a qualified person to hold this position. Moreover, my current position –member of academia -allows me to dedicate my skills, competences and knowledge totally to the mandate. My independence and impartiality guarantee an objective assessment and approach both in the communication with different stakeholders (governmental authorities, NGOs, individuals etc.) and in drafting reports, expert opinions and views. Holding the position of UN Special rapporteur I will use my professional experience, skills and qualities in a more practical and systematic work having a real and tangible impact on the implementation of freedom of opinion and express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ze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Palacky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omouc, th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ster en Droit international public, Université Paris II, Panthéon-Assas</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Law, Charles Universit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th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lacky University, Senior</w:t>
            </w:r>
            <w:r>
              <w:rPr>
                <w:rFonts w:cs="Verdana" w:ascii="Verdana" w:hAnsi="Verdana"/>
                <w:sz w:val="21"/>
                <w:szCs w:val="21"/>
                <w:lang w:val="en-GB" w:eastAsia="en-US"/>
              </w:rPr>
              <w:t xml:space="preserve"> lecturer/lecturer in 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04-now</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omouc,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vel Bureš</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2</w:t>
      </w:r>
      <w:r>
        <w:rPr>
          <w:rFonts w:cs="Verdana" w:ascii="Verdana" w:hAnsi="Verdana"/>
          <w:sz w:val="21"/>
          <w:szCs w:val="21"/>
          <w:lang w:val="en-GB" w:eastAsia="en-US"/>
        </w:rPr>
        <w:t>nd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VisitedInternetLink">
    <w:name w:val="FollowedHyperlink"/>
    <w:rPr>
      <w:color w:val="800080"/>
      <w:u w:val="single"/>
    </w:rPr>
  </w:style>
  <w:style w:type="character" w:styleId="TextpoznpodarouChar">
    <w:name w:val="Text pozn. pod čarou Char"/>
    <w:qFormat/>
    <w:rPr>
      <w:lang w:val="en-US" w:eastAsia="zh-CN"/>
    </w:rPr>
  </w:style>
  <w:style w:type="character" w:styleId="FootnoteCharacters">
    <w:name w:val="Footnote Characters"/>
    <w:qFormat/>
    <w:rPr>
      <w:vertAlign w:val="superscript"/>
    </w:rPr>
  </w:style>
  <w:style w:type="character" w:styleId="TextvysvtlivekChar">
    <w:name w:val="Text vysvětlivek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9:00Z</dcterms:created>
  <dc:creator>OHCHR</dc:creator>
  <dc:description/>
  <cp:keywords/>
  <dc:language>en-US</dc:language>
  <cp:lastModifiedBy>Pavel</cp:lastModifiedBy>
  <cp:lastPrinted>2018-11-05T09:38:00Z</cp:lastPrinted>
  <dcterms:modified xsi:type="dcterms:W3CDTF">2020-04-22T12:24: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