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eron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oh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Professor of International Law specializing in International Human Rights Law and International Humanitarian Law. I hold several relevant university degrees and have engaged extensively in the practice of international human rights law and humanitarian law at both the field and headquarters levels.  As a practicing international lawyer, I have worked for a number of different intergovernmental and nongovernmental organizations, including the United Nations, the Organization for Security and Cooperation in Europe, the International Secretariat of Amnesty International, and the International Crisis Group, and have served as a legal adviser to various international criminal courts and tribunals. I also have extensive field experience in conflict and post-conflict environments, such as Afghanistan, Kosovo, Sierra Leone, and East Timo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been working in human rights and humanitarian law for the past 20 years.  I have worked as a Human Rights Officer and Legal Advisor with the UN Mission in Kosovo, I have undertaken missions on behalf of Amnesty International to examine women's acces to justice, I have engaged in war crimes documentation for the International Crisis Group, and I have assisted victims of human rights violations to file communications and appeals for inquiries with UN treaty bodies. I have taught in a number of international human rights study programs at leading institutions, including at the Institut International des Droits de l'Homme in Strasbourg, at the Danish Institute for Human Rights in Copenhagen, at the Raoul Wallenberg Institute in Lund, and at the Irish Center for Human Rights in Galway. In the realm of international humanitarian law (i.e. the law of armed conflict), I have been invited to lecture at the International Institute of Humanitarian Law (Sanremo), at the Naval War College, and in the Annual Course of the International Committee of the Red Cross.  I have also regularly spoken on panels at the annual meetings of the American Society of International Law (ASIL), as well as the International Law Association (IL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recognition of my extensive research / publication record, I have been awarded fellowships at the Max Planck Institute for Comparative Public Law and International Law and at the International Criminal Court, and been a Fulbright scholar at both the Danish Institute for Human Rights and the Tokyo University of Foreign Studies.  I have received the President’s Award of the Boston Bar Association for my legal work on Guantanamo Bay issues, which has included representing international human rights organizations in detainee litigation before US courts and international human rights institutions.  I also served as U.S. Member of the International Law Association’s (ILA) International Human Rights Law Committee. I previously served as Co-Chair of the Human Rights Interest Group of the American Society of International Law (ASIL), and as Chair of the International Human Rights Section of the Association of American Law Schools. I am accredited by the UN to represent ASIL before various U.N. bodies.  I am an elected member of the International Institute of Humanitarian Law and have served in the ICRC Expert Group on the Law of Occupation. I also served as Distinguished Chair in Human Rights at the Raoul Wallenberg Institute of Human Rights &amp; Humanitarian La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appropriate Renderings: The Danger of Reductionist Resolu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ooklyn Journal of International Law, vol. 33, no.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aveat Doctor: International Law and the Criminalization of Teaching I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uffolk Transnational Law Review, vol. 34, no. 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Danish Cartoon Row and the International Regulation of Express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 Society of International Law, Insigh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Intersection of Freedom of Expression and Freedom of Relig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ual Human Rights Symposium, Lund University Faculty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May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Danish Cartoon Controversy and the Rights of Minor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L Panel Discussion on the Danish Cartoon Controversy during the Inaugural Session of the U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2 June 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n academic, I am expected to devote approximately one quarter of my time to public service. As such, I am able to donate three months per year to the work of the mandate. Also, I am already accustomed to travelling internationally for work regular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26386672"/>
      <w:bookmarkStart w:id="1" w:name="__Fieldmark__38_32638667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26386672"/>
      <w:bookmarkStart w:id="3" w:name="__Fieldmark__39_32638667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26386672"/>
      <w:bookmarkStart w:id="5" w:name="__Fieldmark__40_32638667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26386672"/>
      <w:bookmarkStart w:id="7" w:name="__Fieldmark__41_32638667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26386672"/>
      <w:bookmarkStart w:id="9" w:name="__Fieldmark__42_32638667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26386672"/>
      <w:bookmarkStart w:id="11" w:name="__Fieldmark__43_32638667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26386672"/>
      <w:bookmarkStart w:id="13" w:name="__Fieldmark__44_32638667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worked on the right to freedom of opinion and expression from a variety of perspectives: as a student journalist, as a policy advisor, as a legal technician, as a scholar, and from a diplomatic perspective.  This diversity of perspectives has given me a comprehensive view of the range of issues and interests implicated in the international regulation of expression, and the important freedoms that lie at the heart of i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first appreciation of the complex nature of the freedom of expression arose during my time as a student journalist.  I served as a reporter, and then Editor-in-Chief, of my university newspaper.  As a computer engineering student, I was able to harness communication technologies to expand the efficiency and increase the productivity of the publication.  As the scope of the newspaper’s coverage grew, we began to cover increasingly important and sensitive matters, including the occurrence of sexual abuse within the university community.  Responsible coverage entailed a delicate balancing of the interests at stake, including the right of the community to be informed, the privacy rights of victims, and the presumption of innocence of alleged perpetrators.  Overlaying these interests were the politics of the university and the relative power imbalance between students and administrators who sought to avoid negative media coverage.  Effective dissemination of information in this context required a strong ethical code, as well as a large measure of sensitivity to the competing interes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is formative experience set the stage for my subsequent work on the freedom of expression from an international law perspective.  I have undertaken this work in a variety of capaci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or the International Criminal Tribunal for Rwanda, I prepared a series of memos relating to speech-based prosecution.  I undertook this research at the request of the then-ICTR President with the assistance of research assistants.  In two separate memos, I analyzed the extent to which criminal prosecution of speech-based conduct was limited by the freedom of expression, and the legal contours of the crime of incitement to genocide in international criminal la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continued to research the interaction between international criminal law and the freedom of expression during my time as a Research Fellow at the Max Planck Institute for Comparative Public Law and International Law. My subsequent scholarship has retained a focus on balancing the freedom of expression with other human rights norms, and delineating the scope of the limitation clauses accompanying the freedom of expression provisions in all major human rights treat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also undertaken reviews of draft hate speech legislation for compliance with international human rights law.  I reviewed draft UNMIK regulations as a human rights legal advisor with the UN Mission in Kosovo, and I reviewed Kenyan draft hate speech legislation at the request of the Kenya National Commission on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light of my expertise in international human rights law, and the freedom of expression in particular, I was invited to serve in an honorific position as Special Advisor to the US delegation to the UN Human Rights Council in September 2009.  This was the first session at which the US served as a Member of the Council, and this session also witnessed the adoption of a landmark freedom of expression resolution sponsored by the US and Egypt during a particularly sensitive time.  This experience provided me with an unusually comprehensive diplomatic perspecti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Working on the freedom of expression in these various capacities has enabled me to appreciate, and navigate, its legal, political, practical, philosophical, and diplomatic intricac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New York University School of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 Notre Dame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re Dame,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S in Computer Engineering, The Cooper Union School of Engineer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York, US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The Fletcher School of Law &amp; Diplomacy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ufts University</w:t>
            </w:r>
          </w:p>
          <w:p>
            <w:pPr>
              <w:pStyle w:val="Normal"/>
              <w:rPr>
                <w:rFonts w:ascii="Verdana" w:hAnsi="Verdana" w:cs="Verdana"/>
                <w:sz w:val="21"/>
                <w:szCs w:val="21"/>
                <w:lang w:val="en-GB" w:eastAsia="en-US"/>
              </w:rPr>
            </w:pPr>
            <w:r>
              <w:rPr>
                <w:rFonts w:cs="Verdana" w:ascii="Verdana" w:hAnsi="Verdana"/>
                <w:sz w:val="21"/>
                <w:szCs w:val="21"/>
                <w:lang w:val="en-GB" w:eastAsia="en-US"/>
              </w:rPr>
              <w:t>Visiting Professor of International Law</w:t>
            </w:r>
          </w:p>
          <w:p>
            <w:pPr>
              <w:pStyle w:val="Normal"/>
              <w:rPr>
                <w:rFonts w:ascii="Verdana" w:hAnsi="Verdana" w:cs="Verdana"/>
                <w:sz w:val="21"/>
                <w:szCs w:val="21"/>
                <w:lang w:val="en-GB"/>
              </w:rPr>
            </w:pPr>
            <w:r>
              <w:rPr>
                <w:rFonts w:cs="Verdana" w:ascii="Verdana" w:hAnsi="Verdana"/>
                <w:sz w:val="21"/>
                <w:szCs w:val="21"/>
                <w:lang w:val="en-GB" w:eastAsia="en-US"/>
              </w:rPr>
              <w:t>(International Organizations, Peace Operations, International Humanitarian Law, and International Crimin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ford,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oston University School of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Visiting Professor of Law</w:t>
            </w:r>
          </w:p>
          <w:p>
            <w:pPr>
              <w:pStyle w:val="Normal"/>
              <w:rPr>
                <w:rFonts w:ascii="Verdana" w:hAnsi="Verdana" w:cs="Verdana"/>
                <w:sz w:val="21"/>
                <w:szCs w:val="21"/>
                <w:lang w:val="en-GB"/>
              </w:rPr>
            </w:pPr>
            <w:r>
              <w:rPr>
                <w:rFonts w:cs="Verdana" w:ascii="Verdana" w:hAnsi="Verdana"/>
                <w:sz w:val="21"/>
                <w:szCs w:val="21"/>
                <w:lang w:val="en-GB" w:eastAsia="en-US"/>
              </w:rPr>
              <w:t>(International Human Rights Law, International Crimi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Windsor Faculty of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aul Martin Senior Professor in International Affairs &amp; Law</w:t>
            </w:r>
          </w:p>
          <w:p>
            <w:pPr>
              <w:pStyle w:val="Normal"/>
              <w:rPr>
                <w:rFonts w:ascii="Verdana" w:hAnsi="Verdana" w:cs="Verdana"/>
                <w:sz w:val="21"/>
                <w:szCs w:val="21"/>
                <w:lang w:val="en-GB"/>
              </w:rPr>
            </w:pPr>
            <w:r>
              <w:rPr>
                <w:rFonts w:cs="Verdana" w:ascii="Verdana" w:hAnsi="Verdana"/>
                <w:sz w:val="21"/>
                <w:szCs w:val="21"/>
                <w:lang w:val="en-GB" w:eastAsia="en-US"/>
              </w:rPr>
              <w:t>(International Human Rights Law, Transnational Corporations &amp;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ndsor,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und University Faculty of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aoul Wallenberg Institute</w:t>
            </w:r>
          </w:p>
          <w:p>
            <w:pPr>
              <w:pStyle w:val="Normal"/>
              <w:rPr>
                <w:rFonts w:ascii="Verdana" w:hAnsi="Verdana" w:cs="Verdana"/>
                <w:sz w:val="21"/>
                <w:szCs w:val="21"/>
                <w:lang w:val="en-GB" w:eastAsia="en-US"/>
              </w:rPr>
            </w:pPr>
            <w:r>
              <w:rPr>
                <w:rFonts w:cs="Verdana" w:ascii="Verdana" w:hAnsi="Verdana"/>
                <w:sz w:val="21"/>
                <w:szCs w:val="21"/>
                <w:lang w:val="en-GB" w:eastAsia="en-US"/>
              </w:rPr>
              <w:t>Distinguished Chair in Human Rights</w:t>
            </w:r>
          </w:p>
          <w:p>
            <w:pPr>
              <w:pStyle w:val="Normal"/>
              <w:rPr>
                <w:rFonts w:ascii="Verdana" w:hAnsi="Verdana" w:cs="Verdana"/>
                <w:sz w:val="21"/>
                <w:szCs w:val="21"/>
                <w:lang w:val="en-GB"/>
              </w:rPr>
            </w:pPr>
            <w:r>
              <w:rPr>
                <w:rFonts w:cs="Verdana" w:ascii="Verdana" w:hAnsi="Verdana"/>
                <w:sz w:val="21"/>
                <w:szCs w:val="21"/>
                <w:lang w:val="en-GB" w:eastAsia="en-US"/>
              </w:rPr>
              <w:t>(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nd,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ew England School of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rofessor of Law (full professor)</w:t>
            </w:r>
          </w:p>
          <w:p>
            <w:pPr>
              <w:pStyle w:val="Normal"/>
              <w:rPr>
                <w:rFonts w:ascii="Verdana" w:hAnsi="Verdana" w:cs="Verdana"/>
                <w:sz w:val="21"/>
                <w:szCs w:val="21"/>
                <w:lang w:val="en-GB"/>
              </w:rPr>
            </w:pPr>
            <w:r>
              <w:rPr>
                <w:rFonts w:cs="Verdana" w:ascii="Verdana" w:hAnsi="Verdana"/>
                <w:sz w:val="21"/>
                <w:szCs w:val="21"/>
                <w:lang w:val="en-GB" w:eastAsia="en-US"/>
              </w:rPr>
              <w:t>(Public International Law, International Human Rights Law, International Criminal Law, Non-state Actors in International Law, Constitu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 -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x Planck Institute for Comparative Public Law &amp; International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search Fellow  </w:t>
              <w:tab/>
            </w:r>
          </w:p>
          <w:p>
            <w:pPr>
              <w:pStyle w:val="Normal"/>
              <w:rPr>
                <w:rFonts w:ascii="Verdana" w:hAnsi="Verdana" w:cs="Verdana"/>
                <w:sz w:val="21"/>
                <w:szCs w:val="21"/>
                <w:lang w:val="en-GB"/>
              </w:rPr>
            </w:pPr>
            <w:r>
              <w:rPr>
                <w:rFonts w:cs="Verdana" w:ascii="Verdana" w:hAnsi="Verdana"/>
                <w:sz w:val="21"/>
                <w:szCs w:val="21"/>
                <w:lang w:val="en-GB" w:eastAsia="en-US"/>
              </w:rPr>
              <w:t xml:space="preserve">(researched the nature of international criminal jurisdiction and the tension between the international right to freedom of expression and international obligations to suppress certain types of express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idelberg,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 Mission in Kosovo (OSCE Pillar)</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Human Rights Officer and Legal Advisor</w:t>
            </w:r>
          </w:p>
          <w:p>
            <w:pPr>
              <w:pStyle w:val="Normal"/>
              <w:rPr>
                <w:rFonts w:ascii="Verdana" w:hAnsi="Verdana" w:cs="Verdana"/>
                <w:sz w:val="21"/>
                <w:szCs w:val="21"/>
                <w:lang w:val="en-GB"/>
              </w:rPr>
            </w:pPr>
            <w:r>
              <w:rPr>
                <w:rFonts w:cs="Verdana" w:ascii="Verdana" w:hAnsi="Verdana"/>
                <w:sz w:val="21"/>
                <w:szCs w:val="21"/>
                <w:lang w:val="en-GB" w:eastAsia="en-US"/>
              </w:rPr>
              <w:t>(examined the conduct of those exercising public power for compliance with international human rights standards, and took appropriate follow-up action, including direct intervention with the responsible authorities and recommendations for action on a political leve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 - 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osovo</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n Cer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35:00Z</dcterms:created>
  <dc:creator>OHCHR</dc:creator>
  <dc:description/>
  <cp:keywords/>
  <dc:language>en-US</dc:language>
  <cp:lastModifiedBy>John</cp:lastModifiedBy>
  <cp:lastPrinted>2018-11-05T09:38:00Z</cp:lastPrinted>
  <dcterms:modified xsi:type="dcterms:W3CDTF">2020-04-22T02:50:00Z</dcterms:modified>
  <cp:revision>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