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rri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el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Michelle Ferrier is a thought leader, professor and researcher around online harassment and freedom of expression. She is the founder of TrollBusters, an organization supporting journalists on online harassment. For more than 20 years, she has been working on the digital front, creating space in digital realms for diverse, global voices to be expressed. Dr. Ferrier has worked with the United Nations, The Organization for Security and Cooperation in Europe, Article 19, the Online News Association and others in providing solid research on First Amendment rights in the U.S. and freedom of expression in global venues. Dr. Ferrier has led media innovation and entrepreneurship curriculum building across the globe and consults globally on press freedoms and digital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r. Ferrier has been instrumental in working with international nongovernmental organizations in developing strategies for digital rights, privacy, and justice. She has presented with colleagues at the United Nations around the Commission on the Status of Women and digital rights. She has conducted global research on freedom of expression and the rights of journalists globally. As a consultant to these NGOs, she has provided strategy and policy recommendations for member states and international bod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journalism educator, her scholarly research and her practice is solidly around digital identity, digital communities and rights of freedom of expression in digital spac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n 2017, she received an Online News Association Challenge Grant for reaching media deserts in Southeast Ohio communities. She and her students have won top Online News Association and Society of Professional Journalists honors around election vote abuse monitoring work in the 2016 election. And her service work with TrollBusters has won her accolades from South by Southwest founders, who honored Ferrier in 2017 with their top community service awar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r. Ferrier is the former associate dean of innovation, research and international programs at Ohio University and was an associate professor in the E.W. Scripps School of Journalism. She recently completed her 2016 Reynolds Journalism Institute Fellow examining media entrepreneurship and innovation in higher education around the world. Following that work, she launched an open textbook project, which resulted in the publication of Media Innovation &amp; Entrepreneurship, published with the Rebus Foundation, and available to students for free. </w:t>
      </w:r>
    </w:p>
    <w:p>
      <w:pPr>
        <w:pStyle w:val="Normal"/>
        <w:rPr>
          <w:rFonts w:ascii="Verdana" w:hAnsi="Verdana" w:cs="Verdana"/>
          <w:sz w:val="21"/>
          <w:szCs w:val="21"/>
        </w:rPr>
      </w:pPr>
      <w:r>
        <w:rPr>
          <w:rFonts w:cs="Verdana" w:ascii="Verdana" w:hAnsi="Verdana"/>
          <w:sz w:val="21"/>
          <w:szCs w:val="21"/>
        </w:rPr>
        <w:t>Ferrier holds a Ph.D. from the University of Central Florida in Texts and Technologies where she developed online communities, online learning and new media storytelling technologies; a master’s degree from the University of Memphis in journalism; and a Bachelor of Science degree in journalism from the University of Maryland, College Par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acks and Harassment: The Impact on Female Journalists and their Repor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Women's Media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wmf.org/wp-content/uploads/2018/09/Attacks-and-Harassmen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fety of Female Journalists Onl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for Security and Coorperation i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representative-on-freedom-of-media/37033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a Deserts: Monitoring the Changing Media Ecosystem" in The Communication Crisis in America and How to Fix 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pring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chapter/10.1057/978-1-349-94925-0_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written public-facing opinion pieces on policy and communications -- digital privacy, freedom of expression, freedom of the press and building sustainable communication ecosyste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mocratic Party of North Flori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mocratic Party of North Flori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Jan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gc.famu.edu/index.cfm/news/deans-speech-from-democratic-club-of-north-florida-lu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Commission on the Status of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AW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awrt.org/news/iawrt-csw64-parallel-event-women-and-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chnology, Media, Privacy and Law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Florid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w.ufl.edu/events/2020-technology-media-privacy-law-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scholar, thought leader and expert in freedom of expression issues and particularly of digital communications. My global research work around freedom of expression is well known and respected for its thoughtful, strategic and collaborative approach to developing safe spaces for speech online and off. As a university professor, I have the time and resources to conduct this investigation on behalf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01844583"/>
      <w:bookmarkStart w:id="1" w:name="__Fieldmark__38_420184458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01844583"/>
      <w:bookmarkStart w:id="3" w:name="__Fieldmark__39_420184458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01844583"/>
      <w:bookmarkStart w:id="5" w:name="__Fieldmark__40_420184458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01844583"/>
      <w:bookmarkStart w:id="7" w:name="__Fieldmark__41_420184458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01844583"/>
      <w:bookmarkStart w:id="9" w:name="__Fieldmark__42_420184458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01844583"/>
      <w:bookmarkStart w:id="11" w:name="__Fieldmark__43_420184458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01844583"/>
      <w:bookmarkStart w:id="13" w:name="__Fieldmark__44_420184458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o Whom It May Concer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There is no greater honor than to fight for freedom of expression globally, using my skills, knowledge and platform to advocate for the rights of citizens everywhere. I am Michelle Ferrier, Ph.D., an advocate for human rights and particularly for freedom of express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journalist and journalism educator, I have spent more than 20 years helping to develop and prepare students to tell stories and share news and information. Most recently, as founder of TrollBusters, I have spent the past 10 years fighting in our digital spaces to maintain a space for diverse voices, underserved and underrepresented communities to have a voice and a space to document and share their experiences. This work has been the most rewarding of all of my work -- helping to shape digital spaces and archives to be reflective of the views of all of Earth's resid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ould hope through this role, I may be able to use my expertise to develop international policies and practices to ensure that both online and off that citizens have the right to air grievances, share opinions, document their lived experience and to ensure their stories are part of the historical recor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used speeches, research, policy recommentations, consultation with digital platforms and media organizations to help call out abuses of online spaces and to create new digital forms and strategies to address freedom of expression. As an expert in new media, communication infrastructure and global policy, I have worked closely with NGOs, media organizations and colleagues to help bring awareness to ways in which our tools, algorithms and behaviors may stunt freedom of expression worldwid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female of color, I have experienced firsthand the restrictions of my own free speech. Through my research and consulting work, I have sought to build, create, support and expand the opportunities and places for underserved and underrepresented communities to have dialogue, share experiences and solve problems. I know the challenges firsthand of maintaining a voice for marginalized communities and designing spaces for marginalized communities. I believe in ethical and open design practices that ensure inclusive, sustainable and robust communica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ope to be able to bring all of my knowledge, network and resources to bear to work with others around the globe to protect our freedo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magine Better,</w:t>
      </w:r>
    </w:p>
    <w:p>
      <w:pPr>
        <w:pStyle w:val="Normal"/>
        <w:rPr>
          <w:rFonts w:ascii="Verdana" w:hAnsi="Verdana" w:cs="Verdana"/>
          <w:b/>
          <w:b/>
          <w:bCs/>
          <w:sz w:val="21"/>
          <w:szCs w:val="21"/>
        </w:rPr>
      </w:pPr>
      <w:r>
        <w:rPr>
          <w:rFonts w:cs="Verdana" w:ascii="Verdana" w:hAnsi="Verdana"/>
          <w:sz w:val="21"/>
          <w:szCs w:val="21"/>
        </w:rPr>
        <w:t>Dr. Michelle Ferri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3"/>
        </w:numPr>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b/>
          <w:bCs/>
          <w:sz w:val="21"/>
          <w:szCs w:val="21"/>
          <w:lang w:val="en-GB"/>
        </w:rPr>
        <w:t>Engli</w:t>
      </w:r>
      <w:r>
        <w:rPr>
          <w:rFonts w:cs="Verdana" w:ascii="Verdana" w:hAnsi="Verdana"/>
          <w:b/>
          <w:bCs/>
          <w:sz w:val="21"/>
          <w:szCs w:val="21"/>
          <w:lang w:val="en-GB" w:eastAsia="en-US"/>
        </w:rPr>
        <w:t>sh</w:t>
      </w:r>
    </w:p>
    <w:p>
      <w:pPr>
        <w:pStyle w:val="Normal"/>
        <w:numPr>
          <w:ilvl w:val="0"/>
          <w:numId w:val="3"/>
        </w:numPr>
        <w:rPr>
          <w:rFonts w:ascii="Verdana" w:hAnsi="Verdana" w:cs="Verdana"/>
          <w:b/>
          <w:b/>
          <w:bCs/>
          <w:sz w:val="21"/>
          <w:szCs w:val="21"/>
          <w:lang w:val="en-GB" w:eastAsia="en-US"/>
        </w:rPr>
      </w:pPr>
      <w:r>
        <w:rPr>
          <w:rFonts w:cs="Verdana" w:ascii="Verdana" w:hAnsi="Verdana"/>
          <w:b/>
          <w:bCs/>
          <w:sz w:val="21"/>
          <w:szCs w:val="21"/>
          <w:lang w:val="en-GB" w:eastAsia="en-US"/>
        </w:rPr>
      </w:r>
    </w:p>
    <w:p>
      <w:pPr>
        <w:pStyle w:val="Normal"/>
        <w:numPr>
          <w:ilvl w:val="0"/>
          <w:numId w:val="3"/>
        </w:numPr>
        <w:rPr>
          <w:rFonts w:ascii="Verdana" w:hAnsi="Verdana" w:cs="Verdana"/>
          <w:b/>
          <w:b/>
          <w:bCs/>
          <w:sz w:val="21"/>
          <w:szCs w:val="21"/>
          <w:lang w:val="en-GB" w:eastAsia="en-US"/>
        </w:rPr>
      </w:pPr>
      <w:r>
        <w:rPr>
          <w:rFonts w:cs="Verdana" w:ascii="Verdana" w:hAnsi="Verdana"/>
          <w:b/>
          <w:bCs/>
          <w:sz w:val="21"/>
          <w:szCs w:val="21"/>
          <w:lang w:val="en-GB" w:eastAsia="en-US"/>
        </w:rPr>
        <w:t>     </w:t>
      </w:r>
    </w:p>
    <w:p>
      <w:pPr>
        <w:pStyle w:val="Normal"/>
        <w:rPr>
          <w:rFonts w:ascii="Verdana" w:hAnsi="Verdana" w:cs="Verdana"/>
          <w:b/>
          <w:b/>
          <w:bCs/>
          <w:sz w:val="21"/>
          <w:szCs w:val="21"/>
          <w:lang w:val="en-GB"/>
        </w:rPr>
      </w:pP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Texts &amp; Technology</w:t>
            </w:r>
            <w:r>
              <w:rPr>
                <w:rFonts w:cs="Verdana" w:ascii="Verdana" w:hAnsi="Verdana"/>
                <w:sz w:val="21"/>
                <w:szCs w:val="21"/>
                <w:lang w:val="en-GB" w:eastAsia="en-US"/>
              </w:rPr>
              <w:t>, University of Central Flori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Flori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Journalism, University of Memphi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Tennesse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 in Journalism, University of Mary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Mary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Professor, School of Journalism &amp; Graphic Communication, Florida Agricultural &amp; Mechanical University, 9 month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Flori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n, School of Journalism &amp; Graphic Communication, Florida Agricultural &amp; Mechanical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Flori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School of Journalism, Ohio University, 9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Ohi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Dean for Innovation, Research/Creative Activity, College of Communication, Ohio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Ohi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Elon University School of Communications, 9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North Carol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Research Associate, University of Central Florida, School of Film &amp; Digital Media, 9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Flori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ing Editor, Columnist, Daytona Beach News-Journa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Flori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any conflicts of interest are discovered in the course of my appointment, I will resign from and/or remove myself from the confli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Michelle Ferri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33:00Z</dcterms:created>
  <dc:creator>OHCHR</dc:creator>
  <dc:description/>
  <cp:keywords/>
  <dc:language>en-US</dc:language>
  <cp:lastModifiedBy>Microsoft Office User</cp:lastModifiedBy>
  <cp:lastPrinted>2018-11-05T09:38:00Z</cp:lastPrinted>
  <dcterms:modified xsi:type="dcterms:W3CDTF">2020-04-14T17:33:00Z</dcterms:modified>
  <cp:revision>2</cp:revision>
  <dc:subject/>
  <dc:title>HUMAN RIGHTS COUNCIL SECRETARIAT (STANDARDIZED FORM)</dc:title>
</cp:coreProperties>
</file>