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Standard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Standard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Standard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andard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andard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andard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andard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andard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andard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i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b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 Education: I am a Professor of International Law and Security at the University of Glasgow and the Swiss IHL Chair at the Geneva Academy. I hold a Master degree in International Law from New York University, USA; a PhD in Law (summa cum laude, 2003) from the University of Kiel, Germany; and the First and Second State Exam (equiv. MA/bar exam, respectivel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 Teaching: For over 18 years I have been teaching seminars, graduate courses and lectures on human rights law, international humanitarian law and digital technologies e.g. at the University of Vienna, Austria; China University of Political Science and Law, China; and Sciences Po, Fr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 Publications: I have authored and edited numerous books and articles on human rights law, humanitarian law and new digital technologies with leading publishers and in a wide range of scholarly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 Experience: As former Legal Adviser for the International Committee of the Red Cross and Director of the Glasgow Centre for International Law and Security, I have extensive experience in the practical promotion, verification, and implementation of international human rights and humanitarian law standards, including in complex operational and political circumstan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e) Languages: I have excellent oral and written command of English and German, good skills in French (UN Proficiency Exam 2010) and basic knowledge of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expertise in international human rights instruments, norms and principles stems from over 18 years of professional experience relevant to the protection of human rights, includ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 Practice-oriented research, policy advice, and executive training including the management of multi-year research projects and the participation in high-level, international expert processes on the clarification and implementation of protective standards in situations of violence and in the digital sphere in the following functions:</w:t>
      </w:r>
    </w:p>
    <w:p>
      <w:pPr>
        <w:pStyle w:val="Normal"/>
        <w:rPr>
          <w:rFonts w:ascii="Verdana" w:hAnsi="Verdana" w:cs="Verdana"/>
          <w:sz w:val="21"/>
          <w:szCs w:val="21"/>
          <w:lang w:val="en-US" w:eastAsia="en-US"/>
        </w:rPr>
      </w:pPr>
      <w:r>
        <w:rPr>
          <w:rFonts w:cs="Verdana" w:ascii="Verdana" w:hAnsi="Verdana"/>
          <w:sz w:val="21"/>
          <w:szCs w:val="21"/>
          <w:lang w:val="en-US" w:eastAsia="en-US"/>
        </w:rPr>
        <w:t>(1) ICRC Legal Adviser and Delegate to the UN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t>(2) Director of the Glasgow Centre for International Law and Securi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Rapporteur of the International Law Association's (ILA) Study Group on humanitarian law in the 21st century </w:t>
      </w:r>
    </w:p>
    <w:p>
      <w:pPr>
        <w:pStyle w:val="Normal"/>
        <w:rPr/>
      </w:pPr>
      <w:r>
        <w:rPr>
          <w:rFonts w:cs="Verdana" w:ascii="Verdana" w:hAnsi="Verdana"/>
          <w:sz w:val="21"/>
          <w:szCs w:val="21"/>
          <w:lang w:val="en-US" w:eastAsia="en-US"/>
        </w:rPr>
        <w:t xml:space="preserve">(4) Member of the International Group of Experts that drafted the Tallinn Manual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5) Partner in a Research Consortium on Internet Surveillance and Investigatory Pow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 Professional experience for the ICRC, promoting and monitoring respect for human rights and humanitarian law in situations of violence and directly advising States and International Organizations on the practical implementation of relevant legal stand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 Knowledge of international institutions: My various functions involve(d) regular close contact and cooperation with interlocutors from Governments, International Organizations (UN, OHCHR, EU, OSCE, ICRC etc.) and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chieved a reputation as a leading scholar in the field of international law with an emphasis on human rights, humanitarian law and digital technologies. My receipt of the Chair of International Law and Security at the University of Glasgow and the Swiss IHL Chair at the Geneva Academy, editorial roles and functions on scientific advisory boards, my nomination a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apporteur of the International Law Association and member of the Tallinn Manual Group of Experts, the award of several prestigious research grants (EU) and visiting professorships at Sciences Po and the University of Vienna, all constitute professional recognition of this competence. In 2017, I was shortlisted for the HRC counter-terrorism mandat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Legal Adviser to the ICRC, I acquired invaluable practical experience in the protection of journalists in situations of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as invited to address UN, EU, ICRC, and Council of Europe meetings, the World Congress of Philosophy as well as the European and American Societies of International Law and to deliver lectures at the China University of Political Science and Law, the Harvard Program on Humanitarian Policy and Conflict Research and the Strasbourg Institute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publications, research projects and media engagements focus on the protection of journalists in times of armed conflict, internet surveillance, artificial intelligence and human right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rotection of journalists in times of armed confli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 Yearbook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duncker-humblot.de/buch/german-yearbook-of-international-law-jahrbuch-fuer-internationales-recht-9783428131327/?page_id=1&amp;typ=ep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dom and security in cyber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 Ziolkowski (ed.), Peactime Regime for State Activities in Cyber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papers.ssrn.com/sol3/papers.cfm?abstract_id=246295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obligation to respect and to ensure respe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Clapham/P. Gaeta/M. Sassoli (eds), The 1949 Geneva Conventions - A Commentar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lobal.oup.com/academic/product/the-1949-geneva-conventions-9780199675449?cc=de&amp;lang=en&amp;#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ublished 10 books (as author or editor) and dozens of articles in peer-reviewed journals, leading commentaries and edited volumes on issues including human rights law, international humanitarian law, international criminal law and digital technologies. More specifically, my publications have dealt with the protection of journalists, the UN Human Rights Council, the EU Charter of Fundamental Rights, war crimes, terrorism, artificial intelligence, and the freedom and stability of cyberspa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leading journals that have published my work include the Harvard Human Rights Journal, the Michigan Journal of International Law, the International Review of the Red Cross and the Journal of International Criminal Justic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 xml:space="preserve">My writings have also appeared in influential commentaries and important edited volumes, such as the Commentary on the Refugee Convention (Oxford University Press 2011), the Commentary on the Statute of the International Court of Justice (Oxford University Press 2019), the Max Planck Encyclopaedia of Public International Law (Oxford University Press 2015), the Commentary on the Rome Statute of the International Criminal Court (Hart 2016), and the ICRC Commentary on the Geneva Conventions (Cambridge University Press 201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rotection of Journalists in Armed Conflict, Expert Panel Discussion, UN Human Rights Council, </w:t>
      </w:r>
      <w:r>
        <w:rPr>
          <w:rFonts w:cs="Verdana" w:ascii="Verdana" w:hAnsi="Verdana"/>
          <w:sz w:val="21"/>
          <w:szCs w:val="21"/>
          <w:vertAlign w:val="superscript"/>
          <w:lang w:val="en-GB" w:eastAsia="en-US"/>
        </w:rPr>
        <w:t>14</w:t>
      </w:r>
      <w:r>
        <w:rPr>
          <w:rFonts w:cs="Verdana" w:ascii="Verdana" w:hAnsi="Verdana"/>
          <w:sz w:val="21"/>
          <w:szCs w:val="21"/>
          <w:lang w:val="en-GB" w:eastAsia="en-US"/>
        </w:rPr>
        <w:t>th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June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webcast/unhrc/14th/Panel-Journalist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nd Cyberspace: Do we know the rules of the ro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plo.us/event/cyber-diplomacy-web-discussion-applicability-of-international-law-to-cyber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Testimony at the Council of Europe: Hybrid Warfare, Fake News and Election Manipu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ncil of Europe, Committee on Legal Affairs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3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sembly.coe.int/nw/xml/XRef/Xref-XML2HTML-en.asp?fileid=24547&amp;lan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frequently present to policymakers, academics, and members of the general public on a broad range of human rights, humanitarian law and and digital technology-related topics, including surveillance, election manipulation, data protection, counter-terrorism operations, cyberspace, and artificial intelligence. In addition, I have extensive experience as an interviewee with all major forms of media (print, radio, television). Selected public state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uropean Society of International Law - Lecture Series, Disruptive Technologies, Geneva Academy, 26 February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SCE Cyberlaw Workshop, Human Rights Protections in the Digital Sphere, Vienna, 23 October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ational Cybersecurity Conference, International Law in Cyberspace, Potsdam, 21 June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ited Nations, AI and Risk Mitigation, 12 April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merican Society of International Law: The Law of War Above the Fold, Washington DC, 10 April 2015, https://www.asil.org/blogs/law-war-above-fo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iversity of the German Federal Armed Forces: Privacy protection in the digital age, Munich, 24 March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Chatham House, Armed Conflicts in Syria, Yemen and Libya, London, 13-14 March 201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ddis Ababa Expert Workshop: Counter-piracy operations in the Gulf of Aden, Addis Ababa, 9 May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ld Congress of Philosophy: The delineation of law enforcement and acts of war, Seoul, Korea, 3 August 20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senior professor at a leading British law school, I have the institutional and personal independence, as well as the flexibility and time to assume all of the functions and tasks relevant to the mandate of the Special Rapporteur. My teaching responsibilities fall within a 15-week period in the autumn and winter, and even during those periods, I have the flexibility to reschedule classes so as to accommodate travelling. The Law School does not hold classes between April and mid-Septembe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current research projects on 'Surveillance and Investigatory Powers' and 'Protection of the Global Information Space' closely correspond to the focus of the mandate, which will also facilitate the undertaking of the work required. What is more, if given the honor to serve as UN Special Rapporteur, I will limit my academic scholarship and other travel to devote maximal time to the mandate. I will be able to dedicate, at a minimum, three months per year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33318178"/>
      <w:bookmarkStart w:id="1" w:name="__Fieldmark__38_203331817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33318178"/>
      <w:bookmarkStart w:id="3" w:name="__Fieldmark__39_203331817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33318178"/>
      <w:bookmarkStart w:id="5" w:name="__Fieldmark__40_203331817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33318178"/>
      <w:bookmarkStart w:id="7" w:name="__Fieldmark__41_203331817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33318178"/>
      <w:bookmarkStart w:id="9" w:name="__Fieldmark__42_203331817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33318178"/>
      <w:bookmarkStart w:id="11" w:name="__Fieldmark__43_203331817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33318178"/>
      <w:bookmarkStart w:id="13" w:name="__Fieldmark__44_203331817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Protecting the freedoms of opinion and expression has become a key challenge of the 21st century. Across the globe, these fundamental freedoms – cornerstones of all human rights – have increasingly come under threat. Threats vary widely and include, as previous mandate holders have continuously pointed out, violence and other acts of repression against journalists and the media, the spread of disinformation, hate speech, and surveillance as well as power concentrations in the hands of a few private (social media) companies. Advancements in artificial intelligence and the current global health crisis pose additional risks of a backslide on these freedoms. I firmly believe that effectively addressing global challenges such as the COVID-19 pandemic, terrorism or climate change requires more and stronger support for the freedoms of opinion and expression, not less. Ultimately, access to and the free flow of information and ideas are fundamental prerequisites for achieving peace and prosperity in line with the United Nations Sustainable Development Goa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andate of the Special Rapporteur on the promotion and protection of the right to freedom of opinion and expression lies at the heart of these efforts and I feel deeply committed to the Rapporteur’s mission. Throughout my professional career, guided by a strong sense of urgency and priority, I have worked on the protection of fundamental human values especially in situations of violence and times of emergency. As an ICRC Legal Adviser, I was engaged in practical humanitarian work on issues pertaining to the protection of journalists in times of armed conflict and other situations of violence, working in regular close contact with the UN system, namely the Human Rights Council, governments, and NGOs. As an academic, my teaching and writing as well as my media engagements and diplomatic efforts have been directed at the reaffirmation, clarification, and development of protective legal standards in the context of digitalization and in light of the challenges posed by new technolog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focus is clearly reflected in my publications and statements on the protection of journalists, the work of the UN Human Rights Council, disinformation campaigns and human rights protections in the digital sphere as well as in my role as organizer of an international dialogue on surveillance in the digital age and involvement in research projects on internet surveillance and the protection of the global information space. I have regularly been invited to provide expert testimonies and advice on the protection of journalists and the legal and ethical implications of digital technologies by institutions such as the UN Human Rights Council, the Council of Europe, the ICRC as well as the German Bundestag and the private sect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Over the course of my professional life, I have always striven to practice the highest standards of integrity, objectivity, impartiality, confidentiality, and intercultural respect. Strict abidance by these principles has not only gained me the trust of my interlocutors but has also enabled me to pursue a constructive dialogue in complex and difficult situations. If given the honour of serving as UN Special Rapporteur, I would seek to cooperate closely with governments as the primary guarantors of human rights as well as with non-governmental actors in a spirit of openness and constructive dialogu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Against the backdrop of this motivation and experience, I would consider it a personal honour and a professional privilege to be given the chance to continue the work of previous mandate holders and to serve the Human Rights Council, the International Community, and on behalf of those whose freedoms of opinion and expression are at risk as the next UN Special Rapporteur on the promotion and protection of the right to freedom of opinion and express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University of Kie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el,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in International Legal Studies, New York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tate Exam (equiv. Master in Law), University of Kie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el,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dinburgh, Legal Studi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Academy of International Humanitarian Law and Human Rights, Swiss IHL Chai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Glasgow, Professor of International Law and Security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iences Po, Paris Center of International Affairs, Visiting Professo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Potsdam, Professor of International and European Law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mmittee of the Red Cross, Legal Advis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er Regional Court of Hamburg, Clerk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burg,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University, Research Assistant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Walther-Schücking-Institute for International Law, Lecturer (part-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2004</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01-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York, US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iel, German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 I do not hold any other human rights function at the national, regional, or international level and also do not hold any decision-making position in Government or any other organzation or entity which could give rise to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in Gei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7:00Z</dcterms:created>
  <dc:creator>OHCHR</dc:creator>
  <dc:description/>
  <cp:keywords/>
  <dc:language>en-US</dc:language>
  <cp:lastModifiedBy>Robin Geiss</cp:lastModifiedBy>
  <cp:lastPrinted>2018-11-05T09:38:00Z</cp:lastPrinted>
  <dcterms:modified xsi:type="dcterms:W3CDTF">2020-04-15T07:38:00Z</dcterms:modified>
  <cp:revision>47</cp:revision>
  <dc:subject/>
  <dc:title>HUMAN RIGHTS COUNCIL SECRETARIAT (STANDARDIZED FORM)</dc:title>
</cp:coreProperties>
</file>