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riebosk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sep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cranton, PA,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old a Bachelor's degree in Diplomacy and International Security, a Master's Degree in National Security Studies with a focus on religion and national security, and Master's in Sacred Theology with a focus on systemic theology. I  possess extensive experience in promoting international human rights -- especially freedom of expression -- in a variety of contexts. I have advised national governments, non-governmental organizations, international organizations, and corporations on upholding and protecting human rights, individual liberties, and the right to self-expression.  In addition to relevant academic qualifications and proven professional experience in human rights, counter-extremism, and freedom of expression -- including founding and leading domestic and international human rights NGOs -- I serve on the boards of numerous organizations that advance fundamental rights, have founded and run NGOs dedicated to the advancement of human rights and freedom of expression and opinion and the balance between opinion and fact, have spoken and written prolifically on the issue, and have advised policymakers on the means of balancing human rights and freedom of expression. I have excellent communications skills, written and oral, in the English language and basic communications in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With over 25 years of human rights advocacy work and active engagement on global fundamental rights policy, I have gained extensive knowledge of international, regional, and national human rights instruments. My advocacy and consulting work have provided me with tremendous experiences cooperating with U.N. institutions, agencies, and Member State missions. I have acquired in-depth knowledge of the rights and standards promulgated by international human rights instruments, norms, and principles through academic and professional training, research, consulting, and advocacy. I have worked with Mandate Holders from across a broad array of issues and have helped to author numerous reports and policies for governmental and intergovernmental agencies on human rights, religious freedom, counter-terrorism, and national securi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nominated for the Nobel Peace Prize three times for my human rights work and have demonstrated a distinguished competence in the field. Having been sought after by the UK Foreign Office, Organization for Security and Cooperation in Europe, European Parliament, U.S. Congress, U.S. Department of State, Oganization of Islamic Cooperation, numerous national governments, academic institutions, and other bodies as a human rights and freedom of expression advisor, my skill sets and capacity for the advancement of human rights are well-regarded and unparralled. I was granted an Honorary Doctorate degree for my work on human rights in 2008. In April 2010 I was inducted into the International Board of Sponsors of the Martin Luther King Jr. International Chapel at Morehouse College – Martin Luther King’s alma mater. The award honors those who have made significant contributions to the civil and human rights nonviolence movement in the tradition of the Reverend Dr. Martin Luther K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published  over 100 articles, thought pieces, book chapters, blogs, and other scholarly and advocacy pieces on human rights. I comtinue to publish in newspapers, magazines, blogs, social media, and other media outlets on human rights, fundamental freedom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articipated in hundreds of academic, political, diplomatic, legislative, advisory, and grassroots events around the globe related to human rights issues, fundamental freedoms, and security. From chairing international conferences of parliamentarians to addressing college and high school students on such issues to testifying before international, regional, and national government entities, I have been a globally recognized and sought-after voice on fundamental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fully and unquesioningly committed to dedicate any and all time necessary to the effective and productive fulfillment of the duties of the mandate. Further, I am willing to commit no fewer than four months per year to the mandate to guarantee a proactive, holistic, integrated global approach to advancing fundamental rights especially freedom of expression, an arena that must be identified as incorporating human rights, security, CVE, interfaith dialogue, international law, and good governance and rule of law. Additionally, knowing the resource limitations that come with the mandates, I am willing to employ my offices, personnel, and resources to the competent and constructive fulfillment of the mandate. Additionaly, I will work with other mandate holders to cooperatively advance the cross-over of freedom of expression and areas such as freedom of religion and belief.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230822310"/>
      <w:bookmarkStart w:id="1" w:name="__Fieldmark__38_323082231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230822310"/>
      <w:bookmarkStart w:id="3" w:name="__Fieldmark__39_323082231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230822310"/>
      <w:bookmarkStart w:id="5" w:name="__Fieldmark__40_323082231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230822310"/>
      <w:bookmarkStart w:id="7" w:name="__Fieldmark__41_323082231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230822310"/>
      <w:bookmarkStart w:id="9" w:name="__Fieldmark__42_323082231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230822310"/>
      <w:bookmarkStart w:id="11" w:name="__Fieldmark__43_323082231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230822310"/>
      <w:bookmarkStart w:id="13" w:name="__Fieldmark__44_323082231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Freedom of expression forms a foundation that upholds and reinforces all other human rights.  Speaking, writing, dressing, protesting, and otherwise freely communicating our opinions without fear of persecution is an essential aspect of any free, just, and democratic society. Thanks to protected free opinion and expression, average citizens have the power to criticize government inadequacies, demand respect for rights, and drive progress and chang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its most basic practice, promoting and protecting freedom of opinion and expression is countering social media censorship, holding governments accountable for intrusion on political and social expression, protecting journalists, ensuring refugees have a voice, affirming the rights of religious believers and non-believers to express their views, assessing the impact of AI on rights and expression, and advocating on behalf of vulnerable minorities or oppressed groups, to name just a fe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light of current global trends toward authoritarianism and the consequent curtailing of human rights, the Special Rapporteur on the promotion and protection of the right to freedom of opinion and expression plays a particularly important role. In an era of “fake news,” government leaders manipulating facts and information, and policymakers, pundits, and social media influencers presenting their unsubstantiated diatribes as truth, it is especially important for independent voices like that of the Special Rapporteur to project a counternarrative that enhances free expression supported by fact-based real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ontrary to popular interpretation, in today’s political climate, freedom of expression does not protect the right of white supremacists or other extremist groups to spout hateful rhetoric that incites hate crimes and violence. It does not mean giving bigots a free pass. Rather, freedom of expression and opinion enshrines the right, and also stipulates a moral imperative to challenge, oppose, and protest bigoted views. Bad ideas lose traction not through bans and censorship, but, rather when  good ideas – backed  by ethics, morality, and reason – can circulate free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rom founding an international human rights organization at the age of 24, to advising numerous governments on fundamental rights policy, including freedom of expression, my personal and professional life reflect a dedication and commitment to the promotion and protection of fundamental rights.  As President of the Nobel Peace Prize-nominated The Institute on Religion and Public Policy, I actively fought for the right to expression by combatting the censorship of journalists in Belarus, fighting Russia’s designation of printed religious materials as “extremist”, and battling the French government’s attempts to ban “ostentatious” religious garb, just to name a few exampl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roughout my 20+ years of engagement with NGOs, governments, and the private sector, I have been a consistent voice for the oppressed. In the past, I have been the target of repeated online attack and abuse for speaking out on behalf of minority groups by those who would rather such groups keep silent about their opinions, their beliefs, and their understanding of truth.  Those attacks have been created, supported, and fomented by government agencies. However, I have always stood firm in my belief that all people deserve the right to freedom of expression, even those who attack me personal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would approach the role of Special Rapporteur on the promotion and protection of the right to freedom of opinion and expression with great zeal and judiciousness. I would wield my expertise in effective advocacy, renowned diplomatic cooperation, and operational understanding of the United Nations operations systems not only to uphold but also to promote the principles behind the mandate. Carrying out these duties would be my single greatest priority and most tremendous hono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Sacred Theology, Agape Seminar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est, V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 in National Security Studies, Georgetow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Science in Foreign Service, Georgetow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ependent Consultan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exandria, VA</w:t>
            </w:r>
            <w:r>
              <w:rPr>
                <w:rFonts w:cs="Verdana" w:ascii="Verdana" w:hAnsi="Verdana"/>
                <w:sz w:val="21"/>
                <w:szCs w:val="21"/>
                <w:lang w:val="en-GB" w:eastAsia="en-US"/>
              </w:rPr>
              <w:t>,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dependent Old Catholic Church</w:t>
            </w:r>
            <w:r>
              <w:rPr>
                <w:rFonts w:cs="Verdana" w:ascii="Verdana" w:hAnsi="Verdana"/>
                <w:sz w:val="21"/>
                <w:szCs w:val="21"/>
                <w:lang w:val="en-GB" w:eastAsia="en-US"/>
              </w:rPr>
              <w:t xml:space="preserve">, Director, Office of Ecumenical, Interfaith, and Global Engagement,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exandria, VA</w:t>
            </w:r>
            <w:r>
              <w:rPr>
                <w:rFonts w:cs="Verdana" w:ascii="Verdana" w:hAnsi="Verdana"/>
                <w:sz w:val="21"/>
                <w:szCs w:val="21"/>
                <w:lang w:val="en-GB" w:eastAsia="en-US"/>
              </w:rPr>
              <w:t>,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Dietrich Bonhoeffer Institute, Senior Fellow,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exandria, VA</w:t>
            </w:r>
            <w:r>
              <w:rPr>
                <w:rFonts w:cs="Verdana" w:ascii="Verdana" w:hAnsi="Verdana"/>
                <w:sz w:val="21"/>
                <w:szCs w:val="21"/>
                <w:lang w:val="en-GB" w:eastAsia="en-US"/>
              </w:rPr>
              <w:t>,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ieboksi Jolly Caraway, LLC, Managing Directo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exandria, VA</w:t>
            </w:r>
            <w:r>
              <w:rPr>
                <w:rFonts w:cs="Verdana" w:ascii="Verdana" w:hAnsi="Verdana"/>
                <w:sz w:val="21"/>
                <w:szCs w:val="21"/>
                <w:lang w:val="en-GB" w:eastAsia="en-US"/>
              </w:rPr>
              <w:t>,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ieboski Global Strategies, LLC, CEO,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 DC</w:t>
            </w:r>
            <w:r>
              <w:rPr>
                <w:rFonts w:cs="Verdana" w:ascii="Verdana" w:hAnsi="Verdana"/>
                <w:sz w:val="21"/>
                <w:szCs w:val="21"/>
                <w:lang w:val="en-GB" w:eastAsia="en-US"/>
              </w:rPr>
              <w:t>,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stitute on Religion and Public Policy, Presiden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 DC</w:t>
            </w:r>
            <w:r>
              <w:rPr>
                <w:rFonts w:cs="Verdana" w:ascii="Verdana" w:hAnsi="Verdana"/>
                <w:sz w:val="21"/>
                <w:szCs w:val="21"/>
                <w:lang w:val="en-GB" w:eastAsia="en-US"/>
              </w:rPr>
              <w:t>,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have opted to resign or take a leave of absense from any position which may hinder my compliance with paragraphs 44 and 4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seph K. Griebosk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4 ,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3:57:00Z</dcterms:created>
  <dc:creator>OHCHR</dc:creator>
  <dc:description/>
  <cp:keywords/>
  <dc:language>en-US</dc:language>
  <cp:lastModifiedBy>Joseph Grieboski</cp:lastModifiedBy>
  <cp:lastPrinted>2018-11-05T09:38:00Z</cp:lastPrinted>
  <dcterms:modified xsi:type="dcterms:W3CDTF">2020-04-14T23:57:00Z</dcterms:modified>
  <cp:revision>2</cp:revision>
  <dc:subject/>
  <dc:title>HUMAN RIGHTS COUNCIL SECRETARIAT (STANDARDIZED FORM)</dc:title>
</cp:coreProperties>
</file>