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zarik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njo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d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ith over 30 years experience in reporting, including 16 years for the New York Times, I have researched, written, published and broadcast extensively on issues around human rights. After schooling in Shillong and a Diploma in Journalism from London, my professional career and life have been anchored in work from the field. After The New York Times, I started an NGO which works on health rights, led a research programme at a University in Delhi and, currently, am International Director of a pan-Commonwealth NGO with ECOSOC status. I have extensively engaged with human rights mechanisms including the HRC. My columns, articles and statements have focused on governance and transparency, rule of law and media. In 2018, I co-founded a network of media professionals from five South Asian countries (SAMDEN www.humanrightsinitiative.org) to resist attacks on freedom of expression. I have excellent written and oral English language skills and have authored six books across the areas of rights, ethnicity, State power, environment and arbitrariness. I have also written extensively in the media and made documentary films on these issues. The health rights work I began, now on the frontlines of the fight against COVID-19, reaches hundreds of thousands in Assam state (www.c-nes.org)</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or 30 years, I have engaged on rights-based issues with national, UN and Commonwealth mechanisms. In my current role, I work extensively with HRC, UPR and Special Procedures, made submissions to mandate holders, successfully advocated on rights issues with member states and raised concerns of Commonwealth nations. I have moderated side-events and workshops on freedom of expression, enabling Commonwealth civil society to increase their HRC and UPR engagement.  I have led difficult conversations with State actors and intervened for victims at all levels of government. Despite my opposition to rights violations by the military, I was part of an official review of the draconian Armed Forces Special Powers Act (AFSPA). UN special mandate holders have adopted its recommendations. I highlighted issues of civil and political rights abuse especially in Cameroon, Rwanda and Maldives through Commonwealth mechanisms. I advocated successfully for human rights language in the Commonwealth 2018 Communique. As a media leader, I anchored media fellowships on political, development and environmental rights (1996 onward). I was a Consultant to UNHCR on Chin refugees from Myanmar and part of the Indian Delegation to the UN General Assembly in 1999. I have been part of official and Track II efforts for peace in Nagaland state (1995-present) and to secure the rights of internal and international migrant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t national level, I am acknowledged as a frontline defender of human rights, especially media freedom. I am a strong voice and amplify marginalized voices from India's North-east to be heard in Delhi -- unifying and moblizing. My network and advocacy span international borders, reaching across CSOs, institutions, media and governments on issues related to freedom of opinion, expression and information and arbitrary violence by State and non-State actors. My current work informs public opinion and policy on these areas as also good governance, health, migration, refugees and statelessness. I have been asked by the Commonwealth Secretariat to represent civil society on events relating to media freedom and human rights. Earlier, my primary focus was India's North-east, an area emerging out of conflict and which is not widely studied. My expertise has been recognized by the Government of India with membership of the National Security Advisory Board (1999-2000), the Committee to Review the Armed Forces Special Powers Act (2005-06) and high level policy panels on health, governance and civil society. The UNHCR and World Bank have awarded consultancies; I have held  fellowships at the following universities: Harvard, Tufts, University of Kentucky and at The Rockefeller Foundation. In 2010, Tufts bestowed on me the Dr. Jean Mayer award in recognition of work for the poor and vulnerabl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m Bhopal To Superfund: the media and the environ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JoanShorenstein Center Press Politics Public Policy, John F Kennedy School of Govenrment, Harvard Universi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199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shorensteincenter.org/wp-content/uploads/2012/03/d17_hazarika-LR.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Profiling Pressures on the Media in the North-Eas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ialogu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October - December 200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asthabharati.org/Dia_Oct%2005/Sanj.ht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ndling ULFA:Media messes up the messa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Tribune</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January 19 20</w:t>
      </w:r>
      <w:r>
        <w:rPr>
          <w:rFonts w:cs="Verdana" w:ascii="Verdana" w:hAnsi="Verdana"/>
          <w:sz w:val="21"/>
          <w:szCs w:val="21"/>
          <w:lang w:val="en-GB" w:eastAsia="en-US"/>
        </w:rPr>
        <w:t>10</w:t>
      </w:r>
    </w:p>
    <w:p>
      <w:pPr>
        <w:pStyle w:val="Normal"/>
        <w:rPr>
          <w:rFonts w:ascii="Verdana" w:hAnsi="Verdana" w:cs="Verdana"/>
          <w:sz w:val="21"/>
          <w:szCs w:val="21"/>
        </w:rPr>
      </w:pP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c-nes.org/492/handling-ulf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written about the issues above in my books (Bhopal, The Lessons of a Tragedy, 1987, Penguin Books India), Strangers of The Mist, tales of war and peace from India's North-east (1994, Penguin India) and in my latest Strangers no More (2018, Aleph). In addition, I have advocated around freedom of information issues by personally filing and encouraging the filing of Right to Information (RTI) requests by the Commonwealth Human Rights Initiative (CHRI), demanding transparency from governments and stakeholders in different countries. These have resulted in numerous newpaper articles by journalists who have used the RTI requests as source material. Taking this idea further, I have conducted trainings with journalists on using RTI for robust investigative journalism.  I have also moderated side-events at the HRC on these issues. I see freedom of information as both a key tool and ally of the campaign to restore, protect and expand freedom of opinion and expression as part of a larger effort for good governanc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Press Statement on killing of Adnan Khashoggi: Journalists' body seeks justice for killings of Khashoggi, Sohail Khan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MDEN/CH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1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utlookindia.com/newsscroll/journalists-body-seeks-justice-for-killings-of-khashoggi-sohail-khan/140683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s Statement, following attacks on journalists by mobs in North-east Delhi in February 2020, during their coverag</w:t>
      </w:r>
      <w:r>
        <w:rPr>
          <w:rFonts w:cs="Verdana" w:ascii="Verdana" w:hAnsi="Verdana"/>
          <w:sz w:val="21"/>
          <w:szCs w:val="21"/>
          <w:lang w:val="en-GB" w:eastAsia="en-US"/>
        </w:rPr>
        <w:t>e of rio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MDEN/CH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Febr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wire.in/media/delhi-riots-samden-stat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ess Statement on arrest of celebrated photographer Shahidul Alam from Bangladesh: RELEASE SHAHIDUL ALAM IMMEDIATELY, SAMDEN URGES DHAK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MDEN/CH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August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umanrightsinitiative.org/press-releases/release-shahidul-alam-immediately-samden-urges-dhak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following are selected statements and comments on issues relating to pressure on the media and representative of many others which have appeared in different fora over the years. These are rooted in efforts by SAMDEN to address the continuing concerns of intimidation, detention and abuse that media face on a regular basis in different countries.   On March 29, 2018, The Dhaka Tribune carried our protest against brutal killings of journalists in India and Pakistan under the headline SAMDEN: Impunity recognizes no boundaries; https://www.dhakatribune.com/world/south-asia/2018/03/29/samden-impunity-recognizes-no-boundaries/. More recently, the South Asia Monitor published our statement against the arrest of Pakistan's leading editor and a legal threat against an independnet online newspaper in India: SAMDEN protests actions against Mir Shakilur Rahman and The Wire April 4, 2020 (https://www.southasiamonitor.org/open-forum/samden-protests-actions-against-mir-shakilur-rahman-and-wire). But my idea is to go beyond statements. Thus, last year I initiated a partnership with Himal, the South Asian magazine, to create a platform which provided information on media professionals in the region who are at risk. My belief is that journalism has a public duty and speaking out is a public good. (https://www.himalmag.com/journalistsontrial-samden-himal-initiative-southasi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shall be available to perform all the duties of the UN Special Rapporteur on the promotion and protection of the right to freedom of opinion and expression in accordance with its mandate. </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Currently, I am International Director of CHRI. I have a strong leadership team and competent staff who are supportive of the work I do.  My schedule is flexible to fulfil the duties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54693716"/>
      <w:bookmarkStart w:id="1" w:name="__Fieldmark__38_205469371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54693716"/>
      <w:bookmarkStart w:id="3" w:name="__Fieldmark__39_205469371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54693716"/>
      <w:bookmarkStart w:id="5" w:name="__Fieldmark__40_205469371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54693716"/>
      <w:bookmarkStart w:id="7" w:name="__Fieldmark__41_205469371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54693716"/>
      <w:bookmarkStart w:id="9" w:name="__Fieldmark__42_205469371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54693716"/>
      <w:bookmarkStart w:id="11" w:name="__Fieldmark__43_205469371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54693716"/>
      <w:bookmarkStart w:id="13" w:name="__Fieldmark__44_205469371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nominating myself for this mandat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e small man in the large chair sat in the even larger government office, sizing up the young man before him with stern eyes.  His desk was relatively uncluttered and the reporter's first reaction (which he kept to himself) was that the official, a former editor in India's largest pro-establishment newpaper, didn't seem to have much work. </w:t>
      </w:r>
    </w:p>
    <w:p>
      <w:pPr>
        <w:pStyle w:val="Normal"/>
        <w:rPr>
          <w:rFonts w:ascii="Verdana" w:hAnsi="Verdana" w:cs="Verdana"/>
          <w:sz w:val="21"/>
          <w:szCs w:val="21"/>
        </w:rPr>
      </w:pPr>
      <w:r>
        <w:rPr>
          <w:rFonts w:cs="Verdana" w:ascii="Verdana" w:hAnsi="Verdana"/>
          <w:sz w:val="21"/>
          <w:szCs w:val="21"/>
        </w:rPr>
        <w:t>It was July of 1975, the place was Bombay (now Mumbai), throbbing commercial capital of India, the world's second most populous country which also prided itself (it still does) on being the largest democracy. But India was under a clampdown, the then Prime Minister Indira Gandhi, her position threatened by a popular upsurge, had declared a state of internal emergency, tossed tens of thousands of her opponents into jail, ordered press censorship and suspended fundamental freedoms.</w:t>
      </w:r>
    </w:p>
    <w:p>
      <w:pPr>
        <w:pStyle w:val="Normal"/>
        <w:rPr>
          <w:rFonts w:ascii="Verdana" w:hAnsi="Verdana" w:cs="Verdana"/>
          <w:sz w:val="21"/>
          <w:szCs w:val="21"/>
        </w:rPr>
      </w:pPr>
      <w:r>
        <w:rPr>
          <w:rFonts w:cs="Verdana" w:ascii="Verdana" w:hAnsi="Verdana"/>
          <w:sz w:val="21"/>
          <w:szCs w:val="21"/>
        </w:rPr>
        <w:t>The chief censor of Maharashtra state looked at me from behind his large black-framed glasses and at the article I had handed over to him. I noticed the two pencils on his table: one was red and the other blue.  "Ah, Sanjoy," he said, unsmilingly, tonelessly, drawing a blue line through one of my better crafted articles. "This is a good piece but it can't go."</w:t>
      </w:r>
    </w:p>
    <w:p>
      <w:pPr>
        <w:pStyle w:val="Normal"/>
        <w:rPr>
          <w:rFonts w:ascii="Verdana" w:hAnsi="Verdana" w:cs="Verdana"/>
          <w:sz w:val="21"/>
          <w:szCs w:val="21"/>
        </w:rPr>
      </w:pPr>
      <w:r>
        <w:rPr>
          <w:rFonts w:cs="Verdana" w:ascii="Verdana" w:hAnsi="Verdana"/>
          <w:sz w:val="21"/>
          <w:szCs w:val="21"/>
        </w:rPr>
        <w:t>I was working with the small gusty weekly, Himmat, run by Mahatma Gandhi's grandson, Rajmohan Gandhi. I seethed in rage and helpless protest.</w:t>
      </w:r>
    </w:p>
    <w:p>
      <w:pPr>
        <w:pStyle w:val="Normal"/>
        <w:rPr>
          <w:rFonts w:ascii="Verdana" w:hAnsi="Verdana" w:cs="Verdana"/>
          <w:sz w:val="21"/>
          <w:szCs w:val="21"/>
        </w:rPr>
      </w:pPr>
      <w:r>
        <w:rPr>
          <w:rFonts w:cs="Verdana" w:ascii="Verdana" w:hAnsi="Verdana"/>
          <w:sz w:val="21"/>
          <w:szCs w:val="21"/>
        </w:rPr>
        <w:t>There were many such times but we finally decided to stop submitting to the censor. Over the next months, after being forced to leave our printer, we had to raise funds to buy an ancient letterpress machine. By that time, Mrs. Gandhi had been defeated in national elections, the emergency had been lifted and we were free again.</w:t>
      </w:r>
    </w:p>
    <w:p>
      <w:pPr>
        <w:pStyle w:val="Normal"/>
        <w:rPr>
          <w:rFonts w:ascii="Verdana" w:hAnsi="Verdana" w:cs="Verdana"/>
          <w:sz w:val="21"/>
          <w:szCs w:val="21"/>
        </w:rPr>
      </w:pPr>
      <w:r>
        <w:rPr>
          <w:rFonts w:cs="Verdana" w:ascii="Verdana" w:hAnsi="Verdana"/>
          <w:sz w:val="21"/>
          <w:szCs w:val="21"/>
        </w:rPr>
        <w:t xml:space="preserve">The experience of dealing with a dictatorial regime has helmed my commitment to freedom of expression and media rights, especially during these days of lockdown during the pandemic when transparency needs to be stronger not weaker.  </w:t>
      </w:r>
    </w:p>
    <w:p>
      <w:pPr>
        <w:pStyle w:val="Normal"/>
        <w:rPr>
          <w:rFonts w:ascii="Verdana" w:hAnsi="Verdana" w:cs="Verdana"/>
          <w:sz w:val="21"/>
          <w:szCs w:val="21"/>
        </w:rPr>
      </w:pPr>
      <w:r>
        <w:rPr>
          <w:rFonts w:cs="Verdana" w:ascii="Verdana" w:hAnsi="Verdana"/>
          <w:sz w:val="21"/>
          <w:szCs w:val="21"/>
        </w:rPr>
        <w:t>This belief has anchored my journalism but also my life. Over 25 years ago, I launched a media exchange program within India to help mainstream media understand human rights concerns and governance issues in the North-east of India, where my home lies. This region, little-known to the outside world and even to other parts of India, has witnessed unremitting internal conflict between rebel armies and State forces. Many innocent people, including journalists, have been caught in the cross- fire.</w:t>
      </w:r>
    </w:p>
    <w:p>
      <w:pPr>
        <w:pStyle w:val="Normal"/>
        <w:rPr>
          <w:rFonts w:ascii="Verdana" w:hAnsi="Verdana" w:cs="Verdana"/>
          <w:sz w:val="21"/>
          <w:szCs w:val="21"/>
        </w:rPr>
      </w:pPr>
      <w:r>
        <w:rPr>
          <w:rFonts w:cs="Verdana" w:ascii="Verdana" w:hAnsi="Verdana"/>
          <w:sz w:val="21"/>
          <w:szCs w:val="21"/>
        </w:rPr>
        <w:t>Over the past decades, my work on cross-cutting human rights themes has continued through research, writing and films. In 2016, I took over as International Director of CHRI where the themes of Access to Information and Access to Justice have long resonated.  Consequently, I designed and developed FoE as a core area of CHRI’s work and created SAMDEN, the South Asia Media Defenders Network. Beginning in 2018, it has expanded across South Asia and has members in diverse Commonwealth geographies. I have represented SAMDEN at UNESCO’s Press Freedom Day in Accra in 2018, the trial of Shahidul Alam in Dhaka in 2018, the Media Freedom conference in London in July 2019 and also at side-events at the HRC.</w:t>
      </w:r>
    </w:p>
    <w:p>
      <w:pPr>
        <w:pStyle w:val="Normal"/>
        <w:rPr>
          <w:rFonts w:ascii="Verdana" w:hAnsi="Verdana" w:cs="Verdana"/>
          <w:sz w:val="21"/>
          <w:szCs w:val="21"/>
        </w:rPr>
      </w:pPr>
      <w:r>
        <w:rPr>
          <w:rFonts w:cs="Verdana" w:ascii="Verdana" w:hAnsi="Verdana"/>
          <w:sz w:val="21"/>
          <w:szCs w:val="21"/>
        </w:rPr>
        <w:t>These issues have enabled extensive engagement with mandate holders and the submission of urgent appeals, as in the case of Shahidul Alam surely had a role in his release. There has been a regular sharing of information with OHCHR and special procedures on issues of gross violation of human rights.</w:t>
      </w:r>
    </w:p>
    <w:p>
      <w:pPr>
        <w:pStyle w:val="Normal"/>
        <w:rPr>
          <w:rFonts w:ascii="Verdana" w:hAnsi="Verdana" w:cs="Verdana"/>
          <w:sz w:val="21"/>
          <w:szCs w:val="21"/>
        </w:rPr>
      </w:pPr>
      <w:r>
        <w:rPr>
          <w:rFonts w:cs="Verdana" w:ascii="Verdana" w:hAnsi="Verdana"/>
          <w:sz w:val="21"/>
          <w:szCs w:val="21"/>
        </w:rPr>
        <w:t>Finally, as a mandate holder, our actions must seek to hold duty bearers to account, informed by due process and international law and anchored in the power of truth.</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ASSAM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ian Schools Certificat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69</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hillong, India</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Journalis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1-7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London School of Journalism,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mmonwealth Human Rights Initiative (CHRI)</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ternational Direct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6-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Q New 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ntre for North East Studies and Policy Research (C-ne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ounder &amp; Managing Truste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curr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Delhi</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Policy Research (full time for four years and then honorary &amp;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Delh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eporter, The New York Times (South Asia Bureau)</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8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Delhi-base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y schedule is flexible to fulfil mandate duties, I have a supportive management team an</w:t>
      </w:r>
      <w:r>
        <w:rPr>
          <w:rFonts w:cs="Verdana" w:ascii="Verdana" w:hAnsi="Verdana"/>
          <w:sz w:val="21"/>
          <w:szCs w:val="21"/>
          <w:lang w:val="en-GB" w:eastAsia="en-US"/>
        </w:rPr>
        <w:t xml:space="preserve">d will take appropriate steps to ensure there is no conflict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joy Hazarik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1" w:hanging="360"/>
      </w:pPr>
      <w:rPr>
        <w:b/>
      </w:rPr>
    </w:lvl>
    <w:lvl w:ilvl="1">
      <w:start w:val="1"/>
      <w:numFmt w:val="decimal"/>
      <w:lvlText w:val="%1.%2"/>
      <w:lvlJc w:val="left"/>
      <w:pPr>
        <w:tabs>
          <w:tab w:val="num" w:pos="0"/>
        </w:tabs>
        <w:ind w:left="8091" w:hanging="720"/>
      </w:pPr>
      <w:rPr/>
    </w:lvl>
    <w:lvl w:ilvl="2">
      <w:start w:val="1"/>
      <w:numFmt w:val="decimal"/>
      <w:lvlText w:val="%1.%2.%3"/>
      <w:lvlJc w:val="left"/>
      <w:pPr>
        <w:tabs>
          <w:tab w:val="num" w:pos="0"/>
        </w:tabs>
        <w:ind w:left="8451" w:hanging="1080"/>
      </w:pPr>
      <w:rPr/>
    </w:lvl>
    <w:lvl w:ilvl="3">
      <w:start w:val="1"/>
      <w:numFmt w:val="decimal"/>
      <w:lvlText w:val="%1.%2.%3.%4"/>
      <w:lvlJc w:val="left"/>
      <w:pPr>
        <w:tabs>
          <w:tab w:val="num" w:pos="0"/>
        </w:tabs>
        <w:ind w:left="8451" w:hanging="1080"/>
      </w:pPr>
      <w:rPr/>
    </w:lvl>
    <w:lvl w:ilvl="4">
      <w:start w:val="1"/>
      <w:numFmt w:val="decimal"/>
      <w:lvlText w:val="%1.%2.%3.%4.%5"/>
      <w:lvlJc w:val="left"/>
      <w:pPr>
        <w:tabs>
          <w:tab w:val="num" w:pos="0"/>
        </w:tabs>
        <w:ind w:left="8811" w:hanging="1440"/>
      </w:pPr>
      <w:rPr/>
    </w:lvl>
    <w:lvl w:ilvl="5">
      <w:start w:val="1"/>
      <w:numFmt w:val="decimal"/>
      <w:lvlText w:val="%1.%2.%3.%4.%5.%6"/>
      <w:lvlJc w:val="left"/>
      <w:pPr>
        <w:tabs>
          <w:tab w:val="num" w:pos="0"/>
        </w:tabs>
        <w:ind w:left="9171" w:hanging="1800"/>
      </w:pPr>
      <w:rPr/>
    </w:lvl>
    <w:lvl w:ilvl="6">
      <w:start w:val="1"/>
      <w:numFmt w:val="decimal"/>
      <w:lvlText w:val="%1.%2.%3.%4.%5.%6.%7"/>
      <w:lvlJc w:val="left"/>
      <w:pPr>
        <w:tabs>
          <w:tab w:val="num" w:pos="0"/>
        </w:tabs>
        <w:ind w:left="9531" w:hanging="2160"/>
      </w:pPr>
      <w:rPr/>
    </w:lvl>
    <w:lvl w:ilvl="7">
      <w:start w:val="1"/>
      <w:numFmt w:val="decimal"/>
      <w:lvlText w:val="%1.%2.%3.%4.%5.%6.%7.%8"/>
      <w:lvlJc w:val="left"/>
      <w:pPr>
        <w:tabs>
          <w:tab w:val="num" w:pos="0"/>
        </w:tabs>
        <w:ind w:left="9531" w:hanging="2160"/>
      </w:pPr>
      <w:rPr/>
    </w:lvl>
    <w:lvl w:ilvl="8">
      <w:start w:val="1"/>
      <w:numFmt w:val="decimal"/>
      <w:lvlText w:val="%1.%2.%3.%4.%5.%6.%7.%8.%9"/>
      <w:lvlJc w:val="left"/>
      <w:pPr>
        <w:tabs>
          <w:tab w:val="num" w:pos="0"/>
        </w:tabs>
        <w:ind w:left="9891"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6:00Z</dcterms:created>
  <dc:creator>OHCHR</dc:creator>
  <dc:description/>
  <cp:keywords/>
  <dc:language>en-US</dc:language>
  <cp:lastModifiedBy>Sanjoy Hazarika Hazarika</cp:lastModifiedBy>
  <cp:lastPrinted>2018-11-05T09:38:00Z</cp:lastPrinted>
  <dcterms:modified xsi:type="dcterms:W3CDTF">2020-04-15T11:36:00Z</dcterms:modified>
  <cp:revision>2</cp:revision>
  <dc:subject/>
  <dc:title>HUMAN RIGHTS COUNCIL SECRETARIAT (STANDARDIZED FORM)</dc:title>
</cp:coreProperties>
</file>