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oseph</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rah</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ondon, 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completed my Phd on international human rights law at Monash University, Melbourne, in 2003.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am an academic who has specialised in international human rights law since 1992. I am a Professor of Human Rights Law at Griffith University, Brisbane, as of March 2020. Previously, I was Professor and Director of the Castan Centre for Human Rights Law at Monash University from 2005- Jan 2020.</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published widely on human rights and constitutional law, comprising six sole-authored or co-authored books (excluding later editions), three edited collections, and over 60 journal articles/book chapters. I have led human rights research projects worth over $1 million AUD. I have taught international human rights courses in Australia, Washington DC, Amsterdam, Geneva, Auckland and Macau, and have supervised 12 PhDs to completion. I have conducted human rights training projects in Australia, Vietnam, Myanmar and Indonesia, and for Iraqi government trainees in Australia. I have conducted numerous human rights consultancies, including for the UN, NGOs, and the Australian and Victorian governments. I have broad human rights networks in government, international organisations, academe, NGOs, and business. I am a regular media commentator on human rights and social medi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excellent communication skills in English.</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bookmarkStart w:id="0" w:name="_Hlk37580801"/>
      <w:bookmarkStart w:id="1" w:name="Text10_Copy_1"/>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excellent knowledge of international human rights instruments, norms and principles, acquired in my role as an international human rights law academic.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a world renowned expert on the ICCPR: I am the main author of a book on the ICCPR, published by OUP in three editions, which is regularly used by the UN Human Rights Committee. I am working on the fourth edi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also written one book on the Convention against Torture (2006). My work on issues relating to economic globalisation and human rights means that I have excellent knowledge of the ICESCR. My teaching and writing has also entailed extensive research on regional human rights treat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also written publications on extraterritorial obligations, and the horizontal application of human rights, amongst other human rights issu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well acquainted with the UN's work in human rights and the role of the special procedures. I am a regular visitor to the UN Human Rights Council, and wrote an article about it in 2019. I am also acquainted with numerous current and former Special Rapporteu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worked in the human rights field, primarily as an academic, since 199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bookmarkStart w:id="2" w:name="_Hlk37580801"/>
      <w:bookmarkStart w:id="3" w:name="Text10_Copy_1"/>
      <w:r/>
      <w:r>
        <w:rPr>
          <w:sz w:val="21"/>
          <w:szCs w:val="21"/>
          <w:rFonts w:cs="Verdana" w:ascii="Verdana" w:hAnsi="Verdana"/>
          <w:lang w:val="en-US" w:eastAsia="en-US"/>
        </w:rPr>
        <w:fldChar w:fldCharType="end"/>
      </w:r>
      <w:r>
        <w:rPr>
          <w:rFonts w:cs="Verdana" w:ascii="Verdana" w:hAnsi="Verdana"/>
          <w:sz w:val="21"/>
          <w:szCs w:val="21"/>
          <w:lang w:val="en-US" w:eastAsia="en-US"/>
        </w:rPr>
      </w:r>
      <w:bookmarkEnd w:id="2"/>
      <w:bookmarkEnd w:id="3"/>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reputation as a globally recognised human rights expert has been gained through my scholarship and teaching, and my energetic directorship of the most prestigious academic human rights organisation in the Asia Pacific, the Castan Centre for Human Rights Law, from 2005-2019.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broad human rights networks throughout the world in intergovernmental organisations (eg the UN, WTO), businesses, academe, and NGO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worked closely with the UNOHCHR on a book, Human Rights Translated: A Business Reference Guide (2008, 2017), which has had great impact as a plain language guide on business and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delivered conference papers in Europe, Asia, North America and Africa, including keynote addresses in the UK, Netherlands and Ireland. I am on the international advisory board of MOOC Chile, which delivers online human rights courses from South Americ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regional reputation is enhanced by my human rights training projects throughout SE Asia (Indonesia, Vietnam, Myanmar). Within the region, I have delivered conference papers in India, Hong Kong, Vietnam, Samoa, and New Zealan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t the national level, I have excellent networks in the federal government, the Victorian and Queensland governments, the NHRI (and human rights institutions at the sub-national level), NGOs, media and academ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International Covenant on Civil and Political Rights: Cases Materials and Commentary (co-author with Melissa Casta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3 </w:t>
      </w:r>
      <w:r>
        <w:rPr>
          <w:rFonts w:cs="Verdana" w:ascii="Verdana" w:hAnsi="Verdana"/>
          <w:sz w:val="21"/>
          <w:szCs w:val="21"/>
          <w:vertAlign w:val="superscript"/>
          <w:lang w:val="en-GB" w:eastAsia="en-US"/>
        </w:rPr>
        <w:t>(3</w:t>
      </w:r>
      <w:r>
        <w:rPr>
          <w:rFonts w:cs="Verdana" w:ascii="Verdana" w:hAnsi="Verdana"/>
          <w:sz w:val="21"/>
          <w:szCs w:val="21"/>
          <w:lang w:val="en-GB" w:eastAsia="en-US"/>
        </w:rPr>
        <w:t>rd 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lobal.oup.com/academic/product/the-international-covenant-on-civil-and-political-rights-9780199641949?cc=au&amp;lang=en&am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s Fox News a Breach of Human Rights: the News Media’s Effective Immunity from the Guiding Principl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usiness and Human Rights Journa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journals/business-and-human-rights-journal/article/is-fox-news-a-breach-of-human-rights-the-news-medias-immunity-from-the-guiding-principles-on-business-and-human-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al Media, Political Change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College International and Comparative Law 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awdigitalcommons.bc.edu/iclr/vol35/iss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_Hlk37582822"/>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I have also written the follow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rPr>
        <w:t>‘</w:t>
      </w:r>
      <w:r>
        <w:rPr>
          <w:rFonts w:cs="Verdana" w:ascii="Verdana" w:hAnsi="Verdana"/>
          <w:sz w:val="21"/>
          <w:szCs w:val="21"/>
        </w:rPr>
        <w:t>Art and Human Rights Law”, in McCutcheon and McGaughey (eds), Art and Law (Edward Elgar, 2020) (focusing on issues regarding freedom of express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ocial Media and the Promotion of International Law’, Proceedings of the 109th Annual Meeting of the American Society of International Law (2015), pp 249-254</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Free speech, racial intolerance and the right to offend: Bolt before the court’, (2011) 36 Alternative Law Journal 224-229</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Civil and Political Rights’, in Baderin and Ssenyonjo (eds), International Human Rights Law:  Six Decades after the UDHR, (Ashgate, 2010), 89-106.</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also have publications on the UN including the Human Rights Council and its special procedur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The United Nations Human Rights Council: is the United States right to leave this club?’, 35 American University International Law Review (2019), co-author with Eleanor Jenkin, pp 79-137</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The United Nations and Human Rights’, Joseph and McBeth (eds), Research Handbook on International Human Rights Law (Edward Elgar, UK, 2010), co-author with Joanna Kyriakakis, 1-35</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inally, I have two relevant draft papers on SSR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 Re-Examination of Free Speech" (2017) (https://papers.ssrn.com/sol3/papers.cfm?abstract_id=2938819)</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Human Rights responsibilities of Media and Social Media Businesses" (https://papers.ssrn.com/sol3/papers.cfm?abstract_id=3146730)</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bmission to Australian parliamentary committee on freedom of speech in Austral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int Parliamentary Committee on Human Rights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vidence given on 30/1/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monash.edu/__data/assets/pdf_file/0009/726156/free-speech-submission.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Conversation (reprinted by ABC, New Zealand Herald, The Independent and Business Standard (Indi</w:t>
      </w:r>
      <w:r>
        <w:rPr>
          <w:rFonts w:cs="Verdana" w:ascii="Verdana" w:hAnsi="Verdana"/>
          <w:sz w:val="21"/>
          <w:szCs w:val="21"/>
          <w:lang w:val="en-GB" w:eastAsia="en-US"/>
        </w:rPr>
        <w:t xml:space="preserve">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Convers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3 April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heconversation.com/why-the-business-model-of-social-media-giants-like-facebook-is-incompatible-with-human-rights-94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Free Speech Wa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stan Centre for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July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CF957UxSYaM&amp;index=11&amp;list=PLcF3l7E0kE2dddslJgSS1O4n-vHAQaR3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_Hlk37584985"/>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I have published many media pieces on freedom of expression, particularly in The Conversation (all findable via google), an online media outlet which specialises in articles by academic experts. Those pieces inclu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Roseanne’s Implosion: when art, freedom of speech and social media collide (1/6/18)</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Charlie Hebdo: the pen must defy the sword, Islamic or not (9/1/15)</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Rights to Bigotry and Green Lights to Hate (28/3/14)</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NSW Political Donations Case: the Implied Freedom of Political Communication strikes again (after 21 years) (20/12/13)</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ublic servants and free speech (14/8/13)</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globalisation of free speech: driving a race to the bottom? (26/9/12)</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responsibilities of social media companies over free speech (17/9/12)</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ate speech or offensive speech: the human rights and wrongs of “Innocence of Muslims(13/9/12)</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also participated in public debate over issues relating to social media (Social Media and Hate in Myanmar (at Rights-Con conference, Tunisia, 2019)), human rights and the media generally (eg Adelaide Festival of Ideas (9/10/11), and journalism and human rights (MacQuarie University conference, 18/11/11).</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been interviewed many times about free speech issues in Australia in the last decade, in light of the many free speech controversies that have arisen in my country.</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5"/>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not been able to contemplate applying for a special procedures mandate until now, due to the heavy administrative burden of my previous role as Director of the Castan Centre for Human Rights Law at Monash University.</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new role at Griffith University, which commenced in March 2020, entails much more time for research and much less teaching and administration. I will have more than twice as much time for research as I had at Monash, which entails a reasonably flexible timetable. For example, this year I am not teaching until November, and will have the opportunity to schedule my end-of-year classes so as to facilitate trave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able to dedicate three months per year to this role. While travel from Australia remains banned (due to the COVID-19 crisis), there are excellent opportunities for desk research and virtual meeting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38_3067516032"/>
      <w:bookmarkStart w:id="5" w:name="__Fieldmark__38_306751603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39_3067516032"/>
      <w:bookmarkStart w:id="7" w:name="__Fieldmark__39_306751603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0_3067516032"/>
      <w:bookmarkStart w:id="9" w:name="__Fieldmark__40_306751603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1_3067516032"/>
      <w:bookmarkStart w:id="11" w:name="__Fieldmark__41_306751603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2_3067516032"/>
      <w:bookmarkStart w:id="13" w:name="__Fieldmark__42_306751603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3_3067516032"/>
      <w:bookmarkStart w:id="15" w:name="__Fieldmark__43_3067516032"/>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4_3067516032"/>
      <w:bookmarkStart w:id="17" w:name="__Fieldmark__44_3067516032"/>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6"/>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7"/>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he human right to the promotion and protection of the right to freedom of opinion and expression is as crucial as ever in today’s world. Human rights defenders, journalists, protesters, artists and others face daily threats in all parts of the globe for speaking out or otherwise expressing themselv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ontroversies over the proper scope of the right abound, raising the following ques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tab/>
        <w:t>How do the rights to freedom of expression and freedom of religion interact?</w:t>
      </w:r>
    </w:p>
    <w:p>
      <w:pPr>
        <w:pStyle w:val="Normal"/>
        <w:rPr/>
      </w:pPr>
      <w:r>
        <w:rPr>
          <w:rFonts w:cs="Verdana" w:ascii="Verdana" w:hAnsi="Verdana"/>
          <w:sz w:val="21"/>
          <w:szCs w:val="21"/>
          <w:lang w:val="en-US" w:eastAsia="en-US"/>
        </w:rPr>
        <w:t xml:space="preserve">- </w:t>
        <w:tab/>
        <w:t>What is the definition of hate speech? How should States address speech which is discriminatory but which falls short of “hate”?</w:t>
      </w:r>
    </w:p>
    <w:p>
      <w:pPr>
        <w:pStyle w:val="Normal"/>
        <w:rPr>
          <w:rFonts w:ascii="Verdana" w:hAnsi="Verdana" w:cs="Verdana"/>
          <w:sz w:val="21"/>
          <w:szCs w:val="21"/>
          <w:lang w:val="en-US" w:eastAsia="en-US"/>
        </w:rPr>
      </w:pPr>
      <w:r>
        <w:rPr>
          <w:rFonts w:cs="Verdana" w:ascii="Verdana" w:hAnsi="Verdana"/>
          <w:sz w:val="21"/>
          <w:szCs w:val="21"/>
          <w:lang w:val="en-US" w:eastAsia="en-US"/>
        </w:rPr>
        <w:t>-</w:t>
        <w:tab/>
        <w:t>What are appropriate approaches to the phenomenon of “fake news”?</w:t>
      </w:r>
    </w:p>
    <w:p>
      <w:pPr>
        <w:pStyle w:val="Normal"/>
        <w:rPr/>
      </w:pPr>
      <w:r>
        <w:rPr>
          <w:rFonts w:cs="Verdana" w:ascii="Verdana" w:hAnsi="Verdana"/>
          <w:sz w:val="21"/>
          <w:szCs w:val="21"/>
          <w:lang w:val="en-US" w:eastAsia="en-US"/>
        </w:rPr>
        <w:t>-</w:t>
        <w:tab/>
        <w:t>What are the proper roles and responsibilities of social media and media companies, and the rights of users and consumers thereof?</w:t>
      </w:r>
    </w:p>
    <w:p>
      <w:pPr>
        <w:pStyle w:val="Normal"/>
        <w:rPr>
          <w:rFonts w:ascii="Verdana" w:hAnsi="Verdana" w:cs="Verdana"/>
          <w:sz w:val="21"/>
          <w:szCs w:val="21"/>
          <w:lang w:val="en-US" w:eastAsia="en-US"/>
        </w:rPr>
      </w:pPr>
      <w:r>
        <w:rPr>
          <w:rFonts w:cs="Verdana" w:ascii="Verdana" w:hAnsi="Verdana"/>
          <w:sz w:val="21"/>
          <w:szCs w:val="21"/>
          <w:lang w:val="en-US" w:eastAsia="en-US"/>
        </w:rPr>
        <w:t>-</w:t>
        <w:tab/>
        <w:t>What are the free speech rights of public servants, particularly with regard to the expression of political opinions?</w:t>
      </w:r>
    </w:p>
    <w:p>
      <w:pPr>
        <w:pStyle w:val="Normal"/>
        <w:rPr/>
      </w:pPr>
      <w:r>
        <w:rPr>
          <w:rFonts w:cs="Verdana" w:ascii="Verdana" w:hAnsi="Verdana"/>
          <w:sz w:val="21"/>
          <w:szCs w:val="21"/>
          <w:lang w:val="en-US" w:eastAsia="en-US"/>
        </w:rPr>
        <w:t>-</w:t>
        <w:tab/>
        <w:t xml:space="preserve">How do free speech principles apply, if at all, in the private sphere, bearing in mind the UN Guiding Principles on Business and Human Rights? </w:t>
      </w:r>
    </w:p>
    <w:p>
      <w:pPr>
        <w:pStyle w:val="Normal"/>
        <w:rPr>
          <w:rFonts w:ascii="Verdana" w:hAnsi="Verdana" w:cs="Verdana"/>
          <w:sz w:val="21"/>
          <w:szCs w:val="21"/>
          <w:lang w:val="en-US" w:eastAsia="en-US"/>
        </w:rPr>
      </w:pPr>
      <w:r>
        <w:rPr>
          <w:rFonts w:cs="Verdana" w:ascii="Verdana" w:hAnsi="Verdana"/>
          <w:sz w:val="21"/>
          <w:szCs w:val="21"/>
          <w:lang w:val="en-US" w:eastAsia="en-US"/>
        </w:rPr>
        <w:t>-</w:t>
        <w:tab/>
        <w:t>To what extent does the right encompass a right of access to information in the public and private spheres?</w:t>
      </w:r>
    </w:p>
    <w:p>
      <w:pPr>
        <w:pStyle w:val="Normal"/>
        <w:rPr/>
      </w:pPr>
      <w:r>
        <w:rPr>
          <w:rFonts w:cs="Verdana" w:ascii="Verdana" w:hAnsi="Verdana"/>
          <w:sz w:val="21"/>
          <w:szCs w:val="21"/>
          <w:lang w:val="en-US" w:eastAsia="en-US"/>
        </w:rPr>
        <w:t>-</w:t>
        <w:tab/>
        <w:t>How might new technologies, such as artificial intelligence, impact on the righ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Freedom of expression and associated rights of access to information are crucial in the global effort to fight COVID-19. At the same time, how should misinformation regarding this pandemic be addressed? How does freedom of expression interact with relevant rights to health and life in this crisi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next Special Rapporteur on the Freedoms of Opinion and Expression must address all of these issues and more, following on from the inspiring work of Professor David Kay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believe I am an excellent fit for the role. I am a globally recognised authority on international human rights law, with a stellar reputation on the law and practice that has emerged under the ICCPR, including its provisions regarding the rights to freedom of opinion and expression. I have an encyclopaedic knowledge of that treaty. I am also an expert on the other core UN human rights treaties, especially the ICESCR: given the indivisibility of rights, one cannot understand freedom of expression in a vacuu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long been engaged in “free speech” debates in Australia and internationally, for example over Australian laws which penalise speech that “offends and insults” others on the basis of race, over the actual and appropriate scope of Australia’s constitutional protection for freedom of speech, and over the interplay between the freedoms of expression and religion. My voice in these debates is characterised by and recognised for its expertise and academic integrity. My opinions are grounded in a conscientious and informed reading of international human rights law.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scholarship, both in research and teaching, is based on thoughtful legal analysis and careful consideration of alternative arguments, coupled with a theoretical and interdisciplinary approach. Whilst engaging in complex ideas, I always ensure that my work, whether written or spoken, is accessible to my audience, whether they be academics, government or intergovernmental bodies, media, corporations or lay people. A key strength in my work has been my ability to anticipate major human rights debates (eg controversies regarding social media and human rights), a crucial talent for anyone serving a Special Procedures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 have extensive human rights networks throughout the world, and am always willing to listen to others with an open mind. I have extensive experience in dealing with governments and other human rights stakeholders in and beyond Australia, particularly in the Asia Pacific region and Europ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2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nash University,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First Class Ho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mbridg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LLB</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fessor of Human Rights Law</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iffith Universit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fessor and Director of Castan Centre for Human Rights Law</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ash Universit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junct Professor (part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202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raduate Institute, Geneva, Swit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junct Professor (part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rije Universiteit, Amsterdam,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junct Professor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2013,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College of Law, American University, 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ecturer</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enior Lecturer</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5-200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nash University,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earch Fellow in Human Right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2-199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Nottingham, UK</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 of these situations apply, nor do I anticipate that they would arise during the period of a mandate. I will however take appropriate measures as necessary if my situation should chan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rah Josep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0:09:00Z</dcterms:created>
  <dc:creator>OHCHR</dc:creator>
  <dc:description/>
  <cp:keywords/>
  <dc:language>en-US</dc:language>
  <cp:lastModifiedBy>Sarah Joseph</cp:lastModifiedBy>
  <cp:lastPrinted>2018-11-05T09:38:00Z</cp:lastPrinted>
  <dcterms:modified xsi:type="dcterms:W3CDTF">2020-04-15T00:35:00Z</dcterms:modified>
  <cp:revision>40</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