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ha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Dhak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ubai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graduated with LL.B. (Honours) from Manchester University and LL.M. from Harvard University, and was awarded a Ford Foundation Fellowship in Human Rights.  </w:t>
      </w:r>
      <w:r>
        <w:rPr>
          <w:rFonts w:cs="Verdana" w:ascii="Verdana" w:hAnsi="Verdana"/>
          <w:sz w:val="21"/>
          <w:szCs w:val="21"/>
        </w:rPr>
      </w:r>
    </w:p>
    <w:p>
      <w:pPr>
        <w:pStyle w:val="Normal"/>
        <w:rPr/>
      </w:pPr>
      <w:r>
        <w:rPr>
          <w:rFonts w:cs="Verdana" w:ascii="Verdana" w:hAnsi="Verdana"/>
          <w:sz w:val="21"/>
          <w:szCs w:val="21"/>
        </w:rPr>
        <w:t xml:space="preserve">My professional experience spans four decades: at UNHCR (1980-2001), working on human rights of refugees, asylum seekers and displaced persons; as Secretary General of Amnesty International (2001-2009), advocating for human rights including rights relevant to this mandate; and as Director-General, International Development Law Organization, an inter-governmental organization devoted to rule law and development, where, alongside other responsibilties, I championed SDG 16, which has particular relevance to this mandate. </w:t>
      </w:r>
    </w:p>
    <w:p>
      <w:pPr>
        <w:pStyle w:val="Normal"/>
        <w:rPr>
          <w:rFonts w:ascii="Verdana" w:hAnsi="Verdana" w:cs="Verdana"/>
          <w:sz w:val="21"/>
          <w:szCs w:val="21"/>
        </w:rPr>
      </w:pPr>
      <w:r>
        <w:rPr>
          <w:rFonts w:cs="Verdana" w:ascii="Verdana" w:hAnsi="Verdana"/>
          <w:sz w:val="21"/>
          <w:szCs w:val="21"/>
        </w:rPr>
        <w:t xml:space="preserve">I co-authored a book, “The Unheard Truth: Poverty and Human Rights” which covers participatory rights extensively, including freedom of opinion, expression and information. As Visiting Professor, State University of New York Law School, I taught human rights courses based on the book, emphasizing the critical role of "Article 19 rights". </w:t>
      </w:r>
    </w:p>
    <w:p>
      <w:pPr>
        <w:pStyle w:val="Normal"/>
        <w:rPr>
          <w:rFonts w:ascii="Verdana" w:hAnsi="Verdana" w:cs="Verdana"/>
          <w:sz w:val="21"/>
          <w:szCs w:val="21"/>
        </w:rPr>
      </w:pPr>
      <w:r>
        <w:rPr>
          <w:rFonts w:cs="Verdana" w:ascii="Verdana" w:hAnsi="Verdana"/>
          <w:sz w:val="21"/>
          <w:szCs w:val="21"/>
        </w:rPr>
        <w:t xml:space="preserve">As Consulting Editor of The Daily Star, I was on the “front line” of freedom of expression and access to information. </w:t>
      </w:r>
    </w:p>
    <w:p>
      <w:pPr>
        <w:pStyle w:val="Normal"/>
        <w:rPr>
          <w:rFonts w:ascii="Verdana" w:hAnsi="Verdana" w:cs="Verdana"/>
          <w:sz w:val="21"/>
          <w:szCs w:val="21"/>
        </w:rPr>
      </w:pPr>
      <w:r>
        <w:rPr>
          <w:rFonts w:cs="Verdana" w:ascii="Verdana" w:hAnsi="Verdana"/>
          <w:sz w:val="21"/>
          <w:szCs w:val="21"/>
        </w:rPr>
        <w:t xml:space="preserve">I am an experienced writer and public speaker, and enjoy communicating with diverse audiences – governmental, non-governmental, global and grassroots. I am fluent in English, with working knowledge of French.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solid understanding of international human rights law, acquired from academic specialization and 40 years’ work experience including as Secretary-General of Amnesty International (2001 - 2009) and Director-General of IDLO (2012-2019). </w:t>
      </w:r>
      <w:r>
        <w:rPr>
          <w:rFonts w:cs="Verdana" w:ascii="Verdana" w:hAnsi="Verdana"/>
          <w:sz w:val="21"/>
          <w:szCs w:val="21"/>
        </w:rPr>
      </w:r>
    </w:p>
    <w:p>
      <w:pPr>
        <w:pStyle w:val="Normal"/>
        <w:rPr/>
      </w:pPr>
      <w:r>
        <w:rPr>
          <w:rFonts w:cs="Verdana" w:ascii="Verdana" w:hAnsi="Verdana"/>
          <w:sz w:val="21"/>
          <w:szCs w:val="21"/>
        </w:rPr>
        <w:t xml:space="preserve">In these and other capacities (see above), I analysed and discussed laws, policies, public statements and reports on human rights, including freedom of expression, right to information, protection of journalists, media independence, non-state/corporate actors, counter-terrorism laws and hate speech, engaging with experts, Member States, OHCHR, Treaty Bodies, Special Procedures, UPR system, and, where appropriate, mandate holders of Council of Europe, OSCE and Inter-American Commission. I contributed to the work of Special Procedures, and working with Member States and others, to reforms leading to UNHRC and UPR system. </w:t>
      </w:r>
    </w:p>
    <w:p>
      <w:pPr>
        <w:pStyle w:val="Normal"/>
        <w:rPr>
          <w:rFonts w:ascii="Verdana" w:hAnsi="Verdana" w:cs="Verdana"/>
          <w:sz w:val="21"/>
          <w:szCs w:val="21"/>
        </w:rPr>
      </w:pPr>
      <w:r>
        <w:rPr>
          <w:rFonts w:cs="Verdana" w:ascii="Verdana" w:hAnsi="Verdana"/>
          <w:sz w:val="21"/>
          <w:szCs w:val="21"/>
        </w:rPr>
        <w:t>My work experience has deepened my understanding of the importance of Article 19 rights to peace-building, democracy, development and gender equality, and to universality, indivisibility and interdependence of human rights. Under my leadership Amnesty International reoriented its mandate to include economic, social, cultural rights, while strengthening its traditional focus on  freedom of expression. At IDLO I advanced a rights based approach to development and contributed to human rights dimensions of the Agenda for Sustainable Development.</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been invited to and regularly addressed UNHRC High Level Segment, UNGA, ECOSOC, UN thematic panels, side events, and UNSC Aria Formula meetings on human rights issues. I have also addressed the European Parliamentary Assembly, Council of Europe and EU meetings. </w:t>
      </w:r>
      <w:r>
        <w:rPr>
          <w:rFonts w:cs="Verdana" w:ascii="Verdana" w:hAnsi="Verdana"/>
          <w:sz w:val="21"/>
          <w:szCs w:val="21"/>
        </w:rPr>
      </w:r>
    </w:p>
    <w:p>
      <w:pPr>
        <w:pStyle w:val="Normal"/>
        <w:rPr/>
      </w:pPr>
      <w:r>
        <w:rPr>
          <w:rFonts w:cs="Verdana" w:ascii="Verdana" w:hAnsi="Verdana"/>
          <w:sz w:val="21"/>
          <w:szCs w:val="21"/>
        </w:rPr>
        <w:t>I have been a member of UNAIDS High Level Panel on HIV Prevention and Human Rights, UN Global Compact Advisory Council and Jury of Global Freedom of Expression Awards.</w:t>
      </w:r>
    </w:p>
    <w:p>
      <w:pPr>
        <w:pStyle w:val="Normal"/>
        <w:rPr>
          <w:rFonts w:ascii="Verdana" w:hAnsi="Verdana" w:cs="Verdana"/>
          <w:sz w:val="21"/>
          <w:szCs w:val="21"/>
        </w:rPr>
      </w:pPr>
      <w:r>
        <w:rPr>
          <w:rFonts w:cs="Verdana" w:ascii="Verdana" w:hAnsi="Verdana"/>
          <w:sz w:val="21"/>
          <w:szCs w:val="21"/>
        </w:rPr>
        <w:t xml:space="preserve">I have led missions to some 40 countries to discuss human rights concerns with governments, state institutions and civil society. </w:t>
      </w:r>
    </w:p>
    <w:p>
      <w:pPr>
        <w:pStyle w:val="Normal"/>
        <w:rPr>
          <w:rFonts w:ascii="Verdana" w:hAnsi="Verdana" w:cs="Verdana"/>
          <w:sz w:val="21"/>
          <w:szCs w:val="21"/>
        </w:rPr>
      </w:pPr>
      <w:r>
        <w:rPr>
          <w:rFonts w:cs="Verdana" w:ascii="Verdana" w:hAnsi="Verdana"/>
          <w:sz w:val="21"/>
          <w:szCs w:val="21"/>
        </w:rPr>
        <w:t>I co-chaired with UN Under-Secretary-General Liu Zhenmin the Conference in Preparation of the Review of SDG 16, and moderated the Thematic Panel on SDG 16 at UN High Level Political Forum in 2019. I co-convened with Head of UN Women the High Level Group on Justice for Women in 2018, and with the Tanzanian Foreign Minister the 2016 International Conference on Rule of Law in Africa.</w:t>
      </w:r>
    </w:p>
    <w:p>
      <w:pPr>
        <w:pStyle w:val="Normal"/>
        <w:rPr/>
      </w:pPr>
      <w:r>
        <w:rPr>
          <w:rFonts w:cs="Verdana" w:ascii="Verdana" w:hAnsi="Verdana"/>
          <w:sz w:val="21"/>
          <w:szCs w:val="21"/>
        </w:rPr>
        <w:t xml:space="preserve">I have delivered keynote addresses on human rights at numerous conferences and at a wide range of Universities, including Harvard, Oxford, Cairo and Renmin. </w:t>
      </w:r>
    </w:p>
    <w:p>
      <w:pPr>
        <w:pStyle w:val="Normal"/>
        <w:rPr>
          <w:rFonts w:ascii="Verdana" w:hAnsi="Verdana" w:cs="Verdana"/>
          <w:sz w:val="21"/>
          <w:szCs w:val="21"/>
        </w:rPr>
      </w:pPr>
      <w:r>
        <w:rPr>
          <w:rFonts w:cs="Verdana" w:ascii="Verdana" w:hAnsi="Verdana"/>
          <w:sz w:val="21"/>
          <w:szCs w:val="21"/>
        </w:rPr>
        <w:t>I have received several awards for my contribution to human rights, including 2006 City of Sydney Peace Prize and eleven honorary doctorates from leading Universities on four continen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nheard Truth: Poverty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 W</w:t>
      </w:r>
      <w:r>
        <w:rPr>
          <w:rFonts w:cs="Verdana" w:ascii="Verdana" w:hAnsi="Verdana"/>
          <w:sz w:val="21"/>
          <w:szCs w:val="21"/>
          <w:lang w:val="en-GB" w:eastAsia="en-US"/>
        </w:rPr>
        <w:t>. Norton &amp; 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 Speech and Free Media: Help or Hindrance to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ress Serv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ipsnews.net/2016/02/free-speech-and-free-media-help-or-hindrane-to-development-part-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ifting the Paradigm: Rule of Law and the 2030 Agenda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 Legal Review Vol 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596/978-1-4648-054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y institutional roles or in my own name, I have published various reports, articles, opeds and public statements including on freedom of opinion and expression, access to information, restrictive measures, criminal defamation laws, and on the need to protect media independence, journalists and human rights defenders. Calling on States (and where appropriate non-state actors) to uphold human rights and nurture a voice-enabling environment, my writings have also highlighted the value of participatory rights to sustainable development, good governance and accountability, in building public trust and confidence, and in empowering women, marginalized groups and people living in poverty. In recent years I have published also on the relevance of human rights and the rule of law to the SDGs, especially SDG 16 (which is pertinent to this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pening Statement, Conference In Preparation of the Review of SDG 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IDLO, Italian Ministry of Foreign Affairs &amp; International Coop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7 May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dlo.int/system/files/event-docum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Raadicaal voor Rechte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chelen Stadsfestival, Belgiu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be/Raadicaal-vor-Rechten.pdf pp.72-7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ed “The veil: A threat or a righ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aily St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May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dailystar.net/news-detail-138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n the course of my career I have given numerous media interviews, participated in press conferences, published opeds and addressed international conferences and public events organized by civil society groups, Universities and international organizations. I have spoken on contemporary challenges to the right to freedom of expression and opinion, access to information, media independence,  the opportunities and risks created by technology, threats to journalists, human rights defenders, women and marginalized groups, and roles and responsibilities of state and non-state actors. I have advocated for the respect of international human rights obligations and the effective implementation of SDG 16.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Having worked closely with several Special Rapporteurs, I am aware of the exigencies of the position. I can devote as much time as this position requires (at least 120 days a year) and travel as and when required. I undertake to ensure that my forthcoming academic assignments will not affect my availability for the mandate and will facilitate its work with support from students and access to academic facilities and other resourc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36678270"/>
      <w:bookmarkStart w:id="1" w:name="__Fieldmark__38_83667827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36678270"/>
      <w:bookmarkStart w:id="3" w:name="__Fieldmark__39_83667827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36678270"/>
      <w:bookmarkStart w:id="5" w:name="__Fieldmark__40_83667827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36678270"/>
      <w:bookmarkStart w:id="7" w:name="__Fieldmark__41_83667827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36678270"/>
      <w:bookmarkStart w:id="9" w:name="__Fieldmark__42_83667827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36678270"/>
      <w:bookmarkStart w:id="11" w:name="__Fieldmark__43_83667827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36678270"/>
      <w:bookmarkStart w:id="13" w:name="__Fieldmark__44_83667827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right to freedom of opinion, expression and information is vital for the enjoyment of all other human rights. Its impact is felt far beyond the rights holders. Development and democracy are strengthened when people can access information, express their views and participate freely in decisions affecting their lives and livelihoods. Nevertheless, as mandate holders have noted, this right is under severe pressure in a wide range of countries, developed or developing. Some forms of violations are familiar and long-standing while others are emerging with technological advanc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benefits arising from greater respect of this right, on the one hand, and the severity and multiplicity of the violations, on the other, underscore the importance of this mandate in calling out violations and threats, identifying overreach and gaps in laws, policies and practices, and working with all stakeholders to ensure rights are respecte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motivated to apply for this mandate because, as an international civil servant, development leader and human rights advocate, I have seen at first hand in countries across the world the fundamental importance of this right in empowering people and addressing the most intractable challenges to peace, justice, development and democracy. It would be a great privilege to contribute to enhancing respect for this right and to work with the Council in doing so.</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f appointed to the mandate, I will work impartially, independently and with integrity to build on the work of previous mandate holders to address on-going threats and those arising from new technology, while also examining other issues in light of evolving needs, including: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 xml:space="preserve">assessment of the impact of measures introduced in the context of the COVID-19 pandemic on this right, and the remit of the public health restriction (article 19 (3)); </w:t>
      </w:r>
    </w:p>
    <w:p>
      <w:pPr>
        <w:pStyle w:val="Normal"/>
        <w:rPr/>
      </w:pPr>
      <w:r>
        <w:rPr>
          <w:rFonts w:cs="Verdana" w:ascii="Verdana" w:hAnsi="Verdana"/>
          <w:sz w:val="21"/>
          <w:szCs w:val="21"/>
        </w:rPr>
        <w:t>•</w:t>
      </w:r>
      <w:r>
        <w:rPr>
          <w:rFonts w:cs="Verdana" w:ascii="Verdana" w:hAnsi="Verdana"/>
          <w:sz w:val="21"/>
          <w:szCs w:val="21"/>
        </w:rPr>
        <w:tab/>
        <w:t xml:space="preserve">examining this right in the context of growing inequalities and the promise of the 2030 Agenda for Sustainable Development to “leave no one behind”, including in relation to technology; </w:t>
      </w:r>
    </w:p>
    <w:p>
      <w:pPr>
        <w:pStyle w:val="Normal"/>
        <w:rPr/>
      </w:pPr>
      <w:r>
        <w:rPr>
          <w:rFonts w:cs="Verdana" w:ascii="Verdana" w:hAnsi="Verdana"/>
          <w:sz w:val="21"/>
          <w:szCs w:val="21"/>
        </w:rPr>
        <w:t>•</w:t>
      </w:r>
      <w:r>
        <w:rPr>
          <w:rFonts w:cs="Verdana" w:ascii="Verdana" w:hAnsi="Verdana"/>
          <w:sz w:val="21"/>
          <w:szCs w:val="21"/>
        </w:rPr>
        <w:tab/>
        <w:t>introducing a gender perspective across the mandate, to highlight the gender discrimination  women and girls face in speaking out or accessing information, how this right advances CEDAW, the Beijing Declaration and the Global Goal on gender equality, and the impact of non-state actors, such as traditional and religious leaders, and customary systems on the enjoyment of this righ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iven the relevance of this right to all other human rights, continued close collaboration and coordination with other mandates will be important on these and other issue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In addition to relevant legal expertise and experience, I hope to bring to the mandat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 xml:space="preserve">A multidisciplinary approach, drawing on my human rights, development and humanitarian experience, to analyse and understand the complex context of human rights problems today and the need for capacity development and technical assistance; </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Commitment to universality, indivisibility and interdependence of human rights so that this mandate is understood in relation to both economic, social and cultural rights as well as civil and political rights, enhancing its relevance to development as well as democracy;</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Gender perspective and a strong background on women’s human rights. (It is noteworthy that this mandate has never been held by a woman nor mainstreamed gender.)</w:t>
      </w:r>
    </w:p>
    <w:p>
      <w:pPr>
        <w:pStyle w:val="Normal"/>
        <w:rPr/>
      </w:pPr>
      <w:r>
        <w:rPr>
          <w:rFonts w:cs="Verdana" w:ascii="Verdana" w:hAnsi="Verdana"/>
          <w:sz w:val="21"/>
          <w:szCs w:val="21"/>
        </w:rPr>
        <w:t>•</w:t>
      </w:r>
      <w:r>
        <w:rPr>
          <w:rFonts w:cs="Verdana" w:ascii="Verdana" w:hAnsi="Verdana"/>
          <w:sz w:val="21"/>
          <w:szCs w:val="21"/>
        </w:rPr>
        <w:tab/>
        <w:t xml:space="preserve">Experience of mutli-stakeholder relations. After heading a major human rights NGO, I was elected (twice) by Member States and successfully led for eight years a rights-based inter-governmental organization with a diverse membership. As an UNHCR official, I worked closely with governments from all regions of the world. As Secretary General of Amnesty International, I built constructive relations with key stakeholders from governments, civil society and the private sector. My outreach across governmental, intergovernmental and non-governmental sectors and my proven record of gaining trust and confidence across the political spectrum, I hope, will be seen by the Council as an important asset for this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angl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Master of Laws (LL.M.) Harvard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 - 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mbridge, US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LL.B. Honours) Manchester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 -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chester,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Development Law Organization, Director-General. Executive Head of intergovernmental organization working in 38 countries on rule of law and development, elected by and reporting to Member States, responsible for leading strategy, policy, advocacy, external representation, oversight of  programs, fundraising and overall management.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2 - 201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te University of New York Law School</w:t>
            </w:r>
            <w:r>
              <w:rPr>
                <w:rFonts w:cs="Verdana" w:ascii="Verdana" w:hAnsi="Verdana"/>
                <w:sz w:val="21"/>
                <w:szCs w:val="21"/>
                <w:lang w:val="en-GB" w:eastAsia="en-US"/>
              </w:rPr>
              <w:t>, Visiting Professor. Taught courses on human right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ffalo, NY,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Daily Star, Consulting Editor. As senior member of editorial team provided editorial support and guidance on international affairs, drafted editorials and opeds on human rights, democracy, development and good governance.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haka, Banglades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 Secretary General. Executive Head of international human rights NGO. Directed strategy and external relations, coordinated policy/campaigns with national chapters, led high level missions to 40+ countries, opened dialogue with senior government officials and UN/regional organizations, and had oversight of the International Secretaria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High Commissioner for Refugees. Served in progressively responsible positions at Headquarters and national offices, covering legal advice, policy development, programming, general management, field operations and diplomatic representation.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 -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eva, Switzerland, Islamabad, Pakistan, London UK, New Delhi,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mmission of Jurists. Legal Assistant. Carried out research on human rights, drafted reports and monitored meetings of UN Human Rights Commiss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 - 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ne Kh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21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53:00Z</dcterms:created>
  <dc:creator>OHCHR</dc:creator>
  <dc:description/>
  <cp:keywords/>
  <dc:language>en-US</dc:language>
  <cp:lastModifiedBy>Irene Khan</cp:lastModifiedBy>
  <cp:lastPrinted>2018-11-05T09:38:00Z</cp:lastPrinted>
  <dcterms:modified xsi:type="dcterms:W3CDTF">2020-04-22T09:5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