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ORET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DAMIÁ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ENOS AIRES - 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IGU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 xml:space="preserve">PHD in Communications Sciences (Universidad Comuplutense de Madrid  - (2006) - LAWYER Law Degree Universidad de Buenos Aires (1986). </w:t>
      </w:r>
      <w:r>
        <w:rPr>
          <w:rFonts w:cs="Verdana" w:ascii="Verdana" w:hAnsi="Verdana"/>
          <w:sz w:val="21"/>
          <w:szCs w:val="21"/>
          <w:lang w:val="en-US" w:eastAsia="en-US"/>
        </w:rPr>
        <w:t xml:space="preserve">EXPERT WITNESS BEFORE INTER-AMERICAN COURT OF HUMAN RIGHTS. PETITIONER BEFORE IACHR AND UN SYSTEMS. Tenure Professor on Media Law and Freedon of Expression - Universidad de Buenos Aires since 1987. Secretary od the Board or the Centro de Estudios Legales y Sociales - Argentinian HR Organization - Vice president of AMARC (World Community Broadcasting Stations Asociation) (2015-2020). Legal advisor to Journalists's Unions and Asociations. Shotlisted for the Special Rapporteur position of the Inter American Human Rights Commission (2014). Three times selected for the Canadian Fellowship Faculty Research Programm (1996- 1998 - 2012). Oxford Programm on Comparative Media Law and Policy Fellow. Member of the International Media Law and Policy Steering Committee. (2006/8). Individual member of APC (Asociation for Progressive Communic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Spanish Mother tongue - English very good Skills. Also Italian very good skil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I got knowledege about international human rights instrument working, on the academic side) as Professor of Media Law and Freedom of Expression at University of Buenos Aires, because of my PHD ant specially my thesis on Access to Information in Criminal Courts since 2017</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n the professional field working as lawyer and legal consultant submitting cases before UN (i.e. working group of arbitrary detention of Ola Bini (2019) participating in hearings promoted by the Special rapporteur of Freedom of Expression (i.e. the Principles of Community Media 2014 Repor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lso before the Inter American system as petitioner, litigant, consultant, and expert witness since 1999 (i.e. “Verbitsky”, “Kimel”, “Fontevecchia”, “Rousseff”  as petitioner and litigant, Lagos del Campo and Gomes Lund as expert witness, Public consultations for Fake News (2018/2019),  Closed sessions with experts related to  Criminal Responsibilities of Freedom of Expression (2015) and many times as “amicus curia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the field of NGOs Human Rights member as part of the CELS (Center of Legal and Social Studies) Board of Directors. The CELS has a very active participation in both systems since 200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Since 2019 member of CLAJUD (group of consultant Lawyers to the Grupo de Puebl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As part of Panels, courses, litigation teams, expert witness, lecturer, litigant in UN hearings (2014), Inter American Comission and Court of Human Right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competence was acquired in preparation of litigation or expert opinions case-law,  hearing speechs, publications, lecturers, drafts of law and paper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lso I have been part of observation mission about the status of freedom of the speech amd media in Nepal (2012) representing AMARC.</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media: unified Discourse and Business Deals under Cover of State terrorism”. In “The Economic Accomplices to the Argentine Dictatorshi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2016. USA. ISBN 978-1-107-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AR"/>
        </w:rPr>
      </w:pPr>
      <w:r>
        <w:rPr>
          <w:rFonts w:cs="Verdana" w:ascii="Verdana" w:hAnsi="Verdana"/>
          <w:b/>
          <w:bCs/>
          <w:sz w:val="21"/>
          <w:szCs w:val="21"/>
          <w:lang w:val="es-AR"/>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 xml:space="preserve">"El derecho a comunicar: los conflictos en torno a la libertad de expresión en las sociedades contemporáneas". </w:t>
      </w:r>
      <w:r/>
      <w:r>
        <w:rPr>
          <w:sz w:val="21"/>
          <w:szCs w:val="21"/>
          <w:rFonts w:cs="Verdana" w:ascii="Verdana" w:hAnsi="Verdana"/>
          <w:lang w:val="es-AR" w:eastAsia="en-US"/>
        </w:rPr>
        <w:fldChar w:fldCharType="end"/>
      </w:r>
      <w:r>
        <w:rPr>
          <w:rFonts w:cs="Verdana" w:ascii="Verdana" w:hAnsi="Verdana"/>
          <w:sz w:val="21"/>
          <w:szCs w:val="21"/>
          <w:lang w:val="es-AR" w:eastAsia="en-US"/>
        </w:rPr>
      </w:r>
    </w:p>
    <w:p>
      <w:pPr>
        <w:pStyle w:val="Normal"/>
        <w:rPr>
          <w:rFonts w:ascii="Verdana" w:hAnsi="Verdana" w:cs="Verdana"/>
          <w:sz w:val="21"/>
          <w:szCs w:val="21"/>
        </w:rPr>
      </w:pPr>
      <w:r>
        <w:rPr>
          <w:rFonts w:cs="Verdana" w:ascii="Verdana" w:hAnsi="Verdana"/>
          <w:b/>
          <w:bCs/>
          <w:sz w:val="21"/>
          <w:szCs w:val="21"/>
          <w:lang w:val="es-AR"/>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Siglo Veintiuno Editores. Buenos Aires</w:t>
      </w:r>
      <w:r>
        <w:rPr>
          <w:rFonts w:cs="Verdana" w:ascii="Verdana" w:hAnsi="Verdana"/>
          <w:sz w:val="21"/>
          <w:szCs w:val="21"/>
          <w:lang w:val="en-GB" w:eastAsia="en-US"/>
        </w:rPr>
        <w:t>.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978-987-629-367-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AR"/>
        </w:rPr>
      </w:pPr>
      <w:r>
        <w:rPr>
          <w:rFonts w:cs="Verdana" w:ascii="Verdana" w:hAnsi="Verdana"/>
          <w:b/>
          <w:bCs/>
          <w:sz w:val="21"/>
          <w:szCs w:val="21"/>
          <w:lang w:val="es-A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A propósito del principio 12 y la regulación sobre radiodifusión y otros servicios de comunicación audiovisual” Revista CEJIL  - Debates sobre Derechos Humanos y el Sistema Interamericano</w:t>
      </w:r>
      <w:r/>
      <w:r>
        <w:rPr>
          <w:sz w:val="21"/>
          <w:szCs w:val="21"/>
          <w:rFonts w:cs="Verdana" w:ascii="Verdana" w:hAnsi="Verdana"/>
          <w:lang w:val="es-AR" w:eastAsia="en-US"/>
        </w:rPr>
        <w:fldChar w:fldCharType="end"/>
      </w:r>
      <w:r>
        <w:rPr>
          <w:rFonts w:cs="Verdana" w:ascii="Verdana" w:hAnsi="Verdana"/>
          <w:sz w:val="21"/>
          <w:szCs w:val="21"/>
          <w:lang w:val="es-A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d. Center for Justice and International Law,  Año IV, Número 5, Washington EUA.); con referat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AR"/>
        </w:rPr>
      </w:pPr>
      <w:r>
        <w:rPr>
          <w:rFonts w:cs="Verdana" w:ascii="Verdana" w:hAnsi="Verdana"/>
          <w:b/>
          <w:bCs/>
          <w:sz w:val="21"/>
          <w:szCs w:val="21"/>
          <w:lang w:val="es-AR"/>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s-AR"/>
        </w:rPr>
      </w:pPr>
      <w:r>
        <w:rPr>
          <w:rFonts w:cs="Verdana" w:ascii="Verdana" w:hAnsi="Verdana"/>
          <w:b/>
          <w:bCs/>
          <w:sz w:val="21"/>
          <w:szCs w:val="21"/>
          <w:lang w:val="es-AR"/>
        </w:rPr>
      </w:r>
    </w:p>
    <w:p>
      <w:pPr>
        <w:pStyle w:val="Normal"/>
        <w:rPr>
          <w:rFonts w:ascii="Verdana" w:hAnsi="Verdana" w:cs="Verdana"/>
          <w:sz w:val="21"/>
          <w:szCs w:val="21"/>
        </w:rPr>
      </w:pPr>
      <w:r>
        <w:rPr>
          <w:rFonts w:cs="Verdana" w:ascii="Verdana" w:hAnsi="Verdana"/>
          <w:b/>
          <w:bCs/>
          <w:sz w:val="21"/>
          <w:szCs w:val="21"/>
          <w:lang w:val="es-AR"/>
        </w:rPr>
        <w:t xml:space="preserve">If more than three publications, kindly summarize </w:t>
      </w:r>
      <w:r>
        <w:rPr>
          <w:rFonts w:cs="Verdana" w:ascii="Verdana" w:hAnsi="Verdana"/>
          <w:bCs/>
          <w:sz w:val="21"/>
          <w:szCs w:val="21"/>
          <w:lang w:val="es-AR"/>
        </w:rPr>
        <w:t>(200 words):</w:t>
      </w:r>
      <w:r>
        <w:rPr>
          <w:rFonts w:cs="Verdana" w:ascii="Verdana" w:hAnsi="Verdana"/>
          <w:b/>
          <w:bCs/>
          <w:sz w:val="21"/>
          <w:szCs w:val="21"/>
          <w:lang w:val="es-AR"/>
        </w:rPr>
        <w:t xml:space="preserve"> </w:t>
      </w:r>
      <w:r>
        <w:fldChar w:fldCharType="begin">
          <w:ffData>
            <w:name w:val="Unnamed Copy 13"/>
            <w:enabled/>
            <w:calcOnExit w:val="0"/>
            <w:textInput>
              <w:maxLength w:val="142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El caso Wikileaks y su relación con el derecho a la información” . En la obra colectiva Comunicación y medios en las Américas: entre la gobernanza y la gobernabilidad Ed. Antonio Roveda Hoyos y Carmen Rico de Sotelo. 1a Ed. Bogotá. Ed. P. Universidad javeriana; ORBICOM (Red de cátedras UNESCO),-“Los aportes del Sistema Interamericano de Derechos Humanos en materia de prohibición de la censura previa”, en Revista CEJIL  - Debates sobre Derechos Humanos y el Sistema Interamericano; Ed</w:t>
      </w:r>
      <w:r>
        <w:rPr>
          <w:rFonts w:cs="Verdana" w:ascii="Verdana" w:hAnsi="Verdana"/>
          <w:sz w:val="21"/>
          <w:szCs w:val="21"/>
          <w:lang w:val="en-US" w:eastAsia="en-US"/>
        </w:rPr>
        <w:t xml:space="preserve">. Center for Justice and International Law,  Año I, Número I, Washington EUA. 200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rst Forum of the Inter American Human Rights System </w:t>
      </w:r>
      <w:r>
        <w:rPr>
          <w:rFonts w:cs="Verdana" w:ascii="Verdana" w:hAnsi="Verdana"/>
          <w:sz w:val="21"/>
          <w:szCs w:val="21"/>
          <w:lang w:val="en-US" w:eastAsia="en-US"/>
        </w:rPr>
        <w:t>. (Speaker on "The effectiveness of the Inter American System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 American Commission of Human Rights - Inter American Court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 December 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al Hearing before the Inter American Court of Human Rights - Lagos del Campo vs Perún case. Expert wittness on  FOE proposed by the IACHR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A CHR - IA Court of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 Feb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AR"/>
        </w:rPr>
      </w:pPr>
      <w:r>
        <w:rPr>
          <w:rFonts w:cs="Verdana" w:ascii="Verdana" w:hAnsi="Verdana"/>
          <w:b/>
          <w:bCs/>
          <w:sz w:val="21"/>
          <w:szCs w:val="21"/>
          <w:lang w:val="es-AR"/>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rPr>
      </w:pPr>
      <w:r>
        <w:rPr>
          <w:rFonts w:cs="Verdana" w:ascii="Verdana" w:hAnsi="Verdana"/>
          <w:b/>
          <w:bCs/>
          <w:sz w:val="21"/>
          <w:szCs w:val="21"/>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Human Rights Forum # DEBATE 9: "COMMUNICATIONS AND HUMAN RIGHTS" Round table with both Rapporteurs on FOE from OAS and Un Syste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 Brazilian Government- IACHR and othe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0 December 201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tenure and lecturer Professor and my own law firm. I am able to finance myslef during the period and timen I will dedicate to the po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76177111"/>
      <w:bookmarkStart w:id="1" w:name="__Fieldmark__38_317617711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76177111"/>
      <w:bookmarkStart w:id="3" w:name="__Fieldmark__39_317617711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76177111"/>
      <w:bookmarkStart w:id="5" w:name="__Fieldmark__40_317617711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76177111"/>
      <w:bookmarkStart w:id="7" w:name="__Fieldmark__41_317617711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76177111"/>
      <w:bookmarkStart w:id="9" w:name="__Fieldmark__42_317617711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76177111"/>
      <w:bookmarkStart w:id="11" w:name="__Fieldmark__43_317617711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76177111"/>
      <w:bookmarkStart w:id="13" w:name="__Fieldmark__44_317617711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honoured to apply for the position of Special Rappporteur. After thirty years of working in this field, my personal and professional goal is to make a difference in the Communications Rights landscap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lawyer and PhD. in Social Communications, expert witness, scholar and writer for over three decades, I believe that my knowledge and experience in this field make me a substantial contributor to the promotion and protection of the right to freedom of opinion and expression. </w:t>
      </w:r>
    </w:p>
    <w:p>
      <w:pPr>
        <w:pStyle w:val="Normal"/>
        <w:rPr/>
      </w:pPr>
      <w:r>
        <w:rPr>
          <w:rFonts w:cs="Verdana" w:ascii="Verdana" w:hAnsi="Verdana"/>
          <w:sz w:val="21"/>
          <w:szCs w:val="21"/>
          <w:lang w:val="en-US" w:eastAsia="en-US"/>
        </w:rPr>
        <w:t>Although in my first years my work was primarily focused on Latin America, I have had the opportunity to take the floor as panelist in the European Parliament Committees and to be part of different Observation Missions to countries in Asia. By gaining firsthand information from nations of the world, I have recognized the positive effects of the standards settled by the Universal System of Protection of Human Rights. In addition, I have been the keynote speaker at many conferences in Spanish, English, Italian, Dutch, Canadian and US Universities.</w:t>
      </w:r>
    </w:p>
    <w:p>
      <w:pPr>
        <w:pStyle w:val="Normal"/>
        <w:rPr/>
      </w:pPr>
      <w:r>
        <w:rPr>
          <w:rFonts w:cs="Verdana" w:ascii="Verdana" w:hAnsi="Verdana"/>
          <w:sz w:val="21"/>
          <w:szCs w:val="21"/>
          <w:lang w:val="en-US" w:eastAsia="en-US"/>
        </w:rPr>
        <w:t xml:space="preserve">Nowadays we witness the appearance of unique challenges, such as intromissions and privacy violations, restrictions to access to information, access to broadband, the process of convergence, multiplications of platforms. These challenges have obliged scholars and defendants to update the old doctrine on how to protect speakers in the ‘street's corner’. </w:t>
      </w:r>
    </w:p>
    <w:p>
      <w:pPr>
        <w:pStyle w:val="Normal"/>
        <w:rPr/>
      </w:pPr>
      <w:r>
        <w:rPr>
          <w:rFonts w:cs="Verdana" w:ascii="Verdana" w:hAnsi="Verdana"/>
          <w:sz w:val="21"/>
          <w:szCs w:val="21"/>
          <w:lang w:val="en-US" w:eastAsia="en-US"/>
        </w:rPr>
        <w:t xml:space="preserve">Many conflicts regarding censorship, journalists’ security, community broadcasters and the consequences of concentration that deprive populations of pluralism and diversity are only a few of the problems we face. In this sense, I am convinced that there is no system of rights without citizens being able to exercise their right to inform, communicate and express their opinions. </w:t>
      </w:r>
    </w:p>
    <w:p>
      <w:pPr>
        <w:pStyle w:val="Normal"/>
        <w:rPr/>
      </w:pPr>
      <w:r>
        <w:rPr>
          <w:rFonts w:cs="Verdana" w:ascii="Verdana" w:hAnsi="Verdana"/>
          <w:sz w:val="21"/>
          <w:szCs w:val="21"/>
          <w:lang w:val="en-US" w:eastAsia="en-US"/>
        </w:rPr>
        <w:t>Countries that have been affected by systemic human rights violations tend to present a lack of trust between the citizens and the State, or between citizens amongst themselves. In those cases, the Special Rapporteur can help to rebuild the trust that has been lost. I am interested in helping societies that face a history of violations to the right to freedom of opinion and expression to meet the standards embodied in human rights instruments, while recognizing their local constraints.</w:t>
      </w:r>
    </w:p>
    <w:p>
      <w:pPr>
        <w:pStyle w:val="Normal"/>
        <w:rPr/>
      </w:pPr>
      <w:r>
        <w:rPr>
          <w:rFonts w:cs="Verdana" w:ascii="Verdana" w:hAnsi="Verdana"/>
          <w:sz w:val="21"/>
          <w:szCs w:val="21"/>
          <w:lang w:val="en-US" w:eastAsia="en-US"/>
        </w:rPr>
        <w:t>Furthermore, the Special Rapporteur’s work can focus on the dissemination of the importance of the article 19, especially in context of societies which are still facing consequences from past dictatorships.</w:t>
      </w:r>
    </w:p>
    <w:p>
      <w:pPr>
        <w:pStyle w:val="Normal"/>
        <w:rPr/>
      </w:pPr>
      <w:r>
        <w:rPr>
          <w:rFonts w:cs="Verdana" w:ascii="Verdana" w:hAnsi="Verdana"/>
          <w:sz w:val="21"/>
          <w:szCs w:val="21"/>
          <w:lang w:val="en-US" w:eastAsia="en-US"/>
        </w:rPr>
        <w:t xml:space="preserve">It is important to underline that the need for making activities that could come to the attention of the Special Rapporteur may could concern vulnerable sectors which have to empower the right to freedom of expression before states and not state actors.  In this regard FOE is as a warrant of other rights. </w:t>
      </w:r>
    </w:p>
    <w:p>
      <w:pPr>
        <w:pStyle w:val="Normal"/>
        <w:rPr/>
      </w:pPr>
      <w:r>
        <w:rPr>
          <w:rFonts w:cs="Verdana" w:ascii="Verdana" w:hAnsi="Verdana"/>
          <w:sz w:val="21"/>
          <w:szCs w:val="21"/>
          <w:lang w:val="en-US" w:eastAsia="en-US"/>
        </w:rPr>
        <w:t>Finally, the Special Rapporteurship offers the opportunity to strengthen the links between the rights under its protection and other fields of policy intervention, such as emphasizing on the increase of content for children and minorities and giving special importance to the right to truth as a social right to help building memory and stronger democracies. Since freedom of expression is a social right as well as an individual right, it is necessary to encourage ethics debates and discussions on how to fulfill this compromise inside different environments. This special mechanism offers the possibility to promote global, regional and national approaches to the whole problematic of freedom of expression jointly with other Rapporteurs.</w:t>
      </w:r>
    </w:p>
    <w:p>
      <w:pPr>
        <w:pStyle w:val="Normal"/>
        <w:rPr/>
      </w:pPr>
      <w:r>
        <w:rPr>
          <w:rFonts w:cs="Verdana" w:ascii="Verdana" w:hAnsi="Verdana"/>
          <w:sz w:val="21"/>
          <w:szCs w:val="21"/>
          <w:lang w:val="en-US" w:eastAsia="en-US"/>
        </w:rPr>
        <w:t xml:space="preserve">Having said that,  I would like saying that I have made the promotion and protection of the right to freedom of opinion and expression the center of my professional life and I believe that given my capabilities, knowledge and professional expertise, I gather the skills needed to become Special Rapporteu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Span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l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yer - Part time - University of Buenos Air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DH in Communications -  Part time University Complutense de Madri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Madrid -España/Santiago de Chile</w:t>
            </w:r>
            <w:r>
              <w:rPr>
                <w:rFonts w:cs="Verdana" w:ascii="Verdana" w:hAnsi="Verdana"/>
                <w:sz w:val="21"/>
                <w:szCs w:val="21"/>
                <w:lang w:val="en-GB" w:eastAsia="en-US"/>
              </w:rPr>
              <w:t>. Intensive cours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of Buenos Aires Lecturer and Tenure Professor  on media law-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La Plata Professor on media Law- part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w:t>
            </w:r>
            <w:r>
              <w:rPr>
                <w:rFonts w:cs="Verdana" w:ascii="Verdana" w:hAnsi="Verdana"/>
                <w:sz w:val="21"/>
                <w:szCs w:val="21"/>
                <w:lang w:val="en-GB" w:eastAsia="en-US"/>
              </w:rPr>
              <w:t>94 -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 Plata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s-AR"/>
              </w:rPr>
            </w:pPr>
            <w:r>
              <w:fldChar w:fldCharType="begin">
                <w:ffData>
                  <w:name w:val="Text28"/>
                  <w:enabled/>
                  <w:calcOnExit w:val="0"/>
                  <w:textInput/>
                </w:ffData>
              </w:fldChar>
            </w:r>
            <w:r>
              <w:rPr>
                <w:sz w:val="21"/>
                <w:szCs w:val="21"/>
                <w:rFonts w:cs="Verdana" w:ascii="Verdana" w:hAnsi="Verdana"/>
                <w:lang w:val="es-AR" w:eastAsia="en-US"/>
              </w:rPr>
              <w:instrText xml:space="preserve"> FORMTEXT </w:instrText>
            </w:r>
            <w:r>
              <w:rPr>
                <w:rFonts w:cs="Verdana" w:ascii="Verdana" w:hAnsi="Verdana"/>
                <w:sz w:val="21"/>
                <w:szCs w:val="21"/>
                <w:lang w:val="es-AR" w:eastAsia="en-US"/>
              </w:rPr>
            </w:r>
            <w:r>
              <w:rPr>
                <w:sz w:val="21"/>
                <w:szCs w:val="21"/>
                <w:rFonts w:cs="Verdana" w:ascii="Verdana" w:hAnsi="Verdana"/>
                <w:lang w:val="es-AR" w:eastAsia="en-US"/>
              </w:rPr>
              <w:fldChar w:fldCharType="separate"/>
            </w:r>
            <w:r>
              <w:rPr>
                <w:rFonts w:cs="Verdana" w:ascii="Verdana" w:hAnsi="Verdana"/>
                <w:sz w:val="21"/>
                <w:szCs w:val="21"/>
                <w:lang w:val="es-AR" w:eastAsia="en-US"/>
              </w:rPr>
              <w:t>Fondo Nacional de las Artes full time</w:t>
            </w:r>
            <w:r/>
            <w:r>
              <w:rPr>
                <w:sz w:val="21"/>
                <w:szCs w:val="21"/>
                <w:rFonts w:cs="Verdana" w:ascii="Verdana" w:hAnsi="Verdana"/>
                <w:lang w:val="es-AR" w:eastAsia="en-US"/>
              </w:rPr>
              <w:fldChar w:fldCharType="end"/>
            </w:r>
            <w:r>
              <w:rPr>
                <w:rFonts w:cs="Verdana" w:ascii="Verdana" w:hAnsi="Verdana"/>
                <w:sz w:val="21"/>
                <w:szCs w:val="21"/>
                <w:lang w:val="es-A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AR"/>
              </w:rPr>
            </w:pPr>
            <w:r>
              <w:rPr>
                <w:rFonts w:cs="Verdana" w:ascii="Verdana" w:hAnsi="Verdana"/>
                <w:sz w:val="21"/>
                <w:szCs w:val="21"/>
                <w:lang w:val="es-AR"/>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 - 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pendent law firm dedicated to media law, freedom of expression and access to information to NGOs and international asociation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mian Miguel Lore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ch </w:t>
      </w:r>
      <w:r>
        <w:rPr>
          <w:rFonts w:cs="Verdana" w:ascii="Verdana" w:hAnsi="Verdana"/>
          <w:sz w:val="21"/>
          <w:szCs w:val="21"/>
          <w:vertAlign w:val="superscript"/>
          <w:lang w:val="en-GB" w:eastAsia="en-US"/>
        </w:rPr>
        <w:t>14</w:t>
      </w:r>
      <w:r>
        <w:rPr>
          <w:rFonts w:cs="Verdana" w:ascii="Verdana" w:hAnsi="Verdana"/>
          <w:sz w:val="21"/>
          <w:szCs w:val="21"/>
          <w:lang w:val="en-GB" w:eastAsia="en-US"/>
        </w:rPr>
        <w:t>t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37:00Z</dcterms:created>
  <dc:creator>OHCHR</dc:creator>
  <dc:description/>
  <cp:keywords/>
  <dc:language>en-US</dc:language>
  <cp:lastModifiedBy>damian loreti</cp:lastModifiedBy>
  <cp:lastPrinted>2018-11-05T09:38:00Z</cp:lastPrinted>
  <dcterms:modified xsi:type="dcterms:W3CDTF">2020-03-19T17:37:00Z</dcterms:modified>
  <cp:revision>2</cp:revision>
  <dc:subject/>
  <dc:title>HUMAN RIGHTS COUNCIL SECRETARIAT (STANDARDIZED FORM)</dc:title>
</cp:coreProperties>
</file>