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ilanovic</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k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rade, Ser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degrees in international law and human rights from Belgrade (LL.B), Michigan (LL.M), and Cambridge (PhD). My doctoral thesis was on the territorial scope of application of human rights treaties; it was awarded the Yorke Prize for a thesis of exceptional quality and was later published as a book by Oxford University Pres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rrently I am Professor of Public International Law at the University of Nottingham School of Law, which has a global reputation in human rights and international law and is since 1993 home to the Human Rights Law Cent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excellent written and oral communication skills. I have an extensive record of publication on various human rights topics in leading peer-reviewed journals. Similarly, I have lectured on these topics, including the freedom of expression, all over the world. I have also actively participated in policy debates, engaging with actors outside academia, and have been invited to present my work in various international institutions. For instance, I have spoken  about my work on human rights and electronic surveillance at the 2014 annual UN Legal Advisers Meeting, and I moderated a panel discussion on privacy in the digital age at the regular session of the Human Rights Counc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18 years of experience in the field of human rights, starting as a lawyer for a leading Serbian NGO, the Belgrade Centre for Human Rights, and then as a full-time academic. Since 2010 I have taught international and European human rights law, including the freedom of expression and the functioning of UN and regional human rights mechanisms, to students in Nottingham.</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my academic work, I have been particularly interested in human rights in extreme situations, the application of human rights in the digital age, and the role of new technologies. Together with colleagues from Cyber Law International, I have provided training to government officials worldwide, including in Brazil, Mexico, Panama, Uruguay, Fiji, Indonesia and Singapore, on how human rights and international law should apply online, in courses sponsored by the Netherlands, Australia, and the Organization of American State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I was counsel in 10 cases before the European Court of Human Rights and 7 cases before the Serbian Constitutional Court, dealing inter alia with the freedoms of expression and assembly, LGBT rights and non-discrimination. I was also an advisor in one case before the International Court of Justice. I previously served as a law clerk at the Cou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cademic work has led to an internationally recognized competence related to human rights. Since 2014 I have been a visiting professor of human rights at the Geneva Academy of International Humanitarian Law and Human Rights. I have also held visiting appointments at the University of the Philippines, Columbia, Michigan, and Deakin Law Schoo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 have been regularly invited to present the findings of my research or otherwise participate in expert meetings organized by international institutions, including the OHCHR, the European Commission, international criminal tribunals, </w:t>
      </w:r>
      <w:r>
        <w:rPr>
          <w:rFonts w:cs="Verdana" w:ascii="Verdana" w:hAnsi="Verdana"/>
          <w:sz w:val="21"/>
          <w:szCs w:val="21"/>
          <w:lang w:val="en-US" w:eastAsia="en-US"/>
        </w:rPr>
        <w:t>the European Court of Human Rights, the International Committee of the Red Cross, and Chatham House. I was asked to serve as a peer reviewer for the new commentaries to the Geneva Conventions of the International Committee of the Red Cross, and for the second version of the Tallinn Manual on the international law applicable to cyber oper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standing in the international scholarly community was recognized by election as Vice-President (2015-2018), Secretary-General (2011-2015), and member of the Executive Board (2010-2018) of the European Society of International Law. I have also sat on the boards of numerous academic journals, such as the European Journal of International Law and the East European Yearbook on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ral Misinformation and the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JIL: Talk! Blog of the Europea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ejiltalk.org/viral-misinformation-and-the-freedom-of-expression-part-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Treaties and Foreign Surveill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rvard International Law Journal, republished in Spanish in the Revista Latinoamericana de Derecho Internacio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arvardilj.org/wp-content/uploads/sites/15/561Milanovic.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urder of Jamal Khashogg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33606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 very strong record of publication in human rights law, public international law, international criminal law and the law of armed conflict with leading publishers and peer-reviewed journals. This includes one monograph, one edited collection, 23 research articles and 14 book chapters. I have regularly published with both Oxford and Cambridge university presses, as well as in the two most highly regarded international legal journals, the European Journal of International Law (EJIL) and the American Journal of International Law (AJIL). My work has been cited by the International Law Commission and by judges of the European Court of Human Rights, the UK Supreme Court and the High Court of England and Wa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ince 2012, I have been a member of EJIL’s Editorial Board and co-editor of its blog, EJIL: Talk!, a leading online resource with thousands of daily readers, providing commentary and analysis on issues in all areas of international law (https://www.ejiltalk.org/). For more than a decade I have regularly contributed to the blog, with almost 400 posts on various topics of human rights law and international law, including the freedom of expression, surveillance and human rights in the digital a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murder of Jamal Khashoggi, the human rights to life and state and corporate complicity in human rights violations. Keynote Address, Meeting of the ESIL Interest Group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Conference of the European Societ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derator and panelist, panel discussion on the right to privacy in the digital a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Sept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NewsEvents/Pages/DisplayNews.aspx?NewsID=15017&amp;Lang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elist, Extraterritorial data coll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s Meeting, 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Octo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regularly presented my work at the most prestigious academic conferences in human rights law and international law. I was a panelist at the conferences of the American Society of International Law (2019, 2016, 2013, 2011), the European Society of International Law (2019, 2014, 2008, 2006), the Society of Legal Scholars (2011), symposia of the EJIL (2012, 2007), and the 2016 Conference of the Association of Human Rights Institu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also presented my work as an invited speaker at the world’s leading universities, including: Oxford, Cambridge, Durham, the Higher School of Economics in Moscow, St Petersburg,  Zurich, Columbia, UNSW, Melbourne, ANU, the US Military Academy at West Point, Ghent, Liverpool, Essex, LSE, KCL, Fribourg, Potsdam, Glasgow, Edinburgh, Sheffield, Stockholm, Amsterdam, EUI (including giving a special  human rights course for the Academy of European Law), Lund, Kent. I have also been regularly invited to symposia on international humanitarian law organized by the universities of Berkeley, Oxford, the Asser Institute, and the International Committee of the Red Cro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can confirm that I am able to dedicate an estimated total of three months per year to the work of the mandate. I would be able to devote a significant amount of working hours to the mandate throughout the year. Since I am an academic my working hours are generally flexible, especially my time for research. My School and University have also committed to providing me with appropriate relief from some of my teaching and administrative obligations, so that I could properly focus on the work of the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assurances from my University and Nottingham's Human Rights Law Centre that they would assist with further resources (if necessary for the work of the mandate and while avoiding any possible conflicts of interest), e.g. through the provision of research assistance. I would actively involve the student community in Nottingham, especially our master's and doctoral students, in appropriate aspects of the work of the mandate. Obviously, I would continue my engagement with all relevant stakeholders, while upholding the integrity, impartiality and independence of the mandate.</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73744627"/>
      <w:bookmarkStart w:id="1" w:name="__Fieldmark__38_38737446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73744627"/>
      <w:bookmarkStart w:id="3" w:name="__Fieldmark__39_38737446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73744627"/>
      <w:bookmarkStart w:id="5" w:name="__Fieldmark__40_38737446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73744627"/>
      <w:bookmarkStart w:id="7" w:name="__Fieldmark__41_38737446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73744627"/>
      <w:bookmarkStart w:id="9" w:name="__Fieldmark__42_38737446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73744627"/>
      <w:bookmarkStart w:id="11" w:name="__Fieldmark__43_38737446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73744627"/>
      <w:bookmarkStart w:id="13" w:name="__Fieldmark__44_38737446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Protecting the freedom of expression is fundamental to the international human rights system as a whole. It is essential to democracy and to holding powerful actors accountable. The special mandate plays an important role in safeguarding this right within the UN system. I believe that I am well suited to perform this task, if appointed by the Counci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professor of international law and human rights, I am strongly committed to universal human rights law, standards and values. I possess the necessary qualifications, expertise, communications skills, and internationally recognized competence in human rights that are required for the position. I have relevant experience in public speaking and in communicating with UN and government officials, judges, technical experts, civil society and human rights defenders, and the media. I have worked on the application of human rights in the digital age, a challenge of particular importance for the freedom of expression. And I have a proven commitment to equality and non-discrimination, having litigated human rights cases before domestic and international courts on the freedom of expression of journalists, LGBT activists, and vulnerable individuals more generall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incumbent mandate holder and his predecessors have done exceptionally important work on the freedom of expression and its intersection with other human rights, such as the right to privacy in the context of electronic surveillance. If appointed to the role, I plan on building on that work along several different track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most pressing task of the mandate, in my view, would be to assess the global impact of the ongoing Covid-19 pandemic on the freedom of expression, with multiple strands of analysis. First, it will be necessary to determine the extent to which the suppression of factually accurate information decreased the effectiveness of national and international responses to the pandemic – a response required by the positive, due diligence obligation to protect the rights to life and health under human rights law. Second, it would be necessary to establish the extent to which the spread of misinformation about the virus, and instances of related hate speech, e.g. over social media, has caused significant social harms. Third, it would be necessary to determine what measures states have adopted to promote the dissemination of accurate information and combat the spread of misinformation relevant to the pandemic. In particular, it would need to be established whether any measures restricting free expression were necessary and proportionate, whether less restrictive measures were contemplated, and whether there were any such measures specifically adopted in the context of a derogation from human rights treaties in times of public emergency. Fourth, it would be necessary to also comprehensively assess the response of other relevant actors, such as social media companies. Lessons must be learned, or we may repeat grievous mistakes in the face of some future pandemi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second pressing task is to continue the work of the incumbent mandate holder on the freedom of speech online. While some corporations (e.g. Facebook) have adopted the language of international human rights in their own efforts at self-regulation, there is no doubt that many states will increasingly be passing domestic legislation regulating online expression for various purposes, e.g. suppressing hate speech, other forms of abuse, or attempts to manipulate public opinion. It is essential that the mandate engages with all relevant stakeholders to facilitate the adoption of balanced, considered regulatory solutions that avoid excessive restrictions on free expre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Finally, I would work in collaboration with other mandates on cross-cutting issues such as the application of human rights across state borders, which is of particular importance online, and state and corporate complicity in human rights viol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erb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Doctor of Philosophy), University of Cambridg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w:t>
            </w:r>
            <w:r>
              <w:rPr>
                <w:rFonts w:cs="Verdana" w:ascii="Verdana" w:hAnsi="Verdana"/>
                <w:sz w:val="21"/>
                <w:szCs w:val="21"/>
                <w:lang w:val="en-GB" w:eastAsia="en-US"/>
              </w:rPr>
              <w: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Master of Laws), University of Michiga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 Arbor, MI</w:t>
            </w:r>
            <w:r>
              <w:rPr>
                <w:rFonts w:cs="Verdana" w:ascii="Verdana" w:hAnsi="Verdana"/>
                <w:sz w:val="21"/>
                <w:szCs w:val="21"/>
                <w:lang w:val="en-GB" w:eastAsia="en-US"/>
              </w:rPr>
              <w:t>,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Bachelor of Laws), University of Belgrad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Nottingham School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fessor of Public International Law (as of August 2018; Lecturer 2010-2014; Associate Professor 2014-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eaching international human rights law (including the freedom of expression); European Convention on Human Rights; law of armed conflict; international criminal law; public law; co-director of the School's PhD programme. Supervision of research students (supervised 4 PhD students to completion, all on human rights topics). I have served as examiner for doctoral theses at Nottingham, Exeter, Trento, Hebrew University, the Australian National University, Oxford, and Cambridg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ourt of Just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 clerk (university trainee) to Judge Thomas Buergenth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and other assistance to the Judge in his work on various cases before the Court.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lgrade Centre for Human Right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and writing on numerous projects of the Centre, a leading Serbian human rights NGO, under the supervision of its Director, the late Professor Vojin Dimitrijevic, formerly Vice-Chair of the UN Human Rights Committe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ko Milanov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2:00Z</dcterms:created>
  <dc:creator>OHCHR</dc:creator>
  <dc:description/>
  <cp:keywords/>
  <dc:language>en-US</dc:language>
  <cp:lastModifiedBy>Marko Milanovic</cp:lastModifiedBy>
  <cp:lastPrinted>2018-11-05T09:38:00Z</cp:lastPrinted>
  <dcterms:modified xsi:type="dcterms:W3CDTF">2020-04-13T11:20: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