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UMARI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ma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tamey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en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lawer graduated from the universities of the Sorbonne(France) and Dakar( Senegal) in Public law and Political Science. Graduated of The International Academy of Constitutionnal Law of Tunisia; graduated on international human rights from the Danish center of human rights.I am former Chair peson of the National Commission of human rights and fundamental freedoms of Niger.Permanente Secretary of National Association of Human Rights Defender since thirty years.Lecturer of human rights and fundamental rights at theAbdou Moumouni University and at the swiss University of Nig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third years of activism in the field of human rights protection: as general secretary of the National Association oh human rights protection;Chairperson of the National Commission of human rights and fundamental rights with rank of Minister.In the position i take place in  sessions of UN Human Rights Council, sessions of UN Committee for Human rights,and the sessions of African Human Rights Commission. Chairman of the s/Commission"Monotoring Slavery Praticies" at the world Conference of National Human Rights  Intitutions in Copenhagen( Danemark) in 2002. International human Rights Consultant(many missions on behald of the UN Office of the High Commissioner of Human Rights, As Expert member of The Committee of the rights of migrant workers and their families( 2018-2021),</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national human rights experience as secretary general of the National Assciation of human protection and the first Chairperson of the National Human Rights Commission;</w:t>
      </w:r>
      <w:r>
        <w:rPr>
          <w:rFonts w:cs="Verdana" w:ascii="Verdana" w:hAnsi="Verdana"/>
          <w:sz w:val="21"/>
          <w:szCs w:val="21"/>
          <w:lang w:val="en-US" w:eastAsia="en-US"/>
        </w:rPr>
      </w:r>
    </w:p>
    <w:p>
      <w:pPr>
        <w:pStyle w:val="Normal"/>
        <w:rPr/>
      </w:pPr>
      <w:r>
        <w:rPr>
          <w:rFonts w:cs="Verdana" w:ascii="Verdana" w:hAnsi="Verdana"/>
          <w:sz w:val="21"/>
          <w:szCs w:val="21"/>
          <w:lang w:val="en-US" w:eastAsia="en-US"/>
        </w:rPr>
        <w:t>On the regionally experience as international human rights consultant  missions  at RDC Congo pour present a dialogue between the Government,the Parle In International sessions of humanRights Council and committtees and also as member of the committee for the rights of migrants workers and their familie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young democraty and the rights of expression :the case of ni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ustique ( private newslett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eedom of expression and the poiitical party after the National Confer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skè( Private newslet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ssion of the committee for civil and political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ohchr.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vailable to perform effectively my functions of the mandate and to respond to its requirements,including participating in Human Rights Council(HRC) sessions in Geneva and General Assembly in New York, travelling on special procedures visits,drafting reports and engaging with a variety of stakeholders.I can dedicate three months per year to the work of a mandate.I also accept that i am not a member  of United Nations Staff.I only receive a travel expenses and daily subsistence allowance of "experts on miss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42105839"/>
      <w:bookmarkStart w:id="1" w:name="__Fieldmark__38_34210583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42105839"/>
      <w:bookmarkStart w:id="3" w:name="__Fieldmark__39_34210583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42105839"/>
      <w:bookmarkStart w:id="5" w:name="__Fieldmark__40_34210583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42105839"/>
      <w:bookmarkStart w:id="7" w:name="__Fieldmark__41_34210583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42105839"/>
      <w:bookmarkStart w:id="9" w:name="__Fieldmark__42_34210583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42105839"/>
      <w:bookmarkStart w:id="11" w:name="__Fieldmark__43_34210583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42105839"/>
      <w:bookmarkStart w:id="13" w:name="__Fieldmark__44_34210583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conviction is it no possible to build a democratic state without the respect of the right of freedom of oponion and expression to pass on t My main motivation in applying for this position is to contribute to the effectiveness of the right to freedom of expression and opinion around the world.Thes are the essential fundamental freedoms.Thes allow progress in the thinking of citizens for the development of their country. They allow the progress ofscience and all the disciplines that the worjd needs to pass on to all adversities.In the communities and states they blossoming of individuals while respecting the freedoms of others,they allow the effectiveness of the rights to information and the eclosion of ideas that are fecondante for economic and socila development.That's why i would like to their efectivity around the wor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Haouss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5853"/>
        <w:gridCol w:w="1828"/>
        <w:gridCol w:w="2618"/>
      </w:tblGrid>
      <w:tr>
        <w:trPr>
          <w:trHeight w:val="40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Université de Dakar(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ree level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Univerité Sorbonne(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e en Administration Publiqu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Institut of Public Administration(F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sh human rights Institut(Coppenhag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of Academ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cademy of Consttutionnal Rights(T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Advesor of the Premier Minister for human rights matt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amey (Nige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des Nations Unies,member of the committee for the rights of migrants workers and their famil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person of the national human rights commission and the fundamental  liber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Niamey(Nige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retary General of the National Association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amey (Nige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cturer of Human Right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ce 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Niamey(Nige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of Human Rights and Fundamental liber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nce 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wiss University of Niger(Nige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i am member of the committee for the rights of migrants work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f i  am retained i will resign from my position of member of the committee of the rights of migrants work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MA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 avril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6:28:00Z</dcterms:created>
  <dc:creator>OHCHR</dc:creator>
  <dc:description/>
  <cp:keywords/>
  <dc:language>en-US</dc:language>
  <cp:lastModifiedBy>User</cp:lastModifiedBy>
  <cp:lastPrinted>2018-11-05T09:38:00Z</cp:lastPrinted>
  <dcterms:modified xsi:type="dcterms:W3CDTF">2020-04-20T11:57: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