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cot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tuar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urb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uth Afri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believe that I have strong oral and written communication skills in English. On this score, all of my university studies have been conducted in English. I was awarded several scholarships based on my academic performance during my studies, including the Commonwealth Scholarship to study at Cambridge.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 2006, my Bachelor of Social Science Honours degree in Philosophy was awarded summa cum laude, and I graduated top of my class in all four of my modules with an aggregate of 83.25%. During my LLB I placed in the top three students, and my credit-weighted aggregate was above 80% in all four years. I received a mark of 90% for Constitutional Law and was awarded the Harry Pitman Prize for the Best Constitutional Law Student. I was also awarded Certificate of Merits for Administrative Law and International La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During my LLM degree, I studied the comparative International Human Rights course which dealt with human rights at all levels: the United Nations instruments and structures at the international level, regional structures (such as the ECHR), as well as a detailed comparative study of how human rights have been implemented in different domestic legal system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Since leaving Cambridge, I have had 8 years of practical legal experience in South Africa dealing largely with cases implicating human rights – the bulk of which have related to the right to freedom of expression.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is included clerking for Justice Sisi Khampepe at the Constitutional Court, which is the highest court in South Africa. The cases all involved constitutional issues relating to the interpretation and application of human rights set out in the South African Constitution. Clerking at the Court also gave me the unique opportunity to meet the other judges and learn from the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had the privilege of being briefed in various important and high-profile cases in the areas of international law, hate speech, media access to broadcast court proceedings, freedom of artistic expression (for comedians and artists) to operate. I have acted for the Information Regulator of South Africa on issues arising in the President of the Republic of South Africa's review of the Public Protector's report against him - relating to evidence that the President alleged was obtained unlawfully (potentially by hacking).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Recently, together with Steven Budlender SC, I was briefed to assist the President in drafting regulations to use surveillance mechanisms to trace people infected with Covid-19 and, most importantly, to ensure that the regulations contained sufficient safeguards to protect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Presently, I believe that I have attained a strong reputation at the national level in relation to human rights cases (in particular in the field of freedom of expression) as well as matters involving international law more generall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igh-wire: The delicate balance between communications surveillance, constitutional rights and the media in South Africa” (co-authored with Dario Mil</w:t>
      </w:r>
      <w:r>
        <w:rPr>
          <w:rFonts w:cs="Verdana" w:ascii="Verdana" w:hAnsi="Verdana"/>
          <w:sz w:val="21"/>
          <w:szCs w:val="21"/>
          <w:lang w:val="en-GB" w:eastAsia="en-US"/>
        </w:rPr>
        <w:t>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ia &amp; Arts Law 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2016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 - a PDF copy can be provided on requ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ook chapter on International Law in 'Public Interest Litigation in South Afric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T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 - a PDF copy can be provided on reque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Does Copyright Law have a Sense of Humour: the need for the introduction of a clear defence to copyright infringement based on parody and sati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ublished in Ismail Mahomed Law Reform Essay Competition Winners 1999 - 2013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 - a PDF copy can be provided on requ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In 2015, I was appointed as an Honorary Research Fellow in the School of Law at the University of KwaZulu-Natal due to my growing list of publications. I am presently busy with a new chapter on Digital and Social Media Law (with Dario Milo) for his book 'A Practical Guide to Media Law' by Dario Milo and Pamela Stein. I have co-authored various shorter articles relating to freedom of expression with Dario Milo, including: (a) "Trial rulings throw up a media freedom paradox", published in Sunday Times on 6 July 2014; and (b) "Access to court papers is part of open justice" published in the Mail &amp; Guardian on 19 June 2015; </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 have also published further work with Advocate Max du Plessis SC: (a) Research Assistant to Max Du Plessis SC in updating his chapter on the International Criminal Court for the fourth edition of John Dugard's well-regarded book 'International Law: a South African Perspective'; </w:t>
      </w:r>
    </w:p>
    <w:p>
      <w:pPr>
        <w:pStyle w:val="Normal"/>
        <w:rPr>
          <w:rFonts w:ascii="Verdana" w:hAnsi="Verdana" w:cs="Verdana"/>
          <w:sz w:val="21"/>
          <w:szCs w:val="21"/>
        </w:rPr>
      </w:pPr>
      <w:r>
        <w:rPr>
          <w:rFonts w:cs="Verdana" w:ascii="Verdana" w:hAnsi="Verdana"/>
          <w:sz w:val="21"/>
          <w:szCs w:val="21"/>
          <w:lang w:val="en-US" w:eastAsia="en-US"/>
        </w:rPr>
        <w:t>•</w:t>
      </w:r>
      <w:r>
        <w:rPr>
          <w:rFonts w:cs="Verdana" w:ascii="Verdana" w:hAnsi="Verdana"/>
          <w:sz w:val="21"/>
          <w:szCs w:val="21"/>
          <w:lang w:val="en-US" w:eastAsia="en-US"/>
        </w:rPr>
        <w:tab/>
        <w:t>Co-author of the article "The variable standard of rationality review: suggestions for improved legality jurisprudence" (published in the South African Law Journal (2013) 130 at 597-620; with Advocate Max du Plessi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Presented, with Dario Milo, on Journalists and the Law: Defamation, Privacy, and</w:t>
      </w:r>
    </w:p>
    <w:p>
      <w:pPr>
        <w:pStyle w:val="Normal"/>
        <w:rPr>
          <w:rFonts w:ascii="Verdana" w:hAnsi="Verdana" w:cs="Verdana"/>
          <w:sz w:val="21"/>
          <w:szCs w:val="21"/>
        </w:rPr>
      </w:pPr>
      <w:r>
        <w:rPr>
          <w:rFonts w:cs="Verdana" w:ascii="Verdana" w:hAnsi="Verdana"/>
          <w:sz w:val="21"/>
          <w:szCs w:val="21"/>
          <w:lang w:val="en-GB" w:eastAsia="en-US"/>
        </w:rPr>
        <w:t>Contempt of Cou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w:t>
      </w:r>
      <w:r>
        <w:rPr>
          <w:rFonts w:cs="Verdana" w:ascii="Verdana" w:hAnsi="Verdana"/>
          <w:sz w:val="21"/>
          <w:szCs w:val="21"/>
          <w:lang w:val="en-GB" w:eastAsia="en-US"/>
        </w:rPr>
        <w:t>e annual Power Reporting Conference in 2014 (Africa's Premier Investigative Journalism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ented a guest lecture, with Dario Milo, on balancing the right to freedom of expression with an accused's fair trial rights (in the application to broadcast Oscar Pistorius's criminal tri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omson Reuters Foundation training programme for journalis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ented a guest lecture, with Dario Milo, on Freedom of Expression and the Legal Issues Commonly Facing Journalis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Witwatersrand Journalism Progra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presented numerous seminars and training programmes on freedom of expression  and information law for clients, as well as several guest lectures with Dario Milo at University of Witwatersrand. I have presented two papers with Steven Budlender SC in the fields of constitutional law and administrative justice under section 33 of the Constitu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ble to dedicate approximately three months per year to this position (and more if needed). An advocate in South Africa is essentially a sole practitioner - I am completely independent and only accept briefs from attorneys (not members of the public). One of the benefits of the position is that I am able to organise my time and court hearings to ensure that I will have enough time to dedicate to this position</w:t>
      </w:r>
      <w:r>
        <w:rPr>
          <w:rFonts w:cs="Verdana" w:ascii="Verdana" w:hAnsi="Verdana"/>
          <w:sz w:val="21"/>
          <w:szCs w:val="21"/>
          <w:lang w:val="en-US" w:eastAsia="en-US"/>
        </w:rPr>
        <w:t xml:space="preserve">. From my academic record, as well as my various extra-curricular involvements, I believe it is evident that I am capable of balancing my various interests with my studies and profession. This ability to balance will be extremely helpful in making sure my functions as part of this position are completed to the very best of my ability, while still being able to run my busy practice at the Johannesburg Bar. As regards payment, I regard this position as a privilege and a contribution to society - I would not expect to receive any salary or financial compensation for i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243412787"/>
      <w:bookmarkStart w:id="1" w:name="__Fieldmark__38_324341278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243412787"/>
      <w:bookmarkStart w:id="3" w:name="__Fieldmark__39_324341278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243412787"/>
      <w:bookmarkStart w:id="5" w:name="__Fieldmark__40_324341278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243412787"/>
      <w:bookmarkStart w:id="7" w:name="__Fieldmark__41_324341278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243412787"/>
      <w:bookmarkStart w:id="9" w:name="__Fieldmark__42_324341278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243412787"/>
      <w:bookmarkStart w:id="11" w:name="__Fieldmark__43_324341278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243412787"/>
      <w:bookmarkStart w:id="13" w:name="__Fieldmark__44_324341278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believe that undertaking this position, while an incredible privilege, would also be the most significant contribution I could make to society – drawing on the experience and knowledge I have accumulated since beginning my law degree in 2007. Without freedom of expression, a free media and the free exchange of ideas other human rights quickly evaporate. As Gilbert Marcus SC – one of the leading experts in freedom of speech in South Africa has put it – during apartheid, state censorship reflected in many statutes was used “to filter out certain ideas and ideologies as a means of controlling and suppressing the articulation of opposition to a particular political, social and economic dispens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firmly believe that being a lawyer in South Africa carries the responsibility of making a contribution to society. One example of my commitment to this ideal was founding the Law Students’ Council Mentorship Programme with Khulekani Dumisa (the President of the Law Students’ Council at the time). In summary, the programme was aimed at easing the transition process from high school to university by connecting first-year LLB students with mentors (successful fourth-year LLB students).  Khulekani and I felt this was necessary since the UKZN law faculty registers approximately 250 to 300 first-year students each year, many of whom come from less-privileged background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nother way I attempted to focus this idea of privilege was through my involvement in the organisation Students for Law and Social Justice ("SLSJ").  I was drawn to the organisation because of its emphasis on reviving student activism in order to address social justice issu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During my practice as an advocate, a significant portion of the work I undertake is done on a pro bono basis including acting for asylum seekers before the Refugee Appeal Board and strategic public interest litig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believe that I will be able to fulfil the required functions for three main reas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irstly, the singular privilege of my legal career to date has been the opportunity to work with attorneys like Dario Milo and advocates like Gilbert Marcus SC, Buhle Lekokotla and Steven Budlender. It is not an overstatement to suggest that these individuals have been involved in the majority of fundamental developments in the right to freedom of expression since South Africa’s new democracy was born. During my LLM studies at Cambridge, I was proud that each week during seminars – the South African Constitutional Court’s jurisprudence was discussed. I have learned that legal strategy and legal skills cannot easily be learnt from textbooks – some require active participation with experienced practitioners. I wish to share the lessons I have learned from my distinguished mentors, to the very best of my abil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Secondly, I believe that there are lessons that the rest of the world can learn from South Africa’s legal development in the area of freedom of expression. South Africa has evolved from a totalitarian state (focused on censorship) to an open democracy which jealously guards freedom of expression and its independent media. I have had the privilege over the last 8 years of (a) witnessing some of these key cases being argued before the Constitutional Court; as well as (b) participating on legal teams where fundamental developments have been secured for the principles of freedom of expression, freedom of the media and the principle of open justi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irdly, related to the second point, I strongly believe that it would be a mistake simply to attempt to transplant what has worked in the South African context to other countries. A large portion of my LLM thesis at Cambridge dealt with the importance of guarding against legal ‘transplants’ (an area my supervisor John Allison was a leading expert in). Where guidance is sought from other domestic legal systems it is critical to consider fundamental differences in the manner in which those systems function and the rationale that underlies legal principl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t would be a great privilege to be given this opportunit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Law (LLM); University of Cambridg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1 - 2012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achelor of Law degree (LLB); University of KwaZulu-Natal, full-ti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 - 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urban, South Africa</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Bachelor of Social Science Honours (in Philosophy); University of KwaZulu-Natal, full-time </w:t>
            </w: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6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rba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chelor of Social Science (Philosophy, and Media and Communication); University of KwaZulu-Natal,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3 - 2005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rba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vocate at the Johannesburg Bar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7 - 2020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Johannesburg, South Africa </w:t>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Pupil Advocate at the Johannesburg Bar  (with Steven Budlender SC) (full-time) </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6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ohannesburg, South Afric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ssociate at Webber Wentzel Attorney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2015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Johannesburg, South Africa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andidate Attorney at Webber Wentzel Attorney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2013 - 2014 </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Johannesburg, South Africa </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Clerk at the Constitutional Court of South Africa for Justice Sisi Khampepe </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2 - 2013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Researcher for the Cambridge University Pro Bono Project (part-time, unpaid)</w:t>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1 - 2012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utor of various university courses, including first-year law, first-year philosophy courses in logic and critical reasoning; first, second and third-year courses in media studies.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2006 </w:t>
            </w:r>
            <w:r>
              <w:rPr>
                <w:rFonts w:cs="Verdana" w:ascii="Verdana" w:hAnsi="Verdana"/>
                <w:sz w:val="21"/>
                <w:szCs w:val="21"/>
                <w:lang w:val="en-GB" w:eastAsia="en-US"/>
              </w:rPr>
              <w:t xml:space="preserve">- 2010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ohannesburg, South Afric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uart Scot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53:00Z</dcterms:created>
  <dc:creator>OHCHR</dc:creator>
  <dc:description/>
  <cp:keywords/>
  <dc:language>en-US</dc:language>
  <cp:lastModifiedBy>Stuart Scott</cp:lastModifiedBy>
  <cp:lastPrinted>2018-11-05T09:38:00Z</cp:lastPrinted>
  <dcterms:modified xsi:type="dcterms:W3CDTF">2020-04-15T11:58:00Z</dcterms:modified>
  <cp:revision>7</cp:revision>
  <dc:subject/>
  <dc:title>HUMAN RIGHTS COUNCIL SECRETARIAT (STANDARDIZED FORM)</dc:title>
</cp:coreProperties>
</file>