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SINDIZERA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SEVERIN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TEGA IN KIRUNDO PROVIN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RUND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graduated with bachelor degree in Sociology and communication 4 years ago of studying and doing my academic research work of university called in " Universite du Lac Tanganyika" ULT. I was also trained in 2011 by the UN experts the United Nations in the GENEVA during month of UN OHCHR fellowship program of indigenous Peoples. I got  also twenty five (25) cetificates from 2011 to 2020 in technic of negociation and conflicts management, leadersship, education to the peace and human rights and minority rights as well as analysing and understanding the challenges of sustainable development etc.  According to the experience of human rights, several oral and written statement are done during the following sessions of: permenant forum of indigenous peoples' issues at New York  in 2012, Universal Periodic Review (UPR) of second sycle for adoption of recommendations regard to Burundi at GENEVA in 2013, the UN General Assemblee during interactive hearing and plenary session of the world conference of indigenous peoples at New York in 2014, Economc, Social and Cultural rights for reviewing the Burundi report in Geneva in 2015 and the consultation between indigenous peoples and the UN General Asseemblee to express our important of indigenous peoples' participation in the high level meeting of the UN and other sessions at New York in 2015, I contributed also for sustainable development goals from 2012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sociologist I have experience in scientific research from 2008, which was used for my first academic work that focused on "the role of education for Batwa integration in case of Kirundo" It was acquired from university. According the international human rights, I have an experience because I have Suggested, as member of civil society collaboration committee created by NGO Liaison service of the United Nations,  the integration of indigenous peoples in the UN Country Team and in the other system for leaving no one behind in the Sustainable Development Goals. You can view the links: http://bit.ly/UNDS-review_NGLS-civil_society-consultation_summar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https://www.un.org/ecosoc/en/node/3553102. On 31 May 2018: The UN General Assembly (UNGA) has adopted a resolution on the repositioning of the UN development system, in order to align it with the 2030 Agenda for Sustainable Development.  I have also contributed during preparation of the world conference of indigenous peoples in writing a draft which was the base of the UN General Assemblee having proposed the zero draft that was the object of interactive hearing held in New York. I have participated and contributed in the negociation during cop21 in paris and Global Environment Facility council meeting where many issues of indigenous peoples have been resolved by taking on account this people' s issues. all that is because of the fellowship program of the UN.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t national level, many Batwa have released from central prisons in Burundi, indigenous peoples are now representative in the parliement of Burundi because of advocacies done by myself during press conference and release communication. I have organized many workshops on express free, thought and opinion rights under fund of civicus. At international level I contributed during the</w:t>
      </w:r>
      <w:r>
        <w:rPr>
          <w:rFonts w:cs="Verdana" w:ascii="Verdana" w:hAnsi="Verdana"/>
          <w:sz w:val="21"/>
          <w:szCs w:val="21"/>
          <w:vertAlign w:val="superscript"/>
          <w:lang w:val="en-US" w:eastAsia="en-US"/>
        </w:rPr>
        <w:t xml:space="preserve"> 4</w:t>
      </w:r>
      <w:r>
        <w:rPr>
          <w:rFonts w:cs="Verdana" w:ascii="Verdana" w:hAnsi="Verdana"/>
          <w:sz w:val="21"/>
          <w:szCs w:val="21"/>
          <w:lang w:val="en-US" w:eastAsia="en-US"/>
        </w:rPr>
        <w:t xml:space="preserve">th UN General Assemblee of UN Environment in 2019 in Nairobi and other sessions of the UN in New York, Geneva As said befor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57th Session of the Commission on the Status of Women (CSW5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YPERLINK "https://esango.un.org/irene/?page=viewPublicStatement&amp;type=17&amp;nr=5165&amp;type=8&amp;section=8"https://esango.un.org/irene/?page=viewPublicStatement&amp;type=17&amp;nr=5165&amp;type=8&amp;section=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 xml:space="preserve">   Substantive session of 2013</w:t>
      </w:r>
    </w:p>
    <w:p>
      <w:pPr>
        <w:pStyle w:val="Normal"/>
        <w:rPr>
          <w:rFonts w:ascii="Verdana" w:hAnsi="Verdana" w:cs="Verdana"/>
          <w:sz w:val="21"/>
          <w:szCs w:val="21"/>
          <w:lang w:val="en-GB" w:eastAsia="en-US"/>
        </w:rPr>
      </w:pPr>
      <w:r>
        <w:rPr>
          <w:rFonts w:cs="Verdana" w:ascii="Verdana" w:hAnsi="Verdana"/>
          <w:sz w:val="21"/>
          <w:szCs w:val="21"/>
          <w:lang w:val="en-GB" w:eastAsia="en-US"/>
        </w:rPr>
        <w:t>Geneva, 1-26 July 2013</w:t>
      </w:r>
    </w:p>
    <w:p>
      <w:pPr>
        <w:pStyle w:val="Normal"/>
        <w:rPr>
          <w:rFonts w:ascii="Verdana" w:hAnsi="Verdana" w:cs="Verdana"/>
          <w:sz w:val="21"/>
          <w:szCs w:val="21"/>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High-level segment: annual ministerial revie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3 April 201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YPERLINK "http://undocs.org/en/E/2013/NGO/99"http://undocs.org/en/E/2013/NGO/9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Integration of indigenous peoples in the new agenda of post 20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ay 7, 201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YPERLINK "http://www.academia.edu/8088815/Statement_of_AIDB-Burundi_an_Indigenous_peoples_organization_in_UN_Ecosoc_and_a_new_agenda_post_2015._It_is_posted_on_United_Nations_website"http://www.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HYPERLINK "https://esango.un.org/irene/?page=viewProfile&amp;type=ngo&amp;nr=611739&amp;section=9"https://esango.un.org/irene/?page=viewProfile&amp;type=ngo&amp;nr=611739&amp;section=9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al Periodic Review (UP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ursday, January 24,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b.ohchr.org/HRBodies/UPR/_layouts/15/WopiFrame.aspx?sourcedoc=/HRBodies/UPR/Documents/Session15/BI/AIDB_UPR_BDI_S15_2012_Associationpourl%27IntegrationetleDevelopementDurable_F.pdf&amp;action=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Mechanism on the Rights of Indigenous Peoples , GEO|Burundi , IP|Batwa , Education , UN Declaration on the Rights of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th session|05-UN Declaration on the Rights of Indigenous Peop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pert Mechanism on the Rights of Indigenous Peoples|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cendoc.docip.org/cgi-bin/library.cgi?a=q&amp;c=cendocdo&amp;q=Séverin%20SINDIZER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 Sessions|23rd session (27 May - 14 June 2013)|Item 6 -UPR|Indigenous Peoples and other organizations statem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 (incl. EMRIP and U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May - 14 June 2013)|Item 6 -U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cendoc.docip.org/cgi-bin/library.cgi?a=q&amp;c=cendocdo&amp;q=Séverin%20SINDIZ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fr-FR"/>
        </w:rPr>
        <w:t xml:space="preserve">If more than three, kindly summarize </w:t>
      </w:r>
      <w:r>
        <w:rPr>
          <w:rFonts w:cs="Verdana" w:ascii="Verdana" w:hAnsi="Verdana"/>
          <w:bCs/>
          <w:sz w:val="21"/>
          <w:szCs w:val="21"/>
          <w:lang w:val="fr-FR"/>
        </w:rPr>
        <w:t>(200 words):</w:t>
      </w:r>
      <w:r>
        <w:rPr>
          <w:rFonts w:cs="Verdana" w:ascii="Verdana" w:hAnsi="Verdana"/>
          <w:b/>
          <w:bCs/>
          <w:sz w:val="21"/>
          <w:szCs w:val="21"/>
          <w:lang w:val="fr-FR"/>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r>
      <w:r>
        <w:rPr>
          <w:rFonts w:cs="Verdana" w:ascii="Verdana" w:hAnsi="Verdana"/>
          <w:sz w:val="21"/>
          <w:szCs w:val="21"/>
          <w:lang w:val="fr-FR" w:eastAsia="en-US"/>
        </w:rPr>
        <w:t>Résumé du rapport sur questions problématiques des droits des peuples autochtones batwa du Burundi (parallèle au gouvernement du Burundi)</w:t>
      </w:r>
    </w:p>
    <w:p>
      <w:pPr>
        <w:pStyle w:val="Normal"/>
        <w:rPr>
          <w:rFonts w:ascii="Verdana" w:hAnsi="Verdana" w:cs="Verdana"/>
          <w:sz w:val="21"/>
          <w:szCs w:val="21"/>
          <w:lang w:val="fr-FR" w:eastAsia="en-US"/>
        </w:rPr>
      </w:pPr>
      <w:r>
        <w:rPr>
          <w:rFonts w:cs="Verdana" w:ascii="Verdana" w:hAnsi="Verdana"/>
          <w:sz w:val="21"/>
          <w:szCs w:val="21"/>
          <w:lang w:val="fr-FR" w:eastAsia="en-US"/>
        </w:rPr>
        <w:t>Séverin SINDIZERA - -Association pour l'intégration et le développement durable au Burundi (AIDB)</w:t>
      </w:r>
    </w:p>
    <w:p>
      <w:pPr>
        <w:pStyle w:val="Normal"/>
        <w:rPr>
          <w:rFonts w:ascii="Verdana" w:hAnsi="Verdana" w:cs="Verdana"/>
          <w:sz w:val="21"/>
          <w:szCs w:val="21"/>
          <w:lang w:val="en-US" w:eastAsia="en-US"/>
        </w:rPr>
      </w:pPr>
      <w:r>
        <w:rPr>
          <w:rFonts w:cs="Verdana" w:ascii="Verdana" w:hAnsi="Verdana"/>
          <w:sz w:val="21"/>
          <w:szCs w:val="21"/>
          <w:lang w:val="en-US" w:eastAsia="en-US"/>
        </w:rPr>
        <w:t>03.Human Rights Council (incl. EMRIP and UPR)|HRC Universal Periodic Review|15th session (21 January - 1 February 2013)|Burundi|Stakeholders' submissions -</w:t>
      </w:r>
    </w:p>
    <w:p>
      <w:pPr>
        <w:pStyle w:val="Normal"/>
        <w:rPr>
          <w:rFonts w:ascii="Verdana" w:hAnsi="Verdana" w:cs="Verdana"/>
          <w:sz w:val="21"/>
          <w:szCs w:val="21"/>
        </w:rPr>
      </w:pPr>
      <w:r>
        <w:rPr>
          <w:rFonts w:cs="Verdana" w:ascii="Verdana" w:hAnsi="Verdana"/>
          <w:sz w:val="21"/>
          <w:szCs w:val="21"/>
          <w:lang w:val="en-US" w:eastAsia="en-US"/>
        </w:rPr>
        <w:t>FR -</w:t>
        <w:tab/>
        <w:t>Universal Periodic Review , GEO|Burundi , IP|Batwa , Marginalization , Education , Healt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l the tim</w:t>
      </w:r>
      <w:r>
        <w:rPr>
          <w:rFonts w:cs="Verdana" w:ascii="Verdana" w:hAnsi="Verdana"/>
          <w:sz w:val="21"/>
          <w:szCs w:val="21"/>
          <w:lang w:val="en-US" w:eastAsia="en-US"/>
        </w:rPr>
        <w:t xml:space="preserve">e I will be available for accomplishing the UN mandate without salar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087331858"/>
      <w:bookmarkStart w:id="1" w:name="__Fieldmark__38_308733185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087331858"/>
      <w:bookmarkStart w:id="3" w:name="__Fieldmark__39_308733185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087331858"/>
      <w:bookmarkStart w:id="5" w:name="__Fieldmark__40_308733185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087331858"/>
      <w:bookmarkStart w:id="7" w:name="__Fieldmark__41_308733185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087331858"/>
      <w:bookmarkStart w:id="9" w:name="__Fieldmark__42_308733185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087331858"/>
      <w:bookmarkStart w:id="11" w:name="__Fieldmark__43_308733185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087331858"/>
      <w:bookmarkStart w:id="13" w:name="__Fieldmark__44_308733185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digenous Forum NGO in special consultative status with the UN ECOSOC called " Association pour l'Integration et le Developpement Durable au Burundi", AIDB in acrony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Secretary of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excited for applying a Special Rapporteur on the promotion and protection of the right to freedom of opinion and expression's position.  My experiences in the communication and sociology that I have acquired in the University with bachelor's degree after my presentation of scientific and academic work which the theme is '' School Education of  Burundi Batwa population as key factor of their  economic, social, cultural and political integration.'' The knowledge and experience I have acquired during fellowship program of the UN for indigenous peoples as well as the several presentations I did in the 4th  sessions of the Expert Mechanism on the Rights of Indigenous Peoples in GENEVA, 12th session of Permanent Forum of Indigenous Peoples' Issues in 2012 at New York, 23rd session of Human Rights  Council before adoption of the recommendations regard to Burundi for the second cycle of Universal Periodic Review in 2013, the other oral statements I presented during the interactive healing for preparatory world conference on indigenous peoples in New York and my full participation by drafting the document that was the outcome of Alta conference and the key of zero draft  used by the UN General Assembly in the consultation with indigenous peoples,  my presentation I did in the consultation between indigenous peoples and the UN General Assembly where I expressed my self how the taken decisions in the UN high level meeting of ECOSOC, Human Rights Council, General Assembly are crucial to be applied at national level for indigenous peoples to end violation of civil and political rights , my experience of exchanging with the UN Experts on the economic, social and cultural rights during the session of the review of the Burundi report by this treaty body, my experience of communication and writing of the recommendation after my appointment by the UN NGO Liaison services for collaborating with the member of  UN Secretariat General office during the consultation on the UN Development System Review initiated by the UN Secretary General, will allow me to contribute for an added value at this mandate of the Special Rapporteur on the promotion and protection of the right to freedom of opinion and expression.</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uring my mandate, I will make inquiries or investigations in Africa and at any country of the world to review a state of situation of civil and political's rights at express, thought and opinion free rights. If will be appointed, I will act independently on the protection and promotion of human's rights according to the my commitment in compliance with the principles and mandate of the United Nations human rights counci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b/>
          <w:b/>
          <w:bCs/>
          <w:sz w:val="21"/>
          <w:szCs w:val="21"/>
        </w:rPr>
      </w:pPr>
      <w:r>
        <w:rPr>
          <w:rFonts w:cs="Verdana" w:ascii="Verdana" w:hAnsi="Verdana"/>
          <w:sz w:val="21"/>
          <w:szCs w:val="21"/>
          <w:lang w:val="en-US" w:eastAsia="en-US"/>
        </w:rPr>
        <w:t xml:space="preserve">Severin SINDIZER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rund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very good</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very good</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very good</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xcellen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xcellen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xcellen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degree at university called "Universite du Lac Tanganyika (ULT). Courses studied at university were:scientic research, polical sociology, communication, development theory, political compared approach in democracy, political philosoph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rtificate of the UN OHCHR for protecting the human rights after session of fellowship program for indigenous peoples held in Geneva. The seances are based on : mechanism on the human rights protection through the pactes and conventions ratified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4 Certificates of Sedar Senghor University and international organization of French-speaking. Key courses are: analysis of the challenges in sustainable development, human rights of environ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ertificate on human rights protection of minority group. I have acquired how to prepare the paralel report face to the one of governments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or of AIDB</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l country in Burundi</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cal point of indigenous peoples in Small Grant program o</w:t>
            </w:r>
            <w:r>
              <w:rPr>
                <w:rFonts w:cs="Verdana" w:ascii="Verdana" w:hAnsi="Verdana"/>
                <w:sz w:val="21"/>
                <w:szCs w:val="21"/>
                <w:lang w:val="en-GB" w:eastAsia="en-US"/>
              </w:rPr>
              <w:t xml:space="preserve">f Global Environment Facility in UNDP/UNOPS as volunte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l country in Burundi</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uppleant member of Country Coordinating Mechanism (CCM) of Global Fund to fight AIDS, TUBERCULOSIS and MALARIA as volunte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l country in Burund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verin SINDIZ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4</w:t>
      </w:r>
      <w:r>
        <w:rPr>
          <w:rFonts w:cs="Verdana" w:ascii="Verdana" w:hAnsi="Verdana"/>
          <w:sz w:val="21"/>
          <w:szCs w:val="21"/>
          <w:lang w:val="en-GB" w:eastAsia="en-US"/>
        </w:rPr>
        <w:t>th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59:00Z</dcterms:created>
  <dc:creator>OHCHR</dc:creator>
  <dc:description/>
  <dc:language>en-US</dc:language>
  <cp:lastModifiedBy>user</cp:lastModifiedBy>
  <cp:lastPrinted>2018-11-05T09:38:00Z</cp:lastPrinted>
  <dcterms:modified xsi:type="dcterms:W3CDTF">2020-04-14T17:5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