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lad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ir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reto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vi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old BLC and LLB (cum laude) degrees from the University of Pretoria, an LLM from the University of Connecticut and a PhD from Erasmus University Rotterdam. I am currently an International law Professor at the University of Pretoria and a South African Research Chair for International Constitutional Law (interim, pending final appointment). Member of the United Nations International Law Commission and its Special Rapporteur on Peremptory Norms of General International Law (jus cogens). Also member of the Institut de Droit International. </w:t>
      </w:r>
      <w:r>
        <w:rPr>
          <w:rFonts w:cs="Verdana" w:ascii="Verdana" w:hAnsi="Verdana"/>
          <w:sz w:val="21"/>
          <w:szCs w:val="21"/>
        </w:rPr>
      </w:r>
    </w:p>
    <w:p>
      <w:pPr>
        <w:pStyle w:val="Normal"/>
        <w:rPr/>
      </w:pPr>
      <w:r>
        <w:rPr>
          <w:rFonts w:cs="Verdana" w:ascii="Verdana" w:hAnsi="Verdana"/>
          <w:sz w:val="21"/>
          <w:szCs w:val="21"/>
        </w:rPr>
        <w:t xml:space="preserve">I was previously principal state law adviser in the South African Foreign Ministry. During the period I also served as legal adviser of the South African Permanent Mission to the United Nations in New York. I have also served as Special Adviser to the Minister of International Relations and Cooperation. </w:t>
      </w:r>
    </w:p>
    <w:p>
      <w:pPr>
        <w:pStyle w:val="Normal"/>
        <w:rPr>
          <w:rFonts w:ascii="Verdana" w:hAnsi="Verdana" w:cs="Verdana"/>
          <w:sz w:val="21"/>
          <w:szCs w:val="21"/>
        </w:rPr>
      </w:pPr>
      <w:r>
        <w:rPr>
          <w:rFonts w:cs="Verdana" w:ascii="Verdana" w:hAnsi="Verdana"/>
          <w:sz w:val="21"/>
          <w:szCs w:val="21"/>
        </w:rPr>
        <w:t>I have good communication skills. I speak, write and read English.</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a deep knowledge of human rights instruments. I taught international human rights law,  both at undergraduate and post-graduate level. My academic work, including my work on general public international law, has been inspired by human rights.  For example, my PhD thesis concerned sustainable development. Yet it proceeded from the premise that sustainable development is designed to give effect to human rights and thus analysed rights in the UDHR, ICCPR and ICESCR relevant for sustainable developmen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provided legal advise to South Africa in relation to substantive issues before the HRC and GA.</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handled Human Rights Committee communications on behalf of South Africa. </w:t>
      </w:r>
    </w:p>
    <w:p>
      <w:pPr>
        <w:pStyle w:val="Normal"/>
        <w:rPr/>
      </w:pPr>
      <w:r>
        <w:rPr>
          <w:rFonts w:cs="Verdana" w:ascii="Verdana" w:hAnsi="Verdana"/>
          <w:sz w:val="21"/>
          <w:szCs w:val="21"/>
          <w:lang w:val="en-US" w:eastAsia="en-US"/>
        </w:rPr>
        <w:t xml:space="preserve">I also have knowledge of human rights institutional mandates. Much of this was acquired during my time as legal adviser of the foreign ministry. For example, I provided advice to the government in the aftermath of the setting up the Human Rights Council in 2006. In particular, when there were differences of views concerning the reporting lines between the HRC and GA plenary and third Committee, I was tasked with providing advice. </w:t>
      </w:r>
    </w:p>
    <w:p>
      <w:pPr>
        <w:pStyle w:val="Normal"/>
        <w:rPr>
          <w:rFonts w:ascii="Verdana" w:hAnsi="Verdana" w:cs="Verdana"/>
          <w:sz w:val="21"/>
          <w:szCs w:val="21"/>
        </w:rPr>
      </w:pPr>
      <w:r>
        <w:rPr>
          <w:rFonts w:cs="Verdana" w:ascii="Verdana" w:hAnsi="Verdana"/>
          <w:sz w:val="21"/>
          <w:szCs w:val="21"/>
          <w:lang w:val="en-US" w:eastAsia="en-US"/>
        </w:rPr>
        <w:t xml:space="preserve">My involvement in different capacities, as a UN delegate based in New York and member of the UN ILC has led to an appreciation of the UN syste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had training in human rights law, nationally, first in formal sense during law school but in a practical sense working for the Centre for Human Rights. During South Africa's first and second democratic elections I participated in a Centre Human Rights' programme called Democracy Education, designed to teach the elderly and disadvantaged about human rights and our new democracy.</w:t>
      </w:r>
      <w:r>
        <w:rPr>
          <w:rFonts w:cs="Verdana" w:ascii="Verdana" w:hAnsi="Verdana"/>
          <w:sz w:val="21"/>
          <w:szCs w:val="21"/>
        </w:rPr>
      </w:r>
    </w:p>
    <w:p>
      <w:pPr>
        <w:pStyle w:val="Normal"/>
        <w:rPr/>
      </w:pPr>
      <w:r>
        <w:rPr>
          <w:rFonts w:cs="Verdana" w:ascii="Verdana" w:hAnsi="Verdana"/>
          <w:sz w:val="21"/>
          <w:szCs w:val="21"/>
        </w:rPr>
        <w:t>I have also participated in the government of South Africa's efforts towards making more effective its human rights treaty reporting.</w:t>
      </w:r>
    </w:p>
    <w:p>
      <w:pPr>
        <w:pStyle w:val="Normal"/>
        <w:rPr/>
      </w:pPr>
      <w:r>
        <w:rPr>
          <w:rFonts w:cs="Verdana" w:ascii="Verdana" w:hAnsi="Verdana"/>
          <w:sz w:val="21"/>
          <w:szCs w:val="21"/>
        </w:rPr>
        <w:t>On a regional level, I have worked on the African Human Rights system in different ways. I led the South African delegation that negotiated the African Human Court Protocol of 2008. I also oversaw communications concerning South Africa before the African Commission on Human and Peoples' Rights.</w:t>
      </w:r>
    </w:p>
    <w:p>
      <w:pPr>
        <w:pStyle w:val="Normal"/>
        <w:rPr/>
      </w:pPr>
      <w:r>
        <w:rPr>
          <w:rFonts w:cs="Verdana" w:ascii="Verdana" w:hAnsi="Verdana"/>
          <w:sz w:val="21"/>
          <w:szCs w:val="21"/>
        </w:rPr>
        <w:t xml:space="preserve">At the universal level, during my time at the SA Mission in New York, I advised third committee experts on a number of human rights-related resolutions and thus became acquainted, in addition to the doctrinal legal issues, with the political environment relating to human rights.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urth Report of the Special Rapporteur on Peremptory Norms of General International Law (Jus Cogens) (A/CN.4/72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Januar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egal.un.org/docs/?symbol=A/CN.4/72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pretation of Treaties of an International Law-Friendly Framework: The Case of South Africa" in Helmut Aust and Georg Nolte (ed) The Interpretation of International Law by Domestic Cou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Interpretation and Identification of International Law in South African Cour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n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close to 90 publications in different areas of public international law. While these have not focused principally on freedom of opinion and expression, they have addressed issues relevant to the mandate and which a HRC mandate holder ought to be aware of.  These include how to identify and interpret international law rules, including the content and limits of rights in treaties. My publications have also grappled with balancing different rights and interests.  The latter is particularly important for freedom of opinion and expression, the application of which often involves tension with other rights such as the right to dign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 Online Hate be Controlled: Companies, Governments and the Freedom of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CI Centre for Globalisation, Law and Society/ Prof David Kaye (current mandate hol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1,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the flexibility and readiness to assume the mandate. Although I am currently on the ILC, that mandate is coming to an end and the beginning of the Special Procedures mandate will coincide with the winding down of ILC mandate. As a Special Rapporteur on the ILC, I spent physically three months in Geneva for the ILC sessions plus two or three months working on the reports to be debated. My final report for the ILC is due in January 2021, which means that my work will be fully completed by the summer of 2021.  This will mean an initial stressful period in the few months of the mandate, but I am more than ready and capable.  My track record on the ILC will show that with little assistance, I have produced four quality reports and always on time. I am aware of the commitment that a Special Rapporteurship would require and I am ready to make the commit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57904319"/>
      <w:bookmarkStart w:id="1" w:name="__Fieldmark__38_425790431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57904319"/>
      <w:bookmarkStart w:id="3" w:name="__Fieldmark__39_425790431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57904319"/>
      <w:bookmarkStart w:id="5" w:name="__Fieldmark__40_425790431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57904319"/>
      <w:bookmarkStart w:id="7" w:name="__Fieldmark__41_425790431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57904319"/>
      <w:bookmarkStart w:id="9" w:name="__Fieldmark__42_425790431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57904319"/>
      <w:bookmarkStart w:id="11" w:name="__Fieldmark__43_425790431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57904319"/>
      <w:bookmarkStart w:id="13" w:name="__Fieldmark__44_425790431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f appointed to serve as Special Rapporteur on the promotion and protection of the right to freedom of opinion and expression, I would bring a wealth of experience on international law issues, knowledge of the UN system, including political dynamics, commitment and a rigorous approach to the mandate. </w:t>
      </w:r>
    </w:p>
    <w:p>
      <w:pPr>
        <w:pStyle w:val="Normal"/>
        <w:rPr/>
      </w:pPr>
      <w:r>
        <w:rPr>
          <w:rFonts w:cs="Verdana" w:ascii="Verdana" w:hAnsi="Verdana"/>
          <w:sz w:val="21"/>
          <w:szCs w:val="21"/>
        </w:rPr>
        <w:t>I am completing two terms of what has been a succesful mandate on the UN International Law Commission.  I have been an active members of the Commission, participated fully in every session, been a member of all but two drafting committees. I have chaired the drafting committee, served as general rapporteur for the Commission and, have been nominated to serve as 1st Vice-Chair for the 2020 session.  Importantly, in 2015, the ILC entrusted me with the responsibility of serving as Special Rapporteur for perhaps the most sensitive topic in international law, namely peremptory norms.</w:t>
      </w:r>
    </w:p>
    <w:p>
      <w:pPr>
        <w:pStyle w:val="Normal"/>
        <w:rPr>
          <w:rFonts w:ascii="Verdana" w:hAnsi="Verdana" w:cs="Verdana"/>
          <w:sz w:val="21"/>
          <w:szCs w:val="21"/>
        </w:rPr>
      </w:pPr>
      <w:r>
        <w:rPr>
          <w:rFonts w:cs="Verdana" w:ascii="Verdana" w:hAnsi="Verdana"/>
          <w:sz w:val="21"/>
          <w:szCs w:val="21"/>
        </w:rPr>
        <w:t>In the five years since my appointment as Special Rapporteur, I have produced four substantive reports, which have managed to combine rigour of method, faithfulness to the values that have inspired the emergence and development of human rights, and sensitivity of approach to a topic that is both politically and legally contentious.  If appointed Special Rapporteur, I would bring the same rigour, faithfulness to values and sensitivity to the mandate.  The ILC has, on the basis of these four reports, adopted on first reading, a set of coherent draft conclusions on peremptory norms which will be finalised based on comments to be received by States and other organisations.</w:t>
      </w:r>
    </w:p>
    <w:p>
      <w:pPr>
        <w:pStyle w:val="Normal"/>
        <w:rPr/>
      </w:pPr>
      <w:r>
        <w:rPr>
          <w:rFonts w:cs="Verdana" w:ascii="Verdana" w:hAnsi="Verdana"/>
          <w:sz w:val="21"/>
          <w:szCs w:val="21"/>
        </w:rPr>
        <w:t xml:space="preserve">In relation to knowledge of the UN system, during my time in government I have had the opportunity to study the UN from close quarters. I have advised government, including as Special Adviser to the Foreign Minister of South Africa, on various aspects of the UN, including on the meaning to be given to the GA resolution establishing the Human Rights Council, when there were some differences of opinion in Geneva concerning the reporting lines between the different UN entities. My time in New York, as legal adviser of the South African Permanent Mission, also brought me into close contact with UN organs and other entities and their interrelations, including the Third Committee and how it relates with the Third Committee and other organs. The work of the HRC has, for example, had an influence on the UN Security Council.  </w:t>
      </w:r>
    </w:p>
    <w:p>
      <w:pPr>
        <w:pStyle w:val="Normal"/>
        <w:rPr>
          <w:rFonts w:ascii="Verdana" w:hAnsi="Verdana" w:cs="Verdana"/>
          <w:sz w:val="21"/>
          <w:szCs w:val="21"/>
        </w:rPr>
      </w:pPr>
      <w:r>
        <w:rPr>
          <w:rFonts w:cs="Verdana" w:ascii="Verdana" w:hAnsi="Verdana"/>
          <w:sz w:val="21"/>
          <w:szCs w:val="21"/>
        </w:rPr>
        <w:t xml:space="preserve">It is not only in respect of institutional links that I have participated. Many of the human rights resolutions of the UN (many of which have genesis in the work of the HRC) raise important legal questions on which I have had to advise. </w:t>
      </w:r>
    </w:p>
    <w:p>
      <w:pPr>
        <w:pStyle w:val="Normal"/>
        <w:rPr>
          <w:rFonts w:ascii="Verdana" w:hAnsi="Verdana" w:cs="Verdana"/>
          <w:sz w:val="21"/>
          <w:szCs w:val="21"/>
        </w:rPr>
      </w:pPr>
      <w:r>
        <w:rPr>
          <w:rFonts w:cs="Verdana" w:ascii="Verdana" w:hAnsi="Verdana"/>
          <w:sz w:val="21"/>
          <w:szCs w:val="21"/>
        </w:rPr>
        <w:t>In my professional life, I have interacted with States, international organisations and NGOs at all levels.</w:t>
      </w:r>
    </w:p>
    <w:p>
      <w:pPr>
        <w:pStyle w:val="Normal"/>
        <w:rPr/>
      </w:pPr>
      <w:r>
        <w:rPr>
          <w:rFonts w:cs="Verdana" w:ascii="Verdana" w:hAnsi="Verdana"/>
          <w:sz w:val="21"/>
          <w:szCs w:val="21"/>
        </w:rPr>
        <w:t xml:space="preserve">Whatever contribution I have made to, and experience I have gained from, the practical work in the UN system has been made possible and amplified by my academic work. As an academic I have worked on an array of international law issues, including human rights, international criminal law, the environment and the interaction between these, resulting in nearly 90 publications.  It is this academic endevour that has helped to ensure the rigour of my work in the more diplomatic/ political environment. </w:t>
      </w:r>
    </w:p>
    <w:p>
      <w:pPr>
        <w:pStyle w:val="Normal"/>
        <w:rPr>
          <w:rFonts w:ascii="Verdana" w:hAnsi="Verdana" w:cs="Verdana"/>
          <w:b/>
          <w:b/>
          <w:bCs/>
          <w:sz w:val="21"/>
          <w:szCs w:val="21"/>
        </w:rPr>
      </w:pPr>
      <w:r>
        <w:rPr>
          <w:rFonts w:cs="Verdana" w:ascii="Verdana" w:hAnsi="Verdana"/>
          <w:sz w:val="21"/>
          <w:szCs w:val="21"/>
        </w:rPr>
        <w:t xml:space="preserve">In some sense that is the requirement for a mandateholder: to ensure rigour of substance, while navigating the political and diplomatic environment of the work. If I were appointed, I commit to bringing this these two elements to my work.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etwa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C, University of Pretori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B, University of Pretoria,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Connecticut,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tford, CT,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tterdam,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rofessor of International Law, University of Pretoria,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ember, UN International Law Commission,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pecial Rapporteur, UN ILC, Part-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4-curr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2-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5-Present</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etoria,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eva, Switzerland</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eva, Switzerland</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pecial Adviser to the Foreign Minister, Part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toria,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egal Adviser, South African Perm Mission to the UN,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incipal State Law Adviser, Department of Foreign Affairs,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9-2013</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6-2014</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ew York, United Stat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etoria, South Africa</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ead of Department, Uni of SA,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ssociate Professor, Uni of SA,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Senior Lecturer, University of South Africa,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2006</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4-2006</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2002-200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etoria,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retoria,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Senior Lecturer, University of Pretoria, Full 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cturer University of Pretoria, Full-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1-2002</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997-2001</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toria,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 Tlad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4:00Z</dcterms:created>
  <dc:creator>OHCHR</dc:creator>
  <dc:description/>
  <cp:keywords/>
  <dc:language>en-US</dc:language>
  <cp:lastModifiedBy>Prof. DD Tladi</cp:lastModifiedBy>
  <cp:lastPrinted>2018-11-05T09:38:00Z</cp:lastPrinted>
  <dcterms:modified xsi:type="dcterms:W3CDTF">2020-03-24T14:52: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