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ep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atríci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azil</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azi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a full Professor in the Department of Social Medicine, at the Federal University of Espírito Santo, Vitória, Brazil. My professional qualification in medicine, specialising in dermatology and infectious diseases, led me to a third area of specialised practice, caring for persons affected by Hansen’s disease (otherwise known as leprosy) and conducting clinical and social research into this disabling and stigmatizing illness. Hansen’s disease serves as an exemplar and benchmark for the right of all people to enjoy the highest attainable standard of physical and mental health. My work in this field has given me knowledge of human rights as mandated by national and international norms and principles, and first-hand experience of applying human rights in the practice of health and social care and in communicating the importance of rights-based healthcare to professional and lay audiences. This communication has been in my first language (Portuguese) and in two of the official languages of the UN, English (in which I am fluent) and French (advanced level). I work with medical psycology, ethics and anthropology. I have written a bi-lingual book on stigma and discrimination related to Hansen’s disease, I have published numerous English-language peer-reviewed publications, written advocacy articles and promoted humanized health care via public and professional platform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azil has led the world in mandating the right to health for all in its 1988 constitution and in specific mandates such as that banning the stigmatizing word ‘leprosy’ for the disease now known as hanseníase (Hansen’s disease). This is an area in which I have collaborated on topics of human rights in health care with the UN Special Rapporteur on the elimination of discrimination against persons affected by leprosy and their family members and with the Brazilian Movement for the Reintegration of Persons Affected by Hansen disease (MORHAN). In 2018 I extended my experience in rights-based healthcare by working at an outreach service in France (Institut de la Précarité et de l’Exclusion Sociale (IPES)) providing multidisciplinary medical care for deprived and vulnerable people, including migrants, refugees seeking asylum and prisoners at a maximum-security prison (Maison d’Arret des Hauts de Siene Nanterre). In 2019 I helped MORHAN to create the Committee of Assistance for Immigrants Affected by Hansen's disease (CAIBAH). My extensive work experience complements my formal knowledge of human rights instruments, which I have applied in my Professorial position at the Federal University of Espírito Santo where I have coordinated seminars and created and delivered teaching programmes in ethics, medical psychology, health and society, judicialization of health care, history of medicine, and anthropolog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y competencies related to human rights in general, and the right to a high standard of physical and mental health specifically, have developed informally over the past 25 years in my direct experience in providing medical care to people affected by diseases including HIV, Hansen's disease and stigmatizing skin conditions, in researching the clinical, psychosocial and ethical aspects of these diseases, and in writing about and teaching humanized medicine and the importance of the physician-patient relationship.</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Day I Changed My Name: Hansen's Disease and Stigm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Éditions de Boccar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ly 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www.deboccard.com/fr/category/15860-Produit-9782701805900.htm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dical Approach to Refugees: Importance of the Caring Physici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nals of Global Healt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oi.org/10.5334/aogh.277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hy We Should Stop Using the Word Lepros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ncet Infectious Diseas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thelancet.com/pdfs/journals/laninf/PIIS1473-3099(20)30061-X.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th Congress of European Academy of Dermatology and Venereolo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Academy of Dermatology and Venereolo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10</w:t>
      </w:r>
      <w:r>
        <w:rPr>
          <w:rFonts w:cs="Verdana" w:ascii="Verdana" w:hAnsi="Verdana"/>
          <w:sz w:val="21"/>
          <w:szCs w:val="21"/>
          <w:lang w:val="en-GB" w:eastAsia="en-US"/>
        </w:rPr>
        <w:t>th Octo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eadvmadrid2019.org/scientific/program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fr-FR"/>
        </w:rPr>
      </w:pPr>
      <w:r>
        <w:rPr>
          <w:rFonts w:cs="Verdana" w:ascii="Verdana" w:hAnsi="Verdana"/>
          <w:b/>
          <w:bCs/>
          <w:sz w:val="21"/>
          <w:szCs w:val="21"/>
          <w:lang w:val="fr-FR"/>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Regards Culturels et Sociaux Autour des Epidemie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Musée du Quai Branly Jacques Chirac</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27</w:t>
      </w:r>
      <w:r>
        <w:rPr>
          <w:rFonts w:cs="Verdana" w:ascii="Verdana" w:hAnsi="Verdana"/>
          <w:sz w:val="21"/>
          <w:szCs w:val="21"/>
          <w:lang w:val="en-GB" w:eastAsia="en-US"/>
        </w:rPr>
        <w:t>th June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quaibranly.fr/fr/recherche-scientifique/activites/colloques-et-enseignements/colloques/details-de-levenement/e/regards-culturels-et-sociaux-autour-des-epidemies-3830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elp for the vulnerable. A new committee seeks to help Brazilian immigrants affected by lepros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HO Goodwill Ambassador's Newsletter for the Elimination of Lepros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pril 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N.94, 2019. https://www.shf.or.jp/information/g?lang=en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 Praise of Abrahão Rotberg. Published by WHO Goodwill Ambassador's Newsletter for the Elimination of Leprosy, N.96, 2019.</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authorisation from my primary employer (Universidade Federal do Espírito Santo) to dedicate three months per year to the work of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847754246"/>
      <w:bookmarkStart w:id="1" w:name="__Fieldmark__38_184775424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847754246"/>
      <w:bookmarkStart w:id="3" w:name="__Fieldmark__39_184775424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847754246"/>
      <w:bookmarkStart w:id="5" w:name="__Fieldmark__40_184775424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847754246"/>
      <w:bookmarkStart w:id="7" w:name="__Fieldmark__41_184775424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847754246"/>
      <w:bookmarkStart w:id="9" w:name="__Fieldmark__42_184775424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847754246"/>
      <w:bookmarkStart w:id="11" w:name="__Fieldmark__43_184775424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847754246"/>
      <w:bookmarkStart w:id="13" w:name="__Fieldmark__44_184775424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t seems a cliché to say that since my childhood I think of helping people and reducing injustices and inequalities around the world. But this is exactly how I feel, understanding myself as a person constantly learning to better contribute to this cause. The Special Rapporteur post is a challenge, but at the same time a huge opportunity to help. Opportunity is the word that would define this position, of making my dream come true, providing help to people around the world whose physical and mental health has been affected since birth or by misfortune. This role would challenge me to understand the cultural, political, social, and economic diversity of societies which, through intelligent and diplomatic actions by the UN, could bring relief to millions of people. I would like to put myself at the service of the UN, calling on my medical and scientific expertise, my passion for the defence of human rights, and my ability to communicate as a writer and an educator, endeavouring always as best I can to act in the interests of the disadvantaged.</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I have grown up and much of my professional career has been in Brazil. An amazing, beautiful, stunning, vast, diverse country, populated by great people. But a country too with stark inequality (as everywhere) and where perhaps not everyone enjoys the right to the highest attainable standard of physical and mental health. I think that the situation in Brazil encapsulates the whole world - opportunity and wealth for some (a minority) but not all (the majority). Nevertheless, I have also lived and worked in Europe, where inequalities are less stark and the extremes of poverty much less than in other parts of the world. My last time in Europe, I helped people in situations where the right to the highest attainable standard of physical and mental health was denied - migrants and refugees drawn to Europe by conflict in their countries of origin. People whose journeys reflect the globalisation of the world - globalisation of wealth but not of opportunity - creating complex problems of sharing resources so that everyone can enjoy a high standard of physical and mental health. In practicing medicine, since 1996, I have been involved in the care and research in the bio-psycho-social context of neglected diseases, dedicated to a disease that is more than symbolic of the right to physical and mental health, a disease that causes disability and disfigurement with stigma and discrimination associated, all of which are totally preventable if practical measures are taken to avoid delay in diagnosis and treatmen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learned enormously working at Pedro Fontes Colony Hospital, observing people whose right to a high standard of physical and mental health was systematically denied. I have advocated for better health care and recognition of elderly people affected by HD and worked with groups (MORHAN) which directly apply a rights-based approach to health (not just theoretical academic).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About my approach, I would say I am a person of concrete actions, not endless debate and theorising - and unafraid to challenge the status quo or authority - or entities set up to help people but which act more in their own self-interest. Finally, I add that I had the experience of publishing two fictional novels. Literature for me was a school that expanded my perceptions of human relationship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Portugues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dicine/Federal University of Espirito Santo,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7-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itória</w:t>
            </w:r>
            <w:r>
              <w:rPr>
                <w:rFonts w:cs="Verdana" w:ascii="Verdana" w:hAnsi="Verdana"/>
                <w:sz w:val="21"/>
                <w:szCs w:val="21"/>
                <w:lang w:val="en-GB" w:eastAsia="en-US"/>
              </w:rPr>
              <w:t>,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ainee in Dermatology/Federal University of São Paulo,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ão Paulo</w:t>
            </w:r>
            <w:r>
              <w:rPr>
                <w:rFonts w:cs="Verdana" w:ascii="Verdana" w:hAnsi="Verdana"/>
                <w:sz w:val="21"/>
                <w:szCs w:val="21"/>
                <w:lang w:val="en-GB" w:eastAsia="en-US"/>
              </w:rPr>
              <w:t>,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Infectious Diseases/Federal University of Espirito Santo,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itória</w:t>
            </w:r>
            <w:r>
              <w:rPr>
                <w:rFonts w:cs="Verdana" w:ascii="Verdana" w:hAnsi="Verdana"/>
                <w:sz w:val="21"/>
                <w:szCs w:val="21"/>
                <w:lang w:val="en-GB" w:eastAsia="en-US"/>
              </w:rPr>
              <w:t>,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hD in Dermatology/Federal University of São Paulo, part-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0-2004</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ão Paulo</w:t>
            </w:r>
            <w:r>
              <w:rPr>
                <w:rFonts w:cs="Verdana" w:ascii="Verdana" w:hAnsi="Verdana"/>
                <w:sz w:val="21"/>
                <w:szCs w:val="21"/>
                <w:lang w:val="en-GB" w:eastAsia="en-US"/>
              </w:rPr>
              <w:t>,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ost-doctoral training in Tropical Medicine/London School of Hygiene and Tropical Medicine, full-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 xml:space="preserve">Post-doctoral training in Medical Anthropology and paleopathology/Hôpital de Nanterre/Université Versailles Saint-Quintin-en-Yvelines,full-time.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8</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2018-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w:t>
            </w:r>
            <w:r>
              <w:rPr>
                <w:rFonts w:cs="Verdana" w:ascii="Verdana" w:hAnsi="Verdana"/>
                <w:sz w:val="21"/>
                <w:szCs w:val="21"/>
                <w:lang w:val="en-GB" w:eastAsia="en-US"/>
              </w:rPr>
              <w:t>, United Kingdom</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Full Professor. Department of Social Medicine. Teaching subjects in medical humanities and conducting research into infectious diseases for the Medical School and Postgraduate Programme in Infectious Diseases. Federal University of Espírito Santo. Full-time (since 2018).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 to da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tória,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ssistant Professor, Department of Internal Medicine. Teaching intern medicine and dermatology for the Medical School and Dermatology Service. Medical School of Santa Casa of Misericórdia of Vitória, Espírito Santo.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tória,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onorar</w:t>
            </w:r>
            <w:r>
              <w:rPr>
                <w:rFonts w:cs="Verdana" w:ascii="Verdana" w:hAnsi="Verdana"/>
                <w:sz w:val="21"/>
                <w:szCs w:val="21"/>
                <w:lang w:val="en-GB" w:eastAsia="en-US"/>
              </w:rPr>
              <w:t xml:space="preserve">y Visiting Researcher in Medical Anthropology. Hôpital de Nanterre, France.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nterre,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norary Visiting Researcher in Paleopathology. Biological Anthropology Research Centre, Bradford University.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adford,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Honorary Clinical Fellow, Consultant Dermatologist. London Hospital for Tropical Diseases. Part-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sultant Dermatologist, Clinical Director and Manager - Private clinic, Instituto Pele.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pt-BR"/>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pt-BR"/>
              </w:rPr>
            </w:pPr>
            <w:r>
              <w:rPr>
                <w:rFonts w:cs="Verdana" w:ascii="Verdana" w:hAnsi="Verdana"/>
                <w:sz w:val="21"/>
                <w:szCs w:val="21"/>
                <w:lang w:val="pt-BR"/>
              </w:rPr>
            </w:r>
          </w:p>
          <w:p>
            <w:pPr>
              <w:pStyle w:val="Normal"/>
              <w:rPr>
                <w:rFonts w:ascii="Verdana" w:hAnsi="Verdana" w:cs="Verdana"/>
                <w:sz w:val="21"/>
                <w:szCs w:val="21"/>
                <w:lang w:val="pt-BR"/>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tória, 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pt-BR"/>
              </w:rPr>
            </w:pPr>
            <w:r>
              <w:rPr>
                <w:rFonts w:cs="Verdana" w:ascii="Verdana" w:hAnsi="Verdana"/>
                <w:sz w:val="21"/>
                <w:szCs w:val="21"/>
                <w:lang w:val="pt-BR"/>
              </w:rPr>
            </w:r>
          </w:p>
          <w:p>
            <w:pPr>
              <w:pStyle w:val="Normal"/>
              <w:rPr>
                <w:rFonts w:ascii="Verdana" w:hAnsi="Verdana" w:cs="Verdana"/>
                <w:sz w:val="21"/>
                <w:szCs w:val="21"/>
                <w:lang w:val="pt-BR"/>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pt-BR"/>
              </w:rPr>
            </w:pPr>
            <w:r>
              <w:rPr>
                <w:rFonts w:cs="Verdana" w:ascii="Verdana" w:hAnsi="Verdana"/>
                <w:sz w:val="21"/>
                <w:szCs w:val="21"/>
                <w:lang w:val="pt-BR"/>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trícia Duarte Dep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12</w:t>
      </w:r>
      <w:r>
        <w:rPr>
          <w:rFonts w:cs="Verdana" w:ascii="Verdana" w:hAnsi="Verdana"/>
          <w:sz w:val="21"/>
          <w:szCs w:val="21"/>
          <w:lang w:val="en-GB" w:eastAsia="en-US"/>
        </w:rPr>
        <w:t>th April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the right of everyone to the enjoyment of the </w:t>
            <w:br/>
            <w:t>highest attainable standard of physical and mental health</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4th session </w:t>
            <w:br/>
            <w:t>(15 June to 3 July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VisitedInternetLink">
    <w:name w:val="FollowedHyperlink"/>
    <w:rPr>
      <w:color w:val="800080"/>
      <w:u w:val="single"/>
    </w:rPr>
  </w:style>
  <w:style w:type="character" w:styleId="TextodenotaderodapChar">
    <w:name w:val="Texto de nota de rodapé Char"/>
    <w:qFormat/>
    <w:rPr>
      <w:lang w:val="en-US" w:eastAsia="zh-CN"/>
    </w:rPr>
  </w:style>
  <w:style w:type="character" w:styleId="FootnoteCharacters">
    <w:name w:val="Footnote Characters"/>
    <w:qFormat/>
    <w:rPr>
      <w:vertAlign w:val="superscript"/>
    </w:rPr>
  </w:style>
  <w:style w:type="character" w:styleId="TextodenotadefimChar">
    <w:name w:val="Texto de nota de fim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o">
    <w:name w:val="Revisão"/>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8:16:00Z</dcterms:created>
  <dc:creator>OHCHR</dc:creator>
  <dc:description/>
  <cp:keywords/>
  <dc:language>en-US</dc:language>
  <cp:lastModifiedBy>Usuário do Windows</cp:lastModifiedBy>
  <cp:lastPrinted>2018-11-05T09:38:00Z</cp:lastPrinted>
  <dcterms:modified xsi:type="dcterms:W3CDTF">2020-04-12T12:08: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