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IACON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3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O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rdesti, Gorj, Rom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oma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a professional lawyer; after the secondary school, I graduted the Faculty of Law of the University of Bucharest. I also studied in Geneva at the Institute of International High Studies and obtained the degree of doctor es political sciences, after defending my doctorate thesis on Imperative Norms in International Law in 1971.</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orked for 45 years in the field of international law and human rights.</w:t>
      </w:r>
    </w:p>
    <w:p>
      <w:pPr>
        <w:pStyle w:val="Normal"/>
        <w:rPr>
          <w:rFonts w:ascii="Verdana" w:hAnsi="Verdana" w:cs="Verdana"/>
          <w:sz w:val="21"/>
          <w:szCs w:val="21"/>
          <w:lang w:val="en-US" w:eastAsia="en-US"/>
        </w:rPr>
      </w:pPr>
      <w:r>
        <w:rPr>
          <w:rFonts w:cs="Verdana" w:ascii="Verdana" w:hAnsi="Verdana"/>
          <w:sz w:val="21"/>
          <w:szCs w:val="21"/>
          <w:lang w:val="en-US" w:eastAsia="en-US"/>
        </w:rPr>
        <w:t>For 30 years I am an expert on human rights issues in the United Nations and the Council of Europe treaty  bodies.</w:t>
      </w:r>
    </w:p>
    <w:p>
      <w:pPr>
        <w:pStyle w:val="Normal"/>
        <w:rPr>
          <w:rFonts w:ascii="Verdana" w:hAnsi="Verdana" w:cs="Verdana"/>
          <w:sz w:val="21"/>
          <w:szCs w:val="21"/>
        </w:rPr>
      </w:pPr>
      <w:r>
        <w:rPr>
          <w:rFonts w:cs="Verdana" w:ascii="Verdana" w:hAnsi="Verdana"/>
          <w:sz w:val="21"/>
          <w:szCs w:val="21"/>
          <w:lang w:val="en-US" w:eastAsia="en-US"/>
        </w:rPr>
        <w:t>I am working in French and English and I published books in both languag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studied different international human rights instruments as an expert, member of CERD for 20 years, then of the Advisory Committee of the Human Rights Council and of a treaty body of the Council of Europe, including the general comments and recommendations of treaty bodies.</w:t>
      </w:r>
      <w:r>
        <w:rPr>
          <w:rFonts w:cs="Verdana" w:ascii="Verdana" w:hAnsi="Verdana"/>
          <w:sz w:val="21"/>
          <w:szCs w:val="21"/>
          <w:lang w:val="en-US" w:eastAsia="en-US"/>
        </w:rPr>
      </w:r>
    </w:p>
    <w:p>
      <w:pPr>
        <w:pStyle w:val="Normal"/>
        <w:rPr/>
      </w:pPr>
      <w:r>
        <w:rPr>
          <w:rFonts w:cs="Verdana" w:ascii="Verdana" w:hAnsi="Verdana"/>
          <w:sz w:val="21"/>
          <w:szCs w:val="21"/>
          <w:lang w:val="en-US" w:eastAsia="en-US"/>
        </w:rPr>
        <w:t>I also published some 20 books on human rights issues, based on the human rights instruments, in Romanian, English and French, including textbooks, and I taught for 20 years to students at university and masterate levels.</w:t>
      </w:r>
    </w:p>
    <w:p>
      <w:pPr>
        <w:pStyle w:val="Normal"/>
        <w:rPr/>
      </w:pPr>
      <w:r>
        <w:rPr>
          <w:rFonts w:cs="Verdana" w:ascii="Verdana" w:hAnsi="Verdana"/>
          <w:sz w:val="21"/>
          <w:szCs w:val="21"/>
          <w:lang w:val="en-US" w:eastAsia="en-US"/>
        </w:rPr>
        <w:t>I followed and studied reports presented by mandate holders on different subjects of human rights, mainly in the field of economic, social and cultural rights, including the reports on the right to health-care presented to the Council during the 35, 38 and 41-st  sessions of the Council. I am analysing and citing such  reports in my books and studies.</w:t>
      </w:r>
    </w:p>
    <w:p>
      <w:pPr>
        <w:pStyle w:val="Normal"/>
        <w:rPr>
          <w:rFonts w:ascii="Verdana" w:hAnsi="Verdana" w:cs="Verdana"/>
          <w:sz w:val="21"/>
          <w:szCs w:val="21"/>
        </w:rPr>
      </w:pPr>
      <w:r>
        <w:rPr>
          <w:rFonts w:cs="Verdana" w:ascii="Verdana" w:hAnsi="Verdana"/>
          <w:sz w:val="21"/>
          <w:szCs w:val="21"/>
          <w:lang w:val="en-US" w:eastAsia="en-US"/>
        </w:rPr>
        <w:t xml:space="preserve">Altogether, I can count some 40 years of working in the field of human rights by teaching, researching and participating as an expert member in international human rights treaty bod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am recognized as an expert in the field of human rights. At the national level, I participated in the elaboration of many laws on human rights issues beginning with parts of the Constitution and then the foundation of the Romanian Institute of Human Rights. I continue to be an active member of  Romanian associations of human rights and to publish studies on these subjects.</w:t>
      </w:r>
      <w:r>
        <w:rPr>
          <w:rFonts w:cs="Verdana" w:ascii="Verdana" w:hAnsi="Verdana"/>
          <w:sz w:val="21"/>
          <w:szCs w:val="21"/>
        </w:rPr>
      </w:r>
    </w:p>
    <w:p>
      <w:pPr>
        <w:pStyle w:val="Normal"/>
        <w:rPr/>
      </w:pPr>
      <w:r>
        <w:rPr>
          <w:rFonts w:cs="Verdana" w:ascii="Verdana" w:hAnsi="Verdana"/>
          <w:sz w:val="21"/>
          <w:szCs w:val="21"/>
        </w:rPr>
        <w:t>At the regional level, I am a member of a committee of experts of the Council of Europe on linguistic rights and I continue to be invited at conferences and round tables by regional bodies and ngo's as an expert(lately, in october 2019 in Bruxelles, on issues of racial discrimination).</w:t>
      </w:r>
    </w:p>
    <w:p>
      <w:pPr>
        <w:pStyle w:val="Normal"/>
        <w:rPr>
          <w:rFonts w:ascii="Verdana" w:hAnsi="Verdana" w:cs="Verdana"/>
          <w:sz w:val="21"/>
          <w:szCs w:val="21"/>
        </w:rPr>
      </w:pPr>
      <w:r>
        <w:rPr>
          <w:rFonts w:cs="Verdana" w:ascii="Verdana" w:hAnsi="Verdana"/>
          <w:sz w:val="21"/>
          <w:szCs w:val="21"/>
        </w:rPr>
        <w:t xml:space="preserve">At the international level, I am recognized as an specialist on racial discrimination; as a member of CERD I attended the Durban Conference  in 2001 and published in 2012 the first full book in English on this subject; more recently, as a member of the Advisory Committee I elaborated the draft Study on National Policies for implementing the Agenda for Sustainable Development 2030, which will be submitted to the Human Rights Council  in september 2020.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acial Discrimin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even International Publishing, The Hag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elevenpub.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in International Law, theory and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umina Lex, Bucharest(in Romani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FR"/>
        </w:rPr>
      </w:pPr>
      <w:r>
        <w:rPr>
          <w:rFonts w:cs="Verdana" w:ascii="Verdana" w:hAnsi="Verdana"/>
          <w:b/>
          <w:bCs/>
          <w:sz w:val="21"/>
          <w:szCs w:val="21"/>
          <w:lang w:val="fr-FR"/>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L</w:t>
      </w:r>
      <w:r>
        <w:rPr>
          <w:rFonts w:cs="Verdana" w:ascii="Verdana" w:hAnsi="Verdana"/>
          <w:sz w:val="21"/>
          <w:szCs w:val="21"/>
          <w:lang w:val="fr-FR" w:eastAsia="en-US"/>
        </w:rPr>
        <w:t>a Culture et les Droits de l'Homm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livre, Par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5</w:t>
      </w:r>
      <w:r>
        <w:rPr>
          <w:rFonts w:cs="Verdana" w:ascii="Verdana" w:hAnsi="Verdana"/>
          <w:sz w:val="21"/>
          <w:szCs w:val="21"/>
          <w:lang w:val="en-GB" w:eastAsia="en-US"/>
        </w:rPr>
      </w:r>
    </w:p>
    <w:p>
      <w:pPr>
        <w:pStyle w:val="Normal"/>
        <w:rPr>
          <w:rFonts w:ascii="Verdana" w:hAnsi="Verdana" w:cs="Verdana"/>
          <w:sz w:val="21"/>
          <w:szCs w:val="21"/>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edilivre.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published some 30 books on international law and human rights issues, such as a treaties on international Law in 3 volumes, books on human rights and minority issues, studies on economic, social and cultural issues submitted to the Advisory Committee , more recently a book entitled Human Rights'Impact in International Law, published by Create Space, Amazon in 2018; also published some 100 studies on human rights issues in journals in Romanian and Englis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resentation on the definition of race and the interdiction of racial discrimination, at the Round Table organized in Bruxelles by human rights ng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eeting of the Advisory Committee of the Human Rights Council,statement and presentation on the Promotion of economic, social and cultural human rights by juridictional mea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August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eting of CERD, presentation of the draft General Recommendation on Combating Discrimination against Roma in all fields, including health and social 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 August 20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t xml:space="preserve"> I can organize my time so as to be able to perform effectively the functions of the mandate and respond to its requirements, including participation in Human Rights Council meetings and GA Sessions in New York, travelling on special procedures visits, drafting reports and engaging with different stakeholders. I can dedicate an estimated total of three months per year to the work of this mandate. </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95372623"/>
      <w:bookmarkStart w:id="1" w:name="__Fieldmark__38_219537262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95372623"/>
      <w:bookmarkStart w:id="3" w:name="__Fieldmark__39_219537262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95372623"/>
      <w:bookmarkStart w:id="5" w:name="__Fieldmark__40_219537262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95372623"/>
      <w:bookmarkStart w:id="7" w:name="__Fieldmark__41_219537262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95372623"/>
      <w:bookmarkStart w:id="9" w:name="__Fieldmark__42_219537262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95372623"/>
      <w:bookmarkStart w:id="11" w:name="__Fieldmark__43_219537262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95372623"/>
      <w:bookmarkStart w:id="13" w:name="__Fieldmark__44_219537262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MOTIVATION  LETTER</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for the candidature of ION DIACONU to be selected as Special Rapporteur on the Right to the enjoyment of the highest attainable standard of physical and mental healt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Reports on this fundamental human right have a particular importance for promoting the fulfilment of the Goals of the Agenda for Sustainable Development 2030 by integrating human rights. Under its Goal 3.”Ensure healthy live and promote wellbeing for all at all ages”, Agenda includes ambitious targets for leaving no one behind, such as to end some epidemics and preventable death of children, reduce the global maternal mortality, reduce death from road traffic accidents and from hazardous chemical pollution, achieve universal health coverage and ensure universal access to sexual and reproductive health-care services, support the research and development of vaccines and medicines and provide access to them and increase assistance to developing countries in this fiel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ese targets raise specific questions for States and for international bodies, which have to be followed in order to assess the evolution of the situation, the effect of measures taken and   present usefull conclusions and recommendations to the Human Rights Council. It is also important to consider these issues in close coordination with measures adopted to fulfil other Agenda Goals, like ending extreme poverty and hunger, promoting economic sustainable growth, productive employment and decent work for all, and ensuring gender equality, access to water and sanitation, peaceful and inclusive societies, as well as other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my capacity as rapporteur of the working group of the Advisory Committee which elaborated the Study on the National Policies for the implementation of the Agenda, to be submitted to the Council for its 45-th session, I studied the Volunary National Reports of States and the reports of UN Regional Economic Commissions and of other UN bodies and I am aware of the evolutions and of the recommendations proposed by the Advisory Committee concerning future action. I am also aware of the General Comments of the human rights treaty bodies on different aspects of the right to health-care. The rapporteur has to promote the largest participation of the civil society in the adoption and implementation of national policies, as well as accountability of State bodies in this field.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cquired expertise in this field and substantial knowledge of human rights instruments, their objectives, principles and norms, as a teacher, researcher and member of expert bodies monitoring their application.  I have also extensive knowledge of the activity of mandate holders  related to the right to health-care, I studied their reports and  followed the discussions within the Universal Periodic Review and the recommendations addressed to Stat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cquired abilities necessary to fulfil the duties of the mandate; I am a qualified lawyer in international law and human rights, continuing to work and research in these fields. I also acquired experience in this field, as a member of human rights bodies: the Sub-commission for the Protection of Minorities and the Prevention of Discrimination, the Committee on the Elimination of Racial Discrimination(CERD) for more than 20 years, the Advisory Committee of the Council till 30 September 2020 and a committee on human rights of the Council of Europ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 member of CERD and other committees of experts, I proved the competence in presenting reports on many States, I elaborated general recommendations  and chaired working meetings. I also participated in round tables in different States on issues of  racial discrimination. I have good communication skills, working and writting both in English and French and having some knowledge of Russian.  </w:t>
      </w:r>
    </w:p>
    <w:p>
      <w:pPr>
        <w:pStyle w:val="Normal"/>
        <w:rPr>
          <w:rFonts w:ascii="Verdana" w:hAnsi="Verdana" w:cs="Verdana"/>
          <w:b/>
          <w:b/>
          <w:bCs/>
          <w:sz w:val="21"/>
          <w:szCs w:val="21"/>
        </w:rPr>
      </w:pPr>
      <w:r>
        <w:rPr>
          <w:rFonts w:cs="Verdana" w:ascii="Verdana" w:hAnsi="Verdana"/>
          <w:sz w:val="21"/>
          <w:szCs w:val="21"/>
          <w:lang w:val="en-US" w:eastAsia="en-US"/>
        </w:rPr>
        <w:t>I think I respond to the general criteria to be a mandate hold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oma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edagogical School</w:t>
            </w:r>
            <w:r>
              <w:rPr>
                <w:rFonts w:cs="Verdana" w:ascii="Verdana" w:hAnsi="Verdana"/>
                <w:sz w:val="21"/>
                <w:szCs w:val="21"/>
                <w:lang w:val="en-GB" w:eastAsia="en-US"/>
              </w:rPr>
              <w:t>, diploma as teach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52-195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aiova,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culty of Law, diploma as a lawy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56-196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 of International High Studies, diploma as a doctor es political scienc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5-196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Foreign Affairs, full time, diplomate, director general for legal affairs, ambasad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60-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 Romania, but also posts in Bruxelles, New York, Copenhagen, Moscow</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hamber of Deputies, Romanian parliament</w:t>
            </w:r>
            <w:r>
              <w:rPr>
                <w:rFonts w:cs="Verdana" w:ascii="Verdana" w:hAnsi="Verdana"/>
                <w:sz w:val="21"/>
                <w:szCs w:val="21"/>
                <w:lang w:val="en-GB" w:eastAsia="en-US"/>
              </w:rPr>
              <w:t>, counsellor for international rel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Spiru Haret, professor lectur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versity of Bucharest, University Spiru Haret, associate professo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chares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have no such relationship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re are no such fact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re is no such reas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candidate will take measures to comply with the tasks of the mandate; if necessary, he will relinquish any factor impeding him to fulfil the mandate as required(eliminate any conflict of interest, any accumulation of human rights func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on Diacon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Marc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right of everyone to the enjoyment of the </w:t>
            <w:br/>
            <w:t>highest attainable standard of physical and mental health</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w:t>
            <w:br/>
            <w:t>(15 June to 3 July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5:00Z</dcterms:created>
  <dc:creator>OHCHR</dc:creator>
  <dc:description/>
  <dc:language>en-US</dc:language>
  <cp:lastModifiedBy>Sony</cp:lastModifiedBy>
  <cp:lastPrinted>2018-11-05T09:38:00Z</cp:lastPrinted>
  <dcterms:modified xsi:type="dcterms:W3CDTF">2020-03-30T08:25: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