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ocevsk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liver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umanovo, Macedo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cedon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Ss. Cyril and Methodius University ", Faculty of Law, Law Studies, Criminal Law Group, Intrenational Law Group, Skopje, Republic of Macedonia, Graduated Lawyer - Law , VII/1</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Office of the High Commissioner for Human Rights of the United Nations(OHCHR), &amp; Research Center for Civil Society Training, International Human Rights Law, Cetificate, 2003 – 200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inistry of Justice &amp; Macedonia Bar Association,Lawyer licenses, Bar exa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Ss. Cyril and Methodius University ", Faculty of Law, Political Studies, Skopje, Republic of Macedonia ,Master in Political Science Diplomacy and International Relations -VII/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Law Office Docevska (Attorney Olivera Docevska), Lawyer, 2008 – Present, 12 year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uman rights organization"Justicija" 2002-2020, President from 2002 -2005, 2014 - ope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Foundation Open Society Institute, Jan 2007 – May 20075 months, Skopje, Republic of Macedonia , Project" Open Municipality Budget" , Project" NGO Unit in General Secretariat of the Government , Republic of Macedonia, Strategy for cooperation with NGO'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Lawyer, Association for Roma Women - Luludi, Skopje, Republic of Macedonia, Feb 2005 – Apr 2005, Skopje , Republic of Macedonia, Project- Direct support and legal assistance to victims of domestic violen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Lawyer,Forum for Roma Rights "Arka" &amp; UNHCR, IRC, ARC, Sep 2001 – Dec 2002</w:t>
      </w:r>
    </w:p>
    <w:p>
      <w:pPr>
        <w:pStyle w:val="Normal"/>
        <w:rPr>
          <w:rFonts w:ascii="Verdana" w:hAnsi="Verdana" w:cs="Verdana"/>
          <w:sz w:val="21"/>
          <w:szCs w:val="21"/>
          <w:lang w:val="en-US" w:eastAsia="en-US"/>
        </w:rPr>
      </w:pPr>
      <w:r>
        <w:rPr>
          <w:rFonts w:cs="Verdana" w:ascii="Verdana" w:hAnsi="Verdana"/>
          <w:sz w:val="21"/>
          <w:szCs w:val="21"/>
          <w:lang w:val="en-US" w:eastAsia="en-US"/>
        </w:rPr>
        <w:t>Kumanovo,refugees, IDP, PWC</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ranch 10 years educational.</w:t>
      </w:r>
    </w:p>
    <w:p>
      <w:pPr>
        <w:pStyle w:val="Normal"/>
        <w:rPr>
          <w:rFonts w:ascii="Verdana" w:hAnsi="Verdana" w:cs="Verdana"/>
          <w:sz w:val="21"/>
          <w:szCs w:val="21"/>
        </w:rPr>
      </w:pPr>
      <w:r>
        <w:rPr>
          <w:rFonts w:cs="Verdana" w:ascii="Verdana" w:hAnsi="Verdana"/>
          <w:sz w:val="21"/>
          <w:szCs w:val="21"/>
          <w:lang w:val="en-US" w:eastAsia="en-US"/>
        </w:rPr>
        <w:t>English - C! Camridge Adv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Human rights activist with proven work exipiriance from 2001(19 years) , on NGO,  field and office work, on project and direct support to human activist, human rights rights activities, victims, and projec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Office of the High Commissioner for Human Rights of the United Nations(OHCHR), &amp; Research Center for Civil Society, Training International Human Rights Law Cetificate, 2003 – 2005</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CONTINUOUS COOPERATION AND TRAINING FROM  OHCHR / UNDP Office MACEDONIA and regular quarterly training and meetings with the OHCHR Macedonia Human Rights Advisor</w:t>
      </w:r>
    </w:p>
    <w:p>
      <w:pPr>
        <w:pStyle w:val="Normal"/>
        <w:rPr>
          <w:rFonts w:ascii="Verdana" w:hAnsi="Verdana" w:cs="Verdana"/>
          <w:sz w:val="21"/>
          <w:szCs w:val="21"/>
        </w:rPr>
      </w:pPr>
      <w:r>
        <w:rPr>
          <w:rFonts w:cs="Verdana" w:ascii="Verdana" w:hAnsi="Verdana"/>
          <w:sz w:val="21"/>
          <w:szCs w:val="21"/>
          <w:lang w:val="en-US" w:eastAsia="en-US"/>
        </w:rPr>
        <w:t>Reporting to the UN Human Rights Commite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Executive Board Member -Macedonian platform against poverty - MPAP</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Мember of the Coordinating Board -"Inkluziva M" , National network for the rights of the elderly pers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World Justice Project - Contributing Expert Macedonia from 2018</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Woman, Busines and the Law, The World Bank, local expert 2019</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First Vice President -Speciality Lion Club "Ars Cordis" Skopje 2020</w:t>
      </w:r>
    </w:p>
    <w:p>
      <w:pPr>
        <w:pStyle w:val="Normal"/>
        <w:rPr>
          <w:rFonts w:ascii="Verdana" w:hAnsi="Verdana" w:cs="Verdana"/>
          <w:sz w:val="21"/>
          <w:szCs w:val="21"/>
          <w:lang w:val="en-US" w:eastAsia="en-US"/>
        </w:rPr>
      </w:pPr>
      <w:r>
        <w:rPr>
          <w:rFonts w:cs="Verdana" w:ascii="Verdana" w:hAnsi="Verdana"/>
          <w:sz w:val="21"/>
          <w:szCs w:val="21"/>
          <w:lang w:val="en-US" w:eastAsia="en-US"/>
        </w:rPr>
        <w:t>Legal Exper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Macedonian Young Lawyers Association (MYLA), Dec 2018 – 2020, Legal expert</w:t>
      </w:r>
    </w:p>
    <w:p>
      <w:pPr>
        <w:pStyle w:val="Normal"/>
        <w:rPr>
          <w:rFonts w:ascii="Verdana" w:hAnsi="Verdana" w:cs="Verdana"/>
          <w:sz w:val="21"/>
          <w:szCs w:val="21"/>
        </w:rPr>
      </w:pPr>
      <w:r>
        <w:rPr>
          <w:rFonts w:cs="Verdana" w:ascii="Verdana" w:hAnsi="Verdana"/>
          <w:sz w:val="21"/>
          <w:szCs w:val="21"/>
          <w:lang w:val="en-US" w:eastAsia="en-US"/>
        </w:rPr>
        <w:t>Project Coordinator,Foundation Open Society Institute, 2005-200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Elder Abuse in the Republic of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Scientific Conference “Towards a Better Future: Democracy, EU Integration and Criminal Justice“, University Ss.Cyril and Methodius"April 16,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6,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pfk.uklo.edu.mk/portal/upload/fajlovi/Conference_Proceedings_vol_1_maj19.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stract"Rights of People with Alzheimer’s Disease and Other Forms of Dementia in the Republic of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3rd International Conference of Alzheimer’s Disease International in Chicago, US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6,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lz.co.uk/ADI-conference-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STITUTIONAL ELDER ABUS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national Scientific Conference “Towards a Better Future: Democracy, EU Integration and Criminal Justice“, University Ss.Cyril and Methodiu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pril 23, 2019</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pfk.uklo.edu.mk/portal/upload/fajlovi/Conference_Proceedings_vol_1_maj19.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Oliverа Docevska:</w:t>
      </w:r>
    </w:p>
    <w:p>
      <w:pPr>
        <w:pStyle w:val="Normal"/>
        <w:rPr>
          <w:rFonts w:ascii="Verdana" w:hAnsi="Verdana" w:cs="Verdana"/>
          <w:sz w:val="21"/>
          <w:szCs w:val="21"/>
        </w:rPr>
      </w:pPr>
      <w:r>
        <w:rPr>
          <w:rFonts w:cs="Verdana" w:ascii="Verdana" w:hAnsi="Verdana"/>
          <w:sz w:val="21"/>
          <w:szCs w:val="21"/>
          <w:lang w:val="en-GB" w:eastAsia="en-US"/>
        </w:rPr>
        <w:t>There are not victimized only an illiterate wom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urnalist for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08.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ext.mk/%D0%BE%D0%BB%D0%B8%D0%B2%D0%B5%D1%80%D0%B0-%D0%B4%D0%BE%D1%86%D0%B5%D0%B2%D1%81%D0%BA%D0%B0-%D0%BD%D0%B5-%D1%81%D0%B5-%D0%B6%D1%80%D1%82%D0%B2%D0%B8-%D1%81%D0%B0%D0%BC%D0%BE-%D0%BD%D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for gender equa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stic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mk-MK" w:eastAsia="en-US"/>
        </w:rPr>
        <w:instrText xml:space="preserve"> FORMTEXT </w:instrText>
      </w:r>
      <w:r>
        <w:rPr>
          <w:rFonts w:cs="Verdana" w:ascii="Verdana" w:hAnsi="Verdana"/>
          <w:sz w:val="21"/>
          <w:szCs w:val="21"/>
          <w:lang w:val="mk-MK" w:eastAsia="en-US"/>
        </w:rPr>
      </w:r>
      <w:r>
        <w:rPr>
          <w:sz w:val="21"/>
          <w:szCs w:val="21"/>
          <w:rFonts w:cs="Verdana" w:ascii="Verdana" w:hAnsi="Verdana"/>
          <w:lang w:val="mk-MK" w:eastAsia="en-US"/>
        </w:rPr>
        <w:fldChar w:fldCharType="separate"/>
      </w:r>
      <w:r>
        <w:rPr>
          <w:rFonts w:cs="Verdana" w:ascii="Verdana" w:hAnsi="Verdana"/>
          <w:sz w:val="21"/>
          <w:szCs w:val="21"/>
          <w:lang w:val="mk-MK" w:eastAsia="en-US"/>
        </w:rPr>
        <w:t>08.03.2017</w:t>
      </w:r>
      <w:r/>
      <w:r>
        <w:rPr>
          <w:sz w:val="21"/>
          <w:szCs w:val="21"/>
          <w:rFonts w:cs="Verdana" w:ascii="Verdana" w:hAnsi="Verdana"/>
          <w:lang w:val="mk-MK" w:eastAsia="en-US"/>
        </w:rPr>
        <w:fldChar w:fldCharType="end"/>
      </w:r>
      <w:r>
        <w:rPr>
          <w:rFonts w:cs="Verdana" w:ascii="Verdana" w:hAnsi="Verdana"/>
          <w:sz w:val="21"/>
          <w:szCs w:val="21"/>
          <w:lang w:val="mk-MK"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1on.mk/macedonia/marsh-za-rodova-ramnopravnost-vo-kumanov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WWDP project, “Don't be silent, stop violence against wom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xt.m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08.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text.mk/%D0%BE%D0%BB%D0%B8%D0%B2%D0%B5%D1%80%D0%B0-%D0%B4%D0%BE%D1%86%D0%B5%D0%B2%D1%81%D0%BA%D0%B0-%D0%BD%D0%B5-%D1%81%D0%B5-%D0%B6%D1%80%D1%82%D0%B2%D0%B8-%D1%81%D0%B0%D0%BC%D0%BE-%D0%BD%D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И can dedicate / be able to devote a full three months approximately to the miss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211737193"/>
      <w:bookmarkStart w:id="1" w:name="__Fieldmark__38_121173719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211737193"/>
      <w:bookmarkStart w:id="3" w:name="__Fieldmark__39_121173719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211737193"/>
      <w:bookmarkStart w:id="5" w:name="__Fieldmark__40_121173719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211737193"/>
      <w:bookmarkStart w:id="7" w:name="__Fieldmark__41_121173719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211737193"/>
      <w:bookmarkStart w:id="9" w:name="__Fieldmark__42_121173719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211737193"/>
      <w:bookmarkStart w:id="11" w:name="__Fieldmark__43_121173719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211737193"/>
      <w:bookmarkStart w:id="13" w:name="__Fieldmark__44_121173719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have 18 years of continuous demonstrated personal and voluntary activism, expertise and engagement in civil society organizations and networks, as well as simultaneous 18 year of  professional experience and education and knowledge also  work in the area of national and international law, relations and organizations, considering law, justice, equality, human rights and freedoms, social policy or the legal system.</w:t>
      </w:r>
    </w:p>
    <w:p>
      <w:pPr>
        <w:pStyle w:val="Normal"/>
        <w:rPr/>
      </w:pPr>
      <w:r>
        <w:rPr>
          <w:rFonts w:cs="Verdana" w:ascii="Verdana" w:hAnsi="Verdana"/>
          <w:sz w:val="21"/>
          <w:szCs w:val="21"/>
          <w:lang w:val="en-US" w:eastAsia="en-US"/>
        </w:rPr>
        <w:t>Мy deepest  inner desire, because fundamental human rights and freedoms have been derogated in Macedonia and the World   for decades, and some of them completely, is :</w:t>
      </w:r>
    </w:p>
    <w:p>
      <w:pPr>
        <w:pStyle w:val="Normal"/>
        <w:rPr/>
      </w:pPr>
      <w:r>
        <w:rPr>
          <w:rFonts w:cs="Verdana" w:ascii="Verdana" w:hAnsi="Verdana"/>
          <w:sz w:val="21"/>
          <w:szCs w:val="21"/>
          <w:lang w:val="en-US" w:eastAsia="en-US"/>
        </w:rPr>
        <w:t>-To serves as a role model that other people want to follow, to empowers others to translate vision into results, never give up or accept the status quo in   building  and strengthen human rights capacities and institutions, also CSO’s  for the promotion and protection of human rights, based on assessment of international and national context, capacities and priorities and international human rights law.</w:t>
      </w:r>
    </w:p>
    <w:p>
      <w:pPr>
        <w:pStyle w:val="Normal"/>
        <w:rPr/>
      </w:pPr>
      <w:r>
        <w:rPr>
          <w:rFonts w:cs="Verdana" w:ascii="Verdana" w:hAnsi="Verdana"/>
          <w:sz w:val="21"/>
          <w:szCs w:val="21"/>
          <w:lang w:val="en-US" w:eastAsia="en-US"/>
        </w:rPr>
        <w:t>This is the biggest right and responsibility what I want to achieve in order to help with this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n anticipation of your response, with respec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Docevska, Oliver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Macedon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e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e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e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e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yEase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e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s. Cyril and Methodius University ", Faculty of Law, Political Studies, Skopje, Republic of Macedonia, Master in Political Science Diplomacy and International Relations, full 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VII/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nistry of Justice &amp; Macedonia Bar Associatio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awyer licenses, Bar exam</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ffice of the High Commissioner for Human Rights of the United Nations(OHCHR), &amp; Research Center for Civil Society</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Training, International Human Rights LawCetific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Ss. Cyril and Methodius University ", Faculty of Law, Law Studies, Criminal Law Group, Intrenational Law Group, Skopje, Republic of Macedonia,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Graduated Lawyer, VII/1,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aw Office Docevska (Attorney Olivera Docevska), Lawyer</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kopje</w:t>
            </w:r>
            <w:r>
              <w:rPr>
                <w:rFonts w:cs="Verdana" w:ascii="Verdana" w:hAnsi="Verdana"/>
                <w:sz w:val="21"/>
                <w:szCs w:val="21"/>
                <w:lang w:val="en-GB" w:eastAsia="en-US"/>
              </w:rPr>
              <w:t>,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Human rights organization"Justicija" 2002-2020, President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 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undation Open Society Institute, Jan 2007 – May 20075 months, Skopje, Republic of Macedonia ,Project Coordinator, Project" Open Municipality Budget" , Project" NGO Unit in General Secretariat of the Government , Republic of Macedonia, Strategy for cooperation with NGO'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kopje</w:t>
            </w:r>
            <w:r>
              <w:rPr>
                <w:rFonts w:cs="Verdana" w:ascii="Verdana" w:hAnsi="Verdana"/>
                <w:sz w:val="21"/>
                <w:szCs w:val="21"/>
                <w:lang w:val="en-GB" w:eastAsia="en-US"/>
              </w:rPr>
              <w:t>,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awyer, Association for Roma Women - Luludi, Skopje, Republic of Macedonia, Feb 2005 – Apr 2005, Skopje , Republic of Macedonia, Project Coordinator- Direct support and legal assistance to victims of domestic violen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05-April 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kopje</w:t>
            </w:r>
            <w:r>
              <w:rPr>
                <w:rFonts w:cs="Verdana" w:ascii="Verdana" w:hAnsi="Verdana"/>
                <w:sz w:val="21"/>
                <w:szCs w:val="21"/>
                <w:lang w:val="en-GB" w:eastAsia="en-US"/>
              </w:rPr>
              <w:t>, 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awyer,Forum for Roma Rights "Arka" &amp; UNHCR, IRC, ARC,</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Kumanovo,refugees, IDP, PW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ember 2001 - december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cedo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livera Docevsk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04.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right of everyone to the enjoyment of the </w:t>
            <w:br/>
            <w:t>highest attainable standard of physical and mental health</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w:t>
            <w:br/>
            <w:t>(15 June to 3 July 2020)</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cp:keywords/>
  <dc:language>en-US</dc:language>
  <cp:lastModifiedBy>Olivera</cp:lastModifiedBy>
  <cp:lastPrinted>2018-11-05T09:38:00Z</cp:lastPrinted>
  <dcterms:modified xsi:type="dcterms:W3CDTF">2020-04-21T15:08:00Z</dcterms:modified>
  <cp:revision>17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