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Escoba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uillerm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Ávil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pai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Licenciado en Derecho (1987, Universidad de Valladolid), Doctor en Derecho (1991, Universidad de Alcalá), Especialista en Derecho de las telecomunicaciones (1995, UCM), Máster en Prácticas Jurídicas y Procedimiento (1996, CEF). Profesor de Derecho constitucional y derechos humanos en la Universidad de Alcalá (1988-2020). Lengua materna, español. Leo inglés y francés y puedo comunicarme bien en inglé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Director del Máster en Derechos humanos, democracia y Estado de Derecho en Iberoamérica y profesor universitario de derechos humanos, donde se enseñan los instrumentos, normas y principios del Derecho internacional de los derechos humanos y el trabajo de los relatores y de otros mecanismos y organismos de derechos humanos. Más de 30 años trabajando en el campo de los derechos humanos mediante la enseñanza, la investigación y el asesoramiento a múltiples organismos, entre ellos las ONG's Amnistía Internacional, Oxfam-Intermón, Greenpeace, Cáritas o Cuarto Mundo, y numerosas instituciones nacionales de derechos humanos, y en especial la Federación Iberoamericana del Ombudsman (he dirigido todos sus informes sobre derechos humanos y participado como ponente en todos sus congresos). Actualmente, Secretario Ejecutivo de la Alianza Global del Ombudsperson Loca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esor habitual de organizaciones pública y privadas de derechos humanos, colaborando en numerosas ocasiones con organismos y mecanismos de Naciones Unidas y del sistema interamericano de derechos humanos, destacando la dirección de los 18 informes sobre derechos humanos de la Federación Iberoaméricana del Ombudsman, disponibles en https://pradpi.es/es/publicaciones/informes-fio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tección de la salu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ram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pradpi.es/informes/informe_salud.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 derecho a la protección de la salu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anzad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rchivos.juridicas.unam.mx/www/bjv/libros/11/5154/20.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s derechos fundamentales sociales y la protección de la salu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vista de Derecho Político / UN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e-spacio.uned.es/fez/eserv.php?pid=bibliuned:DerechoPolitico2008-4&amp;dsID=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erechos fundamentales y políticas públicas de protección frente al ruido”, Nuevas Políticas Públicas, nº 4, 2008; “Derecho a la salud y responsabilidad de la Administración sanitaria”, Revista de Responsabilidad Civil, Circulación y Seguro, nº 9, 2007; “Colombia: público y privado en el acceso al agua o la persistente dificultad de leer el Derecho administrativo en clave de derechos·, Ombudsman y derechos, nº 2, 2018; “Las garantías del derecho fundamental a la salud en España”, Revista da Defensoría pública, núm. 1, 2008; “La objeción de conciencia del personal sanitario”, en Bioética, Derecho y Sociedad, 2015; “El derecho a la salud”, en Lecciones sobre Estado social y derechos sociales, 2014; “Artículo 35. Protección de la salud”, en La Carta de los Derechos Fundamentales de la Unión Europea. Materiales de innovación docente, 2012; “Filosofía y dogmática en la configuración del derecho fundamental a la protección de la salud”, en Estudios en Homenaje al Profesor Peces-Barba, 2008; “Algunos problemas del derecho a la salud, a la luz de la teoría general de los derechos fundamentales”, en Derechos sociales y principios rectores, 2012.</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X Congreso de la Asociacíón de Constitucionalistas de Españ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ociación de Constitucionalistas de Españ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ero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coes.es/wp-content/uploads/2018/02/IX-Congreso.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oces y semblanzas de Derecho constitucio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nE3m3zKVzB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XI Congreso FI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deración Iberoamericana del Ombudsm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iembre 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portalfio.org/eventos/xi_congreso_de_la_fio__-_programa_prelimin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PONENCIAS, CURSOS Y CONFERENCIAS (SELECCIÓN): “La asistencia sanitaria a los inmigrantes irregulares en España, tras el Real Decreto-Ley 16/2012” (Alcalá de Henares, 2012); “Manipulación genética y Constitución” (Barcelona, 2002); “España, país ruidoso: la obligación de los poderes públicos de velar por la protección del medio ambiente” (Santander, 2005); “Objeción de conciencia y sanidad” (Valladolid, 2007); “Los derechos fundamentales sociales y la protección de la salud” (Madrid, 2007); “El medio ambiente como derecho al bienestar o la calidad de vida” (Sevilla, 2009); “El derecho a la salud en Estados Unidos, ¿un futuro modelo para España?” (Valladolid, 2014); “El estatuto constitucional del cuerpo humano” (Barcelona, 2017); “Judicialización del derecho a la salud” (Buenos Aires, 2018); “Derechos sociales en el panorama nacional e internacional de los derechos sociales” (Santiago de Chile, 2019); “Obstáculos a la protección del ambiente y cómo evitarlos (activamente)” (Asunción, 2019); “El medio ambiente como derecho humano” (Río Cuarto, Argentina, 2019); “Los derechos subjetivos sociales, económicos y culturales y su exigibilidad judicial” (Barcelona, 2020); “Los Objetivos de Desarrollo Sostenible: aplicación práctica” (Alcalá de Henares, 2020).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mo profesor universitario con dedicación exclusiva, que concentra sus clases entre septiembre y diciembre, tengo disponibilidad total para viajar entre enero y agosto, y entre septiembre y diciembre con permiso del director de mi departamento, que lo concederá sin problema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077500025"/>
      <w:bookmarkStart w:id="1" w:name="__Fieldmark__38_107750002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077500025"/>
      <w:bookmarkStart w:id="3" w:name="__Fieldmark__39_107750002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077500025"/>
      <w:bookmarkStart w:id="5" w:name="__Fieldmark__40_107750002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077500025"/>
      <w:bookmarkStart w:id="7" w:name="__Fieldmark__41_107750002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077500025"/>
      <w:bookmarkStart w:id="9" w:name="__Fieldmark__42_107750002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077500025"/>
      <w:bookmarkStart w:id="11" w:name="__Fieldmark__43_107750002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077500025"/>
      <w:bookmarkStart w:id="13" w:name="__Fieldmark__44_107750002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Llevo 32 años dedicado a la docencia e investigación en derechos humanos y he publicado varios libros y numerosos artículos académicos sobre el derecho a la salud y materias conexas, habiendo colaborado en esta u otras materias, como asesor, con asociaciones de personal sanitario, organizaciones no gubernamentales, sindicatos e instituciones nacionales de derechos humanos, en España y en América Latina. Considero que gracias a mi disponibilidad horaria y a mis conocimientos, podría aportar mucho al sistema universal de derechos humanos, trabajando como relator en una materia que conozco bien y que me preocupa especialmen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cenciado en Derecho, Universidad de Valladoli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0-19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alladolid,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en Derecho, Universidad de Alcalá</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calá de Henares,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specialista en Derecho de las telecomunicaciones, UC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drid, Spain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áster en Prácticas Jurídicas y Procedimiento, CEF</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drid,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dad de Alcalá, profesor ayudante (1988-1991), profesor titular (1991-2020), director del departamento de ciencias jurídicas (2013-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calá de Henares,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illermo Escob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2.04.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right of everyone to the enjoyment of the </w:t>
            <w:br/>
            <w:t>highest attainable standard of physical and mental health</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4th session </w:t>
            <w:br/>
            <w:t>(15 June to 3 July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cp:keywords/>
  <dc:language>en-US</dc:language>
  <cp:lastModifiedBy>Guillermo</cp:lastModifiedBy>
  <cp:lastPrinted>2018-11-05T09:38:00Z</cp:lastPrinted>
  <dcterms:modified xsi:type="dcterms:W3CDTF">2020-04-22T15:39:00Z</dcterms:modified>
  <cp:revision>164</cp:revision>
  <dc:subject/>
  <dc:title>HUMAN RIGHTS COUNCIL SECRETARIAT (STANDARDIZED FORM)</dc:title>
</cp:coreProperties>
</file>