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i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uannu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eople’s Republic of Ch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eople’s Republic of China     </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received my Master of Laws (LL.M.) degree from Fudan University, China, in 2010 and received my Ph.D. in Law from Western Sydney University, Australia, in 2015. My LL.M. Theses and Ph.D. Dissertation adopt a human rights-based approach to health and explore how to protect the rights of patients by strengthening the legal mechanism for medical malpractice dispute resolution.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d five years’ full-time experience in teaching health law courses at the University of Newcastle, Australia, and Deakin University, Australia, in the period 2014-19. As Assistant Professor of Law, I co-supervised a Ph.D. student whose Dissertation focused on involuntary medical treatment and human rights. I joined the School of Law of Fudan University, China, in January 2020. </w:t>
      </w:r>
    </w:p>
    <w:p>
      <w:pPr>
        <w:pStyle w:val="Normal"/>
        <w:rPr>
          <w:rFonts w:ascii="Verdana" w:hAnsi="Verdana" w:cs="Verdana"/>
          <w:sz w:val="21"/>
          <w:szCs w:val="21"/>
        </w:rPr>
      </w:pPr>
      <w:r>
        <w:rPr>
          <w:rFonts w:cs="Verdana" w:ascii="Verdana" w:hAnsi="Verdana"/>
          <w:sz w:val="21"/>
          <w:szCs w:val="21"/>
          <w:lang w:val="en-US" w:eastAsia="en-US"/>
        </w:rPr>
        <w:t>I possess excellent verbal and written communication skills in Chinese and English. I am a native Chinese speaker and studied and worked in Australia for over nine years. My studying and teaching experience in China and Australia may enable me to facilitate global cooperation on developing a supportive legal environment, which aims to promote the right of everyone to the enjoyment of the highest attainable standard of physical and mental healt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My research interest in international human rights instruments, norms and principles, and human rights mandates arose when I wrote an article on the rights of people with mental disorders in 2015. The WHO Resource Book on Mental Health, Human Rights and Legislation  suggests that mental health legislation “should be reviewed every 5 to 10 years, but if there are problems with the content or implementation of the current law, then it should be reviewed as soon as possible.” This encouraged me to review the Mental Health Law of the People’s Republic of China from an international and comparative perspective. </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n the five years that followed, I studied the health-related human rights recognized by international human rights instruments. As my research has extended from the protection of persons with mental illness to a wider health-related human rights protection, I’m increasingly committed to integrating international human rights norms and standards into local policy and legal frameworks for health-related human rights protec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My area of expertise is health law. My work experience focuses primarily on alternative dispute resolution (ADR) and its role in the protection of the rights of patients and professionals. My research is committed to the legal protections for individuals to claim their health-related human rights and understanding the new human rights issues related to bioethic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most representative works include (1) my Chinese article on no-fault medical liability, which was published in the number one ranked journal of social science in China, (2) one of my English articles, which was awarded the John McPhee Essay Prize in 2014 and published in the Journal of Bioethical Inquiry (SSCI), and (3) one of my co-authored articles, which was published in the Columbia Journal of Asian Law.</w:t>
      </w:r>
    </w:p>
    <w:p>
      <w:pPr>
        <w:pStyle w:val="Normal"/>
        <w:rPr>
          <w:rFonts w:ascii="Verdana" w:hAnsi="Verdana" w:cs="Verdana"/>
          <w:sz w:val="21"/>
          <w:szCs w:val="21"/>
        </w:rPr>
      </w:pPr>
      <w:r>
        <w:rPr>
          <w:rFonts w:cs="Verdana" w:ascii="Verdana" w:hAnsi="Verdana"/>
          <w:sz w:val="21"/>
          <w:szCs w:val="21"/>
          <w:lang w:val="en-US" w:eastAsia="en-US"/>
        </w:rPr>
        <w:t>In addition to devoting myself to human rights related research, I also actively participate in academic community activities. Now I am a member of two research centers at Fudan University and a member of three international research associations. Moreover, I am a Manuscript Reviewer for the following health law and health policy journals: BMC Health Services Research, and Journal of Bioethical Inquiry (SSCI).</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Evolving Legal Mechanism for Medical Malpractice Dispute Resolution in Chin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lumbia Journal of Asian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journals.cdrs.columbia.edu/wp-content/uploads/sites/19/2019/04/Chinese-Medical-Malpractice-Article-Columbia-Journal-of-Asian-Law.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ntal Health Legislation in Australia and China: A Comparative Perspecti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Law and Medic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ites.thomsonreuters.com.au/journals/2016/07/15/journal-of-law-and-medicine-update-june-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Restorative Role of Apology in Resolving Medical Disputes: Lessons from Chinese Legal Cultur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ournal of Bioethical Inquir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link.springer.com/article/10.1007%2Fs11673-015-9657-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pPr>
      <w:r>
        <w:rPr>
          <w:rFonts w:cs="Verdana" w:ascii="Verdana" w:hAnsi="Verdana"/>
          <w:sz w:val="21"/>
          <w:szCs w:val="21"/>
          <w:lang w:val="en-US" w:eastAsia="en-US"/>
        </w:rPr>
        <w:t>I have a Chinese article on no-fault medical liability which was published in the number one ranked journal of social science in China.</w:t>
      </w:r>
    </w:p>
    <w:p>
      <w:pPr>
        <w:pStyle w:val="Normal"/>
        <w:rPr>
          <w:rFonts w:ascii="Verdana" w:hAnsi="Verdana" w:cs="Verdana"/>
          <w:sz w:val="21"/>
          <w:szCs w:val="21"/>
        </w:rPr>
      </w:pPr>
      <w:r>
        <w:rPr>
          <w:rFonts w:cs="Verdana" w:ascii="Verdana" w:hAnsi="Verdana"/>
          <w:sz w:val="21"/>
          <w:szCs w:val="21"/>
          <w:lang w:val="en-US" w:eastAsia="en-US"/>
        </w:rPr>
        <w:t xml:space="preserve">Nuannuan Lin (2010), “No-Fault Medical Liability in the United States: Theory, Evidence and Practice,” Social Sciences in China, vol. 182, issue 2, pp. 177-184 (Cited 42 times), https://kns.cnki.net/KCMS/detail/detail.aspx?dbcode=CJFQ&amp;dbname=CJFD2010&amp;filename=ZSHK201002012&amp;v=MTg3NDR1eFlTN0RoMVQzcVRyV00xRnJDVVI3cWZZK1J0Rnk3a1ZMM0xQejdEWmJHNEg5SE1yWTlFWm9SOGVYMUw=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vited presentation o</w:t>
      </w:r>
      <w:r>
        <w:rPr>
          <w:rFonts w:cs="Verdana" w:ascii="Verdana" w:hAnsi="Verdana"/>
          <w:sz w:val="21"/>
          <w:szCs w:val="21"/>
          <w:lang w:val="en-GB" w:eastAsia="en-US"/>
        </w:rPr>
        <w:t>n</w:t>
      </w:r>
      <w:r>
        <w:rPr>
          <w:rFonts w:cs="Verdana" w:ascii="Verdana" w:hAnsi="Verdana"/>
          <w:sz w:val="21"/>
          <w:szCs w:val="21"/>
          <w:lang w:val="en-GB" w:eastAsia="en-US"/>
        </w:rPr>
        <w:t xml:space="preserve"> "Making a Place for Dignity: Out-of-Court Mediation for Medical Malpractice Disput</w:t>
      </w:r>
      <w:r>
        <w:rPr>
          <w:rFonts w:cs="Verdana" w:ascii="Verdana" w:hAnsi="Verdana"/>
          <w:sz w:val="21"/>
          <w:szCs w:val="21"/>
          <w:lang w:val="en-GB" w:eastAsia="en-US"/>
        </w:rPr>
        <w:t>e</w:t>
      </w:r>
      <w:r>
        <w:rPr>
          <w:rFonts w:cs="Verdana" w:ascii="Verdana" w:hAnsi="Verdana"/>
          <w:sz w:val="21"/>
          <w:szCs w:val="21"/>
          <w:lang w:val="en-GB" w:eastAsia="en-US"/>
        </w:rPr>
        <w:t xml:space="preserve">," 2019 Annual Meeting on Law and Socie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and Society Association (U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lawandsociety.org/WashingtonDC2019/Washington2019.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vited presentation </w:t>
      </w:r>
      <w:r>
        <w:rPr>
          <w:rFonts w:cs="Verdana" w:ascii="Verdana" w:hAnsi="Verdana"/>
          <w:sz w:val="21"/>
          <w:szCs w:val="21"/>
          <w:lang w:val="en-GB" w:eastAsia="en-US"/>
        </w:rPr>
        <w:t>on</w:t>
      </w:r>
      <w:r>
        <w:rPr>
          <w:rFonts w:cs="Verdana" w:ascii="Verdana" w:hAnsi="Verdana"/>
          <w:sz w:val="21"/>
          <w:szCs w:val="21"/>
          <w:lang w:val="en-GB" w:eastAsia="en-US"/>
        </w:rPr>
        <w:t xml:space="preserve"> "Tort Law in the Medical Context in China: Implementing Patient Rights through Transparenc</w:t>
      </w:r>
      <w:r>
        <w:rPr>
          <w:rFonts w:cs="Verdana" w:ascii="Verdana" w:hAnsi="Verdana"/>
          <w:sz w:val="21"/>
          <w:szCs w:val="21"/>
          <w:lang w:val="en-GB" w:eastAsia="en-US"/>
        </w:rPr>
        <w:t>y</w:t>
      </w:r>
      <w:r>
        <w:rPr>
          <w:rFonts w:cs="Verdana" w:ascii="Verdana" w:hAnsi="Verdana"/>
          <w:sz w:val="21"/>
          <w:szCs w:val="21"/>
          <w:lang w:val="en-GB" w:eastAsia="en-US"/>
        </w:rPr>
        <w:t>,"Renmin Law Scho</w:t>
      </w:r>
      <w:r>
        <w:rPr>
          <w:rFonts w:cs="Verdana" w:ascii="Verdana" w:hAnsi="Verdana"/>
          <w:sz w:val="21"/>
          <w:szCs w:val="21"/>
          <w:lang w:val="en-GB" w:eastAsia="en-US"/>
        </w:rPr>
        <w:t>ol</w:t>
      </w:r>
      <w:r>
        <w:rPr>
          <w:rFonts w:cs="Verdana" w:ascii="Verdana" w:hAnsi="Verdana"/>
          <w:sz w:val="21"/>
          <w:szCs w:val="21"/>
          <w:lang w:val="en-GB" w:eastAsia="en-US"/>
        </w:rPr>
        <w:t xml:space="preserve"> - Sydney Law Scho</w:t>
      </w:r>
      <w:r>
        <w:rPr>
          <w:rFonts w:cs="Verdana" w:ascii="Verdana" w:hAnsi="Verdana"/>
          <w:sz w:val="21"/>
          <w:szCs w:val="21"/>
          <w:lang w:val="en-GB" w:eastAsia="en-US"/>
        </w:rPr>
        <w:t>ol Tort Law Worksho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nmin Law School (Renmin University of China) - Sydney Law School (University of Sydne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vember 2016</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vited presentation o</w:t>
      </w:r>
      <w:r>
        <w:rPr>
          <w:rFonts w:cs="Verdana" w:ascii="Verdana" w:hAnsi="Verdana"/>
          <w:sz w:val="21"/>
          <w:szCs w:val="21"/>
          <w:lang w:val="en-GB" w:eastAsia="en-US"/>
        </w:rPr>
        <w:t>n</w:t>
      </w:r>
      <w:r>
        <w:rPr>
          <w:rFonts w:cs="Verdana" w:ascii="Verdana" w:hAnsi="Verdana"/>
          <w:sz w:val="21"/>
          <w:szCs w:val="21"/>
          <w:lang w:val="en-GB" w:eastAsia="en-US"/>
        </w:rPr>
        <w:t xml:space="preserve"> "Medical Dispute, Violence, and Apologies: What Would the Proposed Chinese Apology Law D</w:t>
      </w:r>
      <w:r>
        <w:rPr>
          <w:rFonts w:cs="Verdana" w:ascii="Verdana" w:hAnsi="Verdana"/>
          <w:sz w:val="21"/>
          <w:szCs w:val="21"/>
          <w:lang w:val="en-GB" w:eastAsia="en-US"/>
        </w:rPr>
        <w:t>o</w:t>
      </w:r>
      <w:r>
        <w:rPr>
          <w:rFonts w:cs="Verdana" w:ascii="Verdana" w:hAnsi="Verdana"/>
          <w:sz w:val="21"/>
          <w:szCs w:val="21"/>
          <w:lang w:val="en-GB" w:eastAsia="en-US"/>
        </w:rPr>
        <w:t>?" Australasian Association of Bioethics and Health Law Confer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stralasian Association of Bioethics and Health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abhl.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ssistant Professor of Law at Fudan University, which, as one of the top three universities in China, provides generous supports for its staff to conduct research, to share resulting knowledge, and to participate in international, national and community service. I have a total of three to four months per year, known as winter and summer vacation in China, during which I do not have teaching commitment. Even during the teaching sessions, I have the flexibility and availability to perform effectively the functions of the mandate and to respond to its requirements. In short, I can dedicate an estimated total of approximately three months per year to the work of a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167044362"/>
      <w:bookmarkStart w:id="1" w:name="__Fieldmark__38_116704436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167044362"/>
      <w:bookmarkStart w:id="3" w:name="__Fieldmark__39_116704436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167044362"/>
      <w:bookmarkStart w:id="5" w:name="__Fieldmark__40_116704436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167044362"/>
      <w:bookmarkStart w:id="7" w:name="__Fieldmark__41_116704436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167044362"/>
      <w:bookmarkStart w:id="9" w:name="__Fieldmark__42_116704436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167044362"/>
      <w:bookmarkStart w:id="11" w:name="__Fieldmark__43_116704436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167044362"/>
      <w:bookmarkStart w:id="13" w:name="__Fieldmark__44_116704436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lang w:val="en-US" w:eastAsia="en-US"/>
        </w:rPr>
      </w:pPr>
      <w:r>
        <w:fldChar w:fldCharType="begin">
          <w:ffData>
            <w:name w:val="Unnamed Copy 28"/>
            <w:enabled/>
            <w:calcOnExit w:val="0"/>
            <w:textInput>
              <w:maxLength w:val="1600"/>
            </w:textInput>
          </w:ffData>
        </w:fldChar>
      </w:r>
      <w:r>
        <w:rPr>
          <w:sz w:val="21"/>
          <w:b/>
          <w:szCs w:val="21"/>
          <w:rFonts w:cs="Verdana" w:ascii="Verdana" w:hAnsi="Verdana"/>
          <w:lang w:val="en-US" w:eastAsia="en-US"/>
        </w:rPr>
        <w:instrText xml:space="preserve"> FORMTEXT </w:instrText>
      </w:r>
      <w:r>
        <w:rPr>
          <w:rFonts w:cs="Verdana" w:ascii="Verdana" w:hAnsi="Verdana"/>
          <w:b/>
          <w:sz w:val="21"/>
          <w:szCs w:val="21"/>
          <w:lang w:val="en-US" w:eastAsia="en-US"/>
        </w:rPr>
      </w:r>
      <w:r>
        <w:rPr>
          <w:sz w:val="21"/>
          <w:b/>
          <w:szCs w:val="21"/>
          <w:rFonts w:cs="Verdana" w:ascii="Verdana" w:hAnsi="Verdana"/>
          <w:lang w:val="en-US" w:eastAsia="en-US"/>
        </w:rPr>
        <w:fldChar w:fldCharType="separate"/>
      </w:r>
      <w:r>
        <w:rPr>
          <w:rFonts w:cs="Verdana" w:ascii="Verdana" w:hAnsi="Verdana"/>
          <w:b/>
          <w:sz w:val="21"/>
          <w:szCs w:val="21"/>
          <w:lang w:val="en-US" w:eastAsia="en-US"/>
        </w:rPr>
      </w:r>
      <w:r>
        <w:rPr>
          <w:rFonts w:cs="Verdana" w:ascii="Verdana" w:hAnsi="Verdana"/>
          <w:sz w:val="21"/>
          <w:szCs w:val="21"/>
          <w:lang w:val="en-US" w:eastAsia="en-US"/>
        </w:rPr>
        <w:t>I am nominated by the Center for Human Rights, Fudan University. The Center is a leading human rights research center, regularly organizing international and national human rights conferences, workshops, and seminars. The dean of the Center is Judge Liu Daqun, who is a Judge in the Appeals Chamber for the International Criminal Tribunal for the former Yugoslavia (ICTY) and a Judge of the International Residual Mechanism for Criminal Tribunals.</w:t>
      </w:r>
    </w:p>
    <w:p>
      <w:pPr>
        <w:pStyle w:val="Normal"/>
        <w:rPr>
          <w:rFonts w:ascii="Verdana" w:hAnsi="Verdana" w:cs="Verdana"/>
          <w:sz w:val="21"/>
          <w:szCs w:val="21"/>
          <w:lang w:val="en-US" w:eastAsia="en-US"/>
        </w:rPr>
      </w:pPr>
      <w:r>
        <w:rPr>
          <w:rFonts w:cs="Verdana" w:ascii="Verdana" w:hAnsi="Verdana"/>
          <w:sz w:val="21"/>
          <w:szCs w:val="21"/>
          <w:lang w:val="en-US" w:eastAsia="en-US"/>
        </w:rPr>
        <w:t>More information about the dean of the Center, please see https://www.irmct.org/en/about/judges/judge-liu-daqun.</w:t>
      </w:r>
    </w:p>
    <w:p>
      <w:pPr>
        <w:pStyle w:val="Normal"/>
        <w:rPr>
          <w:rFonts w:ascii="Verdana" w:hAnsi="Verdana" w:cs="Verdana"/>
          <w:sz w:val="21"/>
          <w:szCs w:val="21"/>
        </w:rPr>
      </w:pPr>
      <w:r>
        <w:rPr>
          <w:rFonts w:cs="Verdana" w:ascii="Verdana" w:hAnsi="Verdana"/>
          <w:sz w:val="21"/>
          <w:szCs w:val="21"/>
        </w:rPr>
        <w:t>More information about the Center, please see http://www.law.fudan.edu.cn/News/view/index.aspx?id=240; http://ww.humanrights.cn/html/2014/zxyq_0703/1222.html</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Dear Secretariat of the Human Rights Council,</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Assistant Professor of Law at Fudan University, China. I take the liberty of writing to you with the earnest desire to apply for the Special Rapporteur on the right of everyone to the enjoyment of the highest attainable standard of physical and mental health.</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motivation to apply for the Special Rapporteur is related to the unique legal and ethical challenges brought by the ongoing COVID-19 pandemic across the world. The Covid-19 pandemic has brought some controversial issues, which manifests both legal and ethical implications, into sharp focus in the public eye. For example, as the impact of the epidemic is increasingly devastating people’s lives, economic landscape, global cooperation, and mutual trust between nations, the international community is increasingly aware that little is known about the way to achieve universal access to affordable and quality care, equality and non-discrimination for COVID-19 patients, privacy protection and information accessibility, liability protection for COVID-19 transmission, mandatory privacy-preserving digital contact tracing during the COVID-19 pandemic, human subjects research practice in emergencies, and imposition of COVID-type restrictions. These legal and ethical issues should be at the core of the ongoing health law and policy reform in China; and China’s efforts to respond to these issues will have to involve international cooperation. There is also a pressing need for a set of human rights-based principles to guide not only the health law and policy reform of China but also the reforms of other countries. Participating in this reform not only provides me with a stage for research but also provides an arena in which global cooperation and local initiatives can make interaction for the right of everyone to the enjoyment of the highest attainable standard of physical and mental health. A successful application for the Special Rapporteur position can definitely shape my efforts to promote such global cooperation and local reform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Your kind consideration will be greatly appreciated, and I’d like to provide more information upon your reques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ith best regards,</w:t>
      </w:r>
    </w:p>
    <w:p>
      <w:pPr>
        <w:pStyle w:val="Normal"/>
        <w:rPr>
          <w:rFonts w:ascii="Verdana" w:hAnsi="Verdana" w:cs="Verdana"/>
          <w:sz w:val="21"/>
          <w:szCs w:val="21"/>
          <w:lang w:val="en-US" w:eastAsia="en-US"/>
        </w:rPr>
      </w:pPr>
      <w:r>
        <w:rPr>
          <w:rFonts w:cs="Verdana" w:ascii="Verdana" w:hAnsi="Verdana"/>
          <w:sz w:val="21"/>
          <w:szCs w:val="21"/>
          <w:lang w:val="en-US" w:eastAsia="en-US"/>
        </w:rPr>
        <w:t>Sincerely,</w:t>
      </w:r>
    </w:p>
    <w:p>
      <w:pPr>
        <w:pStyle w:val="Normal"/>
        <w:rPr>
          <w:rFonts w:ascii="Verdana" w:hAnsi="Verdana" w:cs="Verdana"/>
          <w:b/>
          <w:b/>
          <w:bCs/>
          <w:sz w:val="21"/>
          <w:szCs w:val="21"/>
        </w:rPr>
      </w:pPr>
      <w:r>
        <w:rPr>
          <w:rFonts w:cs="Verdana" w:ascii="Verdana" w:hAnsi="Verdana"/>
          <w:sz w:val="21"/>
          <w:szCs w:val="21"/>
          <w:lang w:val="en-US" w:eastAsia="en-US"/>
        </w:rPr>
        <w:t>Nuannuan Li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Chin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Philosophy, Ph.D.; School of Law, Western Sydney University; law;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of Laws, LL.M.; Fudan Law School, Fudan University; law;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 LL.B.</w:t>
            </w:r>
            <w:r>
              <w:rPr>
                <w:rFonts w:cs="Verdana" w:ascii="Verdana" w:hAnsi="Verdana"/>
                <w:sz w:val="21"/>
                <w:szCs w:val="21"/>
                <w:lang w:val="en-GB" w:eastAsia="en-US"/>
              </w:rPr>
              <w:t>;</w:t>
            </w:r>
            <w:r>
              <w:rPr>
                <w:rFonts w:cs="Verdana" w:ascii="Verdana" w:hAnsi="Verdana"/>
                <w:sz w:val="21"/>
                <w:szCs w:val="21"/>
                <w:lang w:val="en-GB" w:eastAsia="en-US"/>
              </w:rPr>
              <w:t xml:space="preserve"> school of law, Wuhan University of Technology; law;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dan La</w:t>
            </w:r>
            <w:r>
              <w:rPr>
                <w:rFonts w:cs="Verdana" w:ascii="Verdana" w:hAnsi="Verdana"/>
                <w:sz w:val="21"/>
                <w:szCs w:val="21"/>
                <w:lang w:val="en-GB" w:eastAsia="en-US"/>
              </w:rPr>
              <w:t>w School, Fudan University, Assistant Professo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School of law, Deakin University, Assistant Professo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School of law, The University of Newcastle, Assistant Professo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uannuan Li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pri</w:t>
      </w:r>
      <w:r>
        <w:rPr>
          <w:rFonts w:cs="Verdana" w:ascii="Verdana" w:hAnsi="Verdana"/>
          <w:sz w:val="21"/>
          <w:szCs w:val="21"/>
          <w:lang w:val="en-GB" w:eastAsia="en-US"/>
        </w:rPr>
        <w:t>l 22,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right of everyone to the enjoyment of the </w:t>
            <w:br/>
            <w:t>highest attainable standard of physical and mental health</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4th session </w:t>
            <w:br/>
            <w:t>(15 June to 3 July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43:00Z</dcterms:created>
  <dc:creator>OHCHR</dc:creator>
  <dc:description/>
  <cp:keywords/>
  <dc:language>en-US</dc:language>
  <cp:lastModifiedBy>LIN Nuannuan</cp:lastModifiedBy>
  <cp:lastPrinted>2018-11-05T09:38:00Z</cp:lastPrinted>
  <dcterms:modified xsi:type="dcterms:W3CDTF">2020-04-22T11:52:00Z</dcterms:modified>
  <cp:revision>176</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