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IK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SETT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BAN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BA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a PhD in (Social Sciences, Political Sociology, Lebanese University, Doctorate School of Literature, Humanities and Social Sciences). I also hold a Diplôme d’Etudes Approfondies in Clinical Psychology (Lebanese University), and an Executive Master of Education in Psychosocial Intervention in War-Torn Societies (Lebanese University). In addition to my mother tongue, I am fluent in both English and French, and beginner in Italian and Russi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14+ year hands-on work has been geared towards conflict and post-conflict governance with extensive experience on human rights issues in Lebanon, Syria, Jordan, Egypt, Georgia, Abkhazia, Bangladesh, Afghanistan, Libya, Iraq, Tunisia, Palestine, Morocco, Yemen, Ukraine, Philippines, India, and Sudan. My clients included numerous top-tier international organizations, national and foreign governmental bodies, as well as inter-governmental bod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cumentation and reporting on various human rights issues, mainly within conflict settings. Whether with NGOs, IOs, governmental bodies or inter-governmental agencies, I got rigourous exposure to reporting requiremen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evelopment of Legal and Policy Framework for the Protection of Foreign Workers in the Arab Region </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b Labor Organ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ancer Prevention and Treatment in Humanitarian Contexts: An Urgent and Unmet Need </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Lancet Oncology,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20</w:t>
      </w:r>
      <w:r>
        <w:rPr>
          <w:rFonts w:cs="Verdana" w:ascii="Verdana" w:hAnsi="Verdana"/>
          <w:sz w:val="21"/>
          <w:szCs w:val="21"/>
          <w:lang w:val="en-GB" w:eastAsia="en-US"/>
        </w:rPr>
        <w:t>15</w:t>
      </w:r>
    </w:p>
    <w:p>
      <w:pPr>
        <w:pStyle w:val="Normal"/>
        <w:rPr>
          <w:rFonts w:ascii="Verdana" w:hAnsi="Verdana" w:cs="Verdana"/>
          <w:sz w:val="21"/>
          <w:szCs w:val="21"/>
        </w:rPr>
      </w:pPr>
      <w:r>
        <w:rPr>
          <w:rFonts w:cs="Verdana" w:ascii="Verdana" w:hAnsi="Verdana"/>
          <w:sz w:val="21"/>
          <w:szCs w:val="21"/>
          <w:lang w:val="en-GB" w:eastAsia="en-US"/>
        </w:rPr>
        <w:t xml:space="preserve">Mental Health and Psychosocial Wellbeing of Palestinian Refugees in Leban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 xml:space="preserve">Emotional, Behavioral and Cognitive Functioning of Vulnerable Young Palestinian Refugees in Leban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IBRO-MENA annual advanced research school and conference and the Faculty of Medicine at the American University of Beiru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 xml:space="preserve">The Role of Social Media in Fostering Interreligious and Intercultural Dialogue: Lessons Learned from the Middle Ea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Q NY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 xml:space="preserve">The Role of Religion in Syria: from Instrumentalization to Peacebuilding Prospec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Migration Conference, University of Lisb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EADY AND AVAILABLE TO DEDICATE THE NEEDED TIME AND RESOURC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63884554"/>
      <w:bookmarkStart w:id="1" w:name="__Fieldmark__38_356388455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63884554"/>
      <w:bookmarkStart w:id="3" w:name="__Fieldmark__39_356388455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63884554"/>
      <w:bookmarkStart w:id="5" w:name="__Fieldmark__40_356388455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63884554"/>
      <w:bookmarkStart w:id="7" w:name="__Fieldmark__41_356388455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63884554"/>
      <w:bookmarkStart w:id="9" w:name="__Fieldmark__42_356388455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63884554"/>
      <w:bookmarkStart w:id="11" w:name="__Fieldmark__43_356388455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63884554"/>
      <w:bookmarkStart w:id="13" w:name="__Fieldmark__44_356388455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writing in application to the advertised Special Rapporteur on the right of everyone to the enjoyment of the highest attainable standard of physical and mental healt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old a PhD in (Social Sciences, Political Sociology, Lebanese University, Doctorate School of Literature, Humanities and Social Sciences). I also hold a Diplôme d’Etudes Approfondies in Clinical Psychology (Lebanese University, 2000), an Executive Master of Education in Psychosocial Intervention in War-Torn Societies (Lebanese University, 2008), and a Teaching Diploma in Clinical Psychology (Lebanese University, 2004). In November 2019, I completed my postdoctoral fellowship at the Global Health Institute at the American University of Beiru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addition to my mother tongue, I am fluent in both English and Frenc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14+ year hands-on work has been geared towards conflict and post-conflict governance with extensive experience on human rights in Lebanon, Syria, Jordan, Egypt, Georgia, Abkhazia, Bangladesh, Afghanistan, Libya, Iraq, Tunisia, Palestine, Morocco, Yemen, Ukraine, Philippines, India, and Sudan. My clients included numerous top-tier international organizations, national and foreign governmental bodies, as well as inter-governmental bod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believe I am well suited for this position based on my field experience in conflict and post-conflict settings, my areas of methodological expertise (applied research and various types of assessments, monitoring and evaluation, programme management, policy making andadvocacy), as well as my thematic expertise (social and behavioral scien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My efforts in applied research have been concentrated so far on conflict-related issues, to name few: migration and displacement (including the psychosocial impact of war in different war contexts), international humanitarian law and international human rights law, protection of civilians in war settings (women, children, refugees, people with disabilities), dialogue and peacebuilding, CVE and PVE as well as protracted conflicts. The major themes center on understanding the impact of war and crises on societies, addressing the lack of context specific evidence-based resources (particularly in the Arab Region), and attending to issues of diversity as they relate to social, political and psychological behaviors of individuals, communities and societies under extreme stres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Social Sciences (Political Sociology), with distinction, Lebanese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s of Arts in Clinical Psychology (Child and Adolescent Pathology), with distinction, Lebanese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ecutive Masters in Psychosocial Interventions in War-Torn Societies, with distinction, Lebanese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ing Diploma (Bachelor +1) in Clinical Psychology, with distinction, Lebanese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w:t>
            </w:r>
            <w:r>
              <w:rPr>
                <w:rFonts w:cs="Verdana" w:ascii="Verdana" w:hAnsi="Verdana"/>
                <w:sz w:val="21"/>
                <w:szCs w:val="21"/>
                <w:lang w:val="en-GB" w:eastAsia="en-US"/>
              </w:rPr>
              <w:t>, International Expert on Communications and Reporting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q</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 National Expert on Evaluation and Organizational Developmen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Health Institute at the American University of Beirut, Lebanon, Post-Doctoral Fellow on the Political Economy of Health workstream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onsultant on Conflict &amp; Post-Conflict Governa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CEF, National Expert on Evaluation and Organizational Development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CARE, Lebanon, National Expert on Evaluation (part-time)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National PVE Unit, Council of Ministers, National Expert on Governmental Communication Strategies and Policies in the Context of Violent Extremism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pPr>
            <w:r>
              <w:rPr>
                <w:rFonts w:cs="Verdana" w:ascii="Verdana" w:hAnsi="Verdana"/>
                <w:sz w:val="21"/>
                <w:szCs w:val="21"/>
                <w:lang w:val="en-GB"/>
              </w:rPr>
              <w:t>UNICEF, International Expert on Analysis and Reporting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Expertise France, National Expert on Evaluation (part-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Mercy Corps, International Expert on Evaluation and Capacity Building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UNIDO, National Expert on Evaluation and Capacity Building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CTED, National Expert on Evaluation and Capacity Building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ESCO, International Expert on Evaluation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Social Impact, National Expert on Evaluation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pPr>
            <w:r>
              <w:rPr>
                <w:rFonts w:cs="Verdana" w:ascii="Verdana" w:hAnsi="Verdana"/>
                <w:sz w:val="21"/>
                <w:szCs w:val="21"/>
                <w:lang w:val="en-GB"/>
              </w:rPr>
              <w:t>Deloitte, International Expert on Evaluation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Social Impact, National Expert on Evaluation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IRC, International Expert on Evaluation and Capacity Building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CEF, International Expert on Evaluation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UNDP, National Expert on Evaluation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Save the Children, National Expert on Evaluation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International Seafarers Welfare and Assistance Network (ISWAN), International Expert on Evaluation and Capacity Building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Arab NGO Network for Development (ANND) and League of Arab States (LAS), National Expert on Good Governance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ave the Children, International Expert on Evaluation and Capacity Building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esuit Refugees Services, National Expert on Evaluation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War Child Holland, National Expert on Evaluation (part-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GIZ, International Expert on Evaluation and Capacity Building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FPA, National Evaluation and Capacity Building Expert (part-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orld Vision and UNICEF, International Expert on Evaluation and Capacity Building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IZ, Research Expert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King Abdullah bin Abdul-Aziz Center for Interreligious and Intercultural Dialogue (KAICIID),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ield Expert for the Arab Region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b Reg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ESCW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egional Advisor on Social Policy, and Policy Advisor on Migration and Governance (Programme for reconstruction on the way back home for Syrian returnees)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b Reg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OM Migration UN Agency, Syria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enior Community Services Officer (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banon and Sy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sette Maik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03/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 of everyone to the enjoyment of the </w:t>
            <w:br/>
            <w:t>highest attainable standard of physical and mental health</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w:t>
            <w:br/>
            <w:t>(15 June to 3 July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13:00Z</dcterms:created>
  <dc:creator>OHCHR</dc:creator>
  <dc:description/>
  <cp:keywords/>
  <dc:language>en-US</dc:language>
  <cp:lastModifiedBy>Cosette Maiky</cp:lastModifiedBy>
  <cp:lastPrinted>2018-11-05T09:38:00Z</cp:lastPrinted>
  <dcterms:modified xsi:type="dcterms:W3CDTF">2020-03-23T18:1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