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ernev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vet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fia, Bulga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ulga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n 2007, I was William H. Donner Human Rights Fellow at Georgetown Law School focusing on the international law of human trafficking. I completed the course with a grade of 4.00 out of 4.00.</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old a Master degree from the Graduate Institute in Geneva (HEI) with a Master Thesis in the area of human trafficking completed with a grade of 5.50 out of 6.00. I conceived and wrote the first book to argue for the legal conceptualization of begging as a form of trafficking in persons under international law.</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studied US foreign policy at American University in Washington DC, and politics at the University of California. I hold a Bachelor in Social Science from University College Utrech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fluent/bi-lingual in English. I use Russian and French. I also speak German, Swedish, and Dutch at various levels. My native tongue is Bulgaria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experience spans five UN agencies including the Office of the High Commissioner for Human Right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served in US Congress at the Office of the Chairman of International Organizations and Human Rights in the House of Representatives, for Oxford University, and in organizations in several of the diplomatic capitals (Washington DC, Geneva, New York, Stockholm, Sofia, The Hagu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2007 in Washington, I originated the first anti-human-trafficking program for the private military and security industry in Washington DC by bridging the industry, the US State, Defense and Justice Departments and the congressional leads on the issue, Presidential candidate Senator Brownback and Congressman  Smith, which led to defense contractors adopting counter-trafficking policies for the first tim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worked on human trafficking in relation to the regulation of the private security industry with the office of Senator Obama. Later, I was one of the experts invited to provide advice on human trafficking to President Obama's national action plan on responsible business in 2016.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lang w:val="en-US" w:eastAsia="en-US"/>
        </w:rPr>
        <w:t>I bring 13 years of experience, including as a Human Rights Officer P-3/3 at the Treaty Bodies and in servicing the Human Rights Counci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served at local NGOs in Bulgaria in the area of human rights. I had a leading advocacy role in Bulgaria's anti-corruption protests in 2013, cooperating with the UN Special Procedures.</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am an Amazon best-selling author and a human rights commentator and expert.</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the author of Trafficking for Begging (2011), The UN Security Council, the ICJ and Judicial Review (2013), and Trump, European security and Turkey (2020), editor of The Business Case for Sustainable Finance (2012), and co-author of Regulating the Global Security Industry (2009). My books are used in teaching at Columbia University, and have been reviewed and featured by Harvard, Cambridge, the UN, IOM, Forbes and The Guardia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recent opinions and articles on human rights appear in the New York Times, Washington Examiner, The Guardian, Euronews, Modern Diplomacy, the London School of Economics, the Flethcer Forum and other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academic articles in the areas of human trafficking and human rights appear in peer-reviewed journals such as The Fletcher Forum of World Affairs, Essex Human Rights Review, Buffalo Human Rights Law Review, the Intercultural Human Rights Law Review, and in Broadening the Scope of Human Trafficking.</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ave been formally commended for leadership in combating human trafficking by US Congressman Chris Smith. I have been commended for leadership generally by NATO Secretary General Rasmussen at the 2012 NATO Chicago Summi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as appointed Global Shaper by the World Economic Forum in 2015, and William H. Donner Human Rights Fellow in 2007.</w:t>
      </w:r>
    </w:p>
    <w:p>
      <w:pPr>
        <w:pStyle w:val="Normal"/>
        <w:rPr>
          <w:rFonts w:ascii="Verdana" w:hAnsi="Verdana" w:cs="Verdana"/>
          <w:sz w:val="21"/>
          <w:szCs w:val="21"/>
        </w:rPr>
      </w:pP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trafficking for begg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Buffalo Human Rights Law Review, State University of New Y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igitalcommons.law.buffalo.edu/bhrlr/vol17/iss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ickpocketing and begging as forms of trafficking in pers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olina Academic Press, Durham North Carol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ap-press.com/pdf/9781611637656.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fficking for Begging: Old Game, New Na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azon book, reviewed and referenced by the IOM and the Council of Europe as the first book on begging as a form of trafficking under the interlational legal defin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mazon.com/Trafficking-Begging-Old-Game-Name-ebook/dp/B004J4X1A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articles in the area of human trafficking and human rights appear in peer-reviewed academic journals such as The Fletcher Forum of World Affairs, Essex Human Rights Review, Buffalo Human Rights Law Review, the Intercultural Human Rights Law Review, and in Broadening the Scope of Human Traffick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 xml:space="preserve">My recent non-academic opinions and articles on human rights appear in the New York Times, Washington Examiner, The Guardian, Euronews, Modern Diplomacy, the Fletcher Forum, LSE and other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bmission on human trafficking t</w:t>
      </w:r>
      <w:r>
        <w:rPr>
          <w:rFonts w:cs="Verdana" w:ascii="Verdana" w:hAnsi="Verdana"/>
          <w:sz w:val="21"/>
          <w:szCs w:val="21"/>
          <w:lang w:val="en-GB" w:eastAsia="en-US"/>
        </w:rPr>
        <w:t>o President Obama's national action plan on responsible business, as an independent expe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White Hous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se pages were removed by the Trump Administ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eastAsia="en-US"/>
        </w:rPr>
        <w:t xml:space="preserve">UN Forum on Business and Human Rights, Submission on human trafficking providing guidance to the UN Working Group on business and human rights at its first session, as an independent exper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 xml:space="preserve">https://www.ohchr.org/EN/Issues/Business/Pages/Submissions.aspx </w:t>
      </w:r>
    </w:p>
    <w:p>
      <w:pPr>
        <w:pStyle w:val="Normal"/>
        <w:rPr>
          <w:rFonts w:ascii="Verdana" w:hAnsi="Verdana" w:cs="Verdana"/>
          <w:sz w:val="21"/>
          <w:szCs w:val="21"/>
        </w:rPr>
      </w:pPr>
      <w:r>
        <w:rPr>
          <w:rFonts w:cs="Verdana" w:ascii="Verdana" w:hAnsi="Verdana"/>
          <w:sz w:val="21"/>
          <w:szCs w:val="21"/>
          <w:lang w:val="en-GB" w:eastAsia="en-US"/>
        </w:rPr>
        <w:t>Iveta Cherneva, under Academia and independent research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atement to th</w:t>
      </w:r>
      <w:r>
        <w:rPr>
          <w:rFonts w:cs="Verdana" w:ascii="Verdana" w:hAnsi="Verdana"/>
          <w:sz w:val="21"/>
          <w:szCs w:val="21"/>
          <w:lang w:val="en-GB" w:eastAsia="en-US"/>
        </w:rPr>
        <w:t>e Wall Street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ll Street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w:t>
      </w:r>
      <w:r>
        <w:rPr>
          <w:rFonts w:cs="Verdana" w:ascii="Verdana" w:hAnsi="Verdana"/>
          <w:sz w:val="21"/>
          <w:szCs w:val="21"/>
          <w:lang w:val="en-GB" w:eastAsia="en-US"/>
        </w:rPr>
        <w:t>er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logs.wsj.com/emergingeurope/2013/10/18/ethnic-differences-muddle-debate-on-schengen-area-expan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will be available to carry out the Special Procedures functions. I can dedicate at least three months per year of work related to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448579605"/>
      <w:bookmarkStart w:id="1" w:name="__Fieldmark__38_244857960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448579605"/>
      <w:bookmarkStart w:id="3" w:name="__Fieldmark__39_244857960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448579605"/>
      <w:bookmarkStart w:id="5" w:name="__Fieldmark__40_244857960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448579605"/>
      <w:bookmarkStart w:id="7" w:name="__Fieldmark__41_244857960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448579605"/>
      <w:bookmarkStart w:id="9" w:name="__Fieldmark__42_244857960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448579605"/>
      <w:bookmarkStart w:id="11" w:name="__Fieldmark__43_244857960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448579605"/>
      <w:bookmarkStart w:id="13" w:name="__Fieldmark__44_244857960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would like to nominate myself.</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Consultative Group Memb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current corona-virus crisis is changing our world but apart from concerns for human rights in the area of freedom and rights restictions, it also offers possible positive outcomes for human rights in the fight against human trafficking.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milarly to what the fall of communism did for the proliferation of human trafficking -- but in the reverse -- we might be seeing an optimistic trend with the current crisi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my first report to the Human Rights Council, I intend to look at the ways that the corona-virus crisis is affecting the global paths of human trafficking, in the context of enhanced border controls: intra- and inter-state. Are we seeing a glimmer of hope to a halt of human trafficking amidst travel restrictions or will this lead to a transformation of human trafficking activity in an attempt by illicit networks to curcumvent and adapt to travel restric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t would be a pleasure to be considered for the role of the foremost expert in the field of human trafficking at the UN level and globally. I have outlined my epertise, qualifications and internationally recognized competence in the areas of human rights and human trafficking.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et me draw your attention to my familiarity with the UN human rights system as a former UN staff member, with experience in five UN agenc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known as a strong voice in the fight against human trafficking, often seeing opportunities where others see impossibility, such as in my work to integrate for the first time human trafficking in the policies of the US military industr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an Amazon best-selling author, I comment often on TV, radio and in the press. I intend to use my voice, my media presence and my social media presence to amplify the voice of the UN Special Procedur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a female candidate of Bulgarian nationality and of international background, based in Bulgari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look forward to taking the process further. In the meantime, stay home and stay health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est regards,</w:t>
      </w:r>
    </w:p>
    <w:p>
      <w:pPr>
        <w:pStyle w:val="Normal"/>
        <w:rPr>
          <w:rFonts w:ascii="Verdana" w:hAnsi="Verdana" w:cs="Verdana"/>
          <w:b/>
          <w:b/>
          <w:bCs/>
          <w:sz w:val="21"/>
          <w:szCs w:val="21"/>
        </w:rPr>
      </w:pPr>
      <w:r>
        <w:rPr>
          <w:rFonts w:cs="Verdana" w:ascii="Verdana" w:hAnsi="Verdana"/>
          <w:sz w:val="21"/>
          <w:szCs w:val="21"/>
          <w:lang w:val="en-US" w:eastAsia="en-US"/>
        </w:rPr>
        <w:t xml:space="preserve">Iveta Chernev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International Affairs, specialization in human trafficking; Graduate Institute for International Affairs (HEI)</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lliam H. Donnor Human Rights Fellow, Georgetown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shington Semester Program in US foreign policy, American University</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ashginton DC,</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lifornia, Santa Barbar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liforni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College Utrecht, Bachelor in Social Schien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trecht, the Netherlands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thor and commentator on human rights, security, politic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Sof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United Nations: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Human Rights Officer P-3, Senior Consultant P-4, Research Officer P-2, Communications Officer, Associate Officer P-1, Consulta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Research Consulta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Sof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Geneva Academy for International Humanitarian law and human rights and The International Peace Institute: Researcher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Genev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Peace Operations Associatio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ordinator, Human Trafficking Training Program</w:t>
            </w:r>
          </w:p>
          <w:p>
            <w:pPr>
              <w:pStyle w:val="Normal"/>
              <w:rPr>
                <w:rFonts w:ascii="Verdana" w:hAnsi="Verdana" w:cs="Verdana"/>
                <w:sz w:val="21"/>
                <w:szCs w:val="21"/>
                <w:lang w:val="en-GB"/>
              </w:rPr>
            </w:pPr>
            <w:r>
              <w:rPr>
                <w:rFonts w:cs="Verdana" w:ascii="Verdana" w:hAnsi="Verdana"/>
                <w:sz w:val="21"/>
                <w:szCs w:val="21"/>
                <w:lang w:val="en-GB" w:eastAsia="en-US"/>
              </w:rPr>
              <w:t xml:space="preserve">Chief Liaison Officer, General Counsels Committe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ashington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enter for Cub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Human Rights Fell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S Congress, Office of Chairman of Sub-committee on International Organizations and Human Right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ell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lang w:val="en-GB" w:eastAsia="en-US"/>
        </w:rPr>
      </w:pPr>
      <w:r>
        <w:fldChar w:fldCharType="begin">
          <w:ffData>
            <w:name w:val="Text49"/>
            <w:enabled/>
            <w:calcOnExit w:val="0"/>
            <w:textInput/>
          </w:ffData>
        </w:fldChar>
      </w:r>
      <w:r>
        <w:rPr>
          <w:sz w:val="21"/>
          <w:b/>
          <w:szCs w:val="21"/>
          <w:rFonts w:cs="Verdana" w:ascii="Verdana" w:hAnsi="Verdana"/>
          <w:lang w:val="en-GB" w:eastAsia="en-US"/>
        </w:rPr>
        <w:instrText xml:space="preserve"> FORMTEXT </w:instrText>
      </w:r>
      <w:r>
        <w:rPr>
          <w:rFonts w:cs="Verdana" w:ascii="Verdana" w:hAnsi="Verdana"/>
          <w:b/>
          <w:sz w:val="21"/>
          <w:szCs w:val="21"/>
          <w:lang w:val="en-GB" w:eastAsia="en-US"/>
        </w:rPr>
      </w:r>
      <w:r>
        <w:rPr>
          <w:sz w:val="21"/>
          <w:b/>
          <w:szCs w:val="21"/>
          <w:rFonts w:cs="Verdana" w:ascii="Verdana" w:hAnsi="Verdana"/>
          <w:lang w:val="en-GB" w:eastAsia="en-US"/>
        </w:rPr>
        <w:fldChar w:fldCharType="separate"/>
      </w:r>
      <w:r>
        <w:rPr>
          <w:rFonts w:cs="Verdana" w:ascii="Verdana" w:hAnsi="Verdana"/>
          <w:b/>
          <w:sz w:val="21"/>
          <w:szCs w:val="21"/>
          <w:lang w:val="en-GB" w:eastAsia="en-US"/>
        </w:rPr>
      </w:r>
      <w:r>
        <w:rPr>
          <w:rFonts w:cs="Verdana" w:ascii="Verdana" w:hAnsi="Verdana"/>
          <w:sz w:val="21"/>
          <w:szCs w:val="21"/>
          <w:lang w:val="en-GB" w:eastAsia="en-US"/>
        </w:rPr>
        <w:t>No.</w:t>
      </w:r>
    </w:p>
    <w:p>
      <w:pPr>
        <w:pStyle w:val="Normal"/>
        <w:rPr>
          <w:rFonts w:ascii="Verdana" w:hAnsi="Verdana" w:eastAsia="Verdana" w:cs="Verdana"/>
          <w:sz w:val="21"/>
          <w:szCs w:val="21"/>
          <w:lang w:val="en-GB" w:eastAsia="en-US"/>
        </w:rPr>
      </w:pPr>
      <w:r>
        <w:rPr>
          <w:rFonts w:eastAsia="Verdana" w:cs="Verdana" w:ascii="Verdana" w:hAnsi="Verdana"/>
          <w:sz w:val="21"/>
          <w:szCs w:val="21"/>
          <w:lang w:val="en-GB" w:eastAsia="en-US"/>
        </w:rPr>
        <w:t xml:space="preserve"> </w:t>
      </w:r>
    </w:p>
    <w:p>
      <w:pPr>
        <w:pStyle w:val="Normal"/>
        <w:rPr>
          <w:rFonts w:ascii="Verdana" w:hAnsi="Verdana" w:cs="Verdana"/>
          <w:sz w:val="21"/>
          <w:szCs w:val="21"/>
        </w:rPr>
      </w:pPr>
      <w:r>
        <w:rPr>
          <w:rFonts w:cs="Verdana" w:ascii="Verdana" w:hAnsi="Verdana"/>
          <w:sz w:val="21"/>
          <w:szCs w:val="21"/>
          <w:lang w:val="en-GB" w:eastAsia="en-US"/>
        </w:rPr>
        <w:t xml:space="preserve">The committee should be aware that as a former UN staff member, I recieive a monthy pension from the UN Pension Fund, which in no way would interfere with my independence or impartiality. There is a passive financial connection to the UN, howev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hold no position in government or another entity that would clash with the mandate or cause conflict of inter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veta Cher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30:00Z</dcterms:created>
  <dc:creator>OHCHR</dc:creator>
  <dc:description/>
  <cp:keywords/>
  <dc:language>en-US</dc:language>
  <cp:lastModifiedBy>user.sofia</cp:lastModifiedBy>
  <cp:lastPrinted>2018-11-05T09:38:00Z</cp:lastPrinted>
  <dcterms:modified xsi:type="dcterms:W3CDTF">2020-04-02T12:18:00Z</dcterms:modified>
  <cp:revision>4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