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Cost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orothy Bi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haka, 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applying for this position on the basis of an outstanding, internationally-recognised research and advocacy record in human rights and human security.  My research is strongly grounded in fieldwork, engagement and collaboration and is both academically rigorous and policy relevant. I have published 6 books and 64 articles, book chapters and peer-reviewed reports. My groundbreaking early work on sexual violence, war crimes and justice continues to have impact decades after its publication and I remain a leader in this field. I am an internationally-recognised expert on children and conflict and have published extensively on this topic.  My recent work on displacement and (in)securities builds on many years of experience, including as a visiting fellow at the Refugee Studies Center at Oxford University (2011-2012).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the lead researcher at the ‘Global Migration and Displacement in Humanitarian Protection Research Hub’, funded through the Australian National University’s Global Strategic Partnership Scheme, I am also leading an interdisciplinary project titled ‘Improving the Protection of Internally Displaced Children in the Asia-Pacific Region’ in collaboration with the UN Special Rapporteur Ms Cecilia Jimenz-Damary. These initiatives explicitly draw on human rights norms, regulations and treaties, and the women, peace and security agenda.</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pioneering research, over 20 years, has focussed on the intersection between gender, power and violence in conflict situations, and redress for women and girls as victims of gross human rights violations, and has been described as ‘ground-breaking’ and ‘methodologically innovative’ by reviewers and researcher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Senior Migration and Displacement Specialist at the UNICEF Office of Research and a UN Global Migration Policy team member, I was responsible for designing relevant UNICEF policy frameworks, as well as influencing the policy objectives and language of international instruments, such as the UN migration and refugee compac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led UNICEF’s research in the context of three emergencies: Syria (Europe), Rohingya (Bangladesh-Myanmar) and Horn of Africa (Somalia, Sudan and Ethiopia) and oversaw the publication of several UNICEF global flagship reports, the impact of which is evidenced by the high level of uptake of the recommendations by relevant governments and by UNICEF, to improve programmatic respons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as interviewed by the Prosecution team at the International Crimes Tribunal, Bangladesh as an expert on sexual violence and reproductive crimes during war. I participated in the Cambodian Women’s Tribunal Hearings as a gender expert and I contributed to the OHCHR Witness Protection and Victim Support Tool.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I have an excellent understanding of the UN system, the UN’s relationship with its Member States and the role of UN Special Rapporteurs.  I have been invited to contribute to a broad range of international human rights processes as a subject matter expert, including expert testimony, formal submissions and policy recommendations to international organisations and international tribunals.  I have provided three expert submissions for Special Rapporteurs, appeared in war and reconciliations tribunals as a gender expert and provided advice in relation to UN witness protection mechanism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demonstrated my ability to lead complex research and policy responses in emergency displacement situations. The depth of my research management skills and subject matter expertise were recognized by my secondment by the previous Executive Director of UNICEF to help guide UNICEFs humanitarian response to the Rohingya emergency situation in Cox’s Bazar, Banglades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a recognized International Relations expert in Australia and I have provided regular advice to inform Australian Foreign Policy.  I regularly provide advice to the Australian Foreign Ministry on humanitarian issues and migration, and minority and indigenous rights in South Asia, such as an invitation to brief former Australian Foreign Minister, Stephen Smith on security in Pakistan and Afghanist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f Responsibilities, Rights and Protection: Children’s Lives in Conflict Zo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Responsibility to Protect. Vol 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rill.com/view/journals/gr2p/10/1-2/article-p261_261.x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Protected on Paper? An analysis of Nordic country responses to Asylum-seeking children’</w:t>
      </w:r>
    </w:p>
    <w:p>
      <w:pPr>
        <w:pStyle w:val="Normal"/>
        <w:rPr>
          <w:rFonts w:ascii="Verdana" w:hAnsi="Verdana" w:cs="Verdana"/>
          <w:sz w:val="21"/>
          <w:szCs w:val="21"/>
        </w:rPr>
      </w:pPr>
      <w:r>
        <w:rPr>
          <w:rFonts w:cs="Verdana" w:ascii="Verdana" w:hAnsi="Verdana"/>
          <w:sz w:val="21"/>
          <w:szCs w:val="21"/>
          <w:lang w:val="en-GB" w:eastAsia="en-US"/>
        </w:rPr>
        <w:t xml:space="preserve">Concurrently launched by senior politicians and policymakers in Norway, Sweden, Iceland, Denmark and Finl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ence: UNICEF Office of Research-Innocent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unicef-irc.org/publications/940-protected-on-paper-an-analysis-of-nordic-country-responses-to-asylum-seeking-children.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building, Gender and War Crimes in South As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y 2006 essay, ‘Marginalized Identity’ reflecting on 14 months of ethnographic research in India, Pakistan and Bangladesh, and interviews with rape survivors, rebels, military officials and alleged w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My 2006 essay, ‘Marginalized Identity’ reflecting on 14 months of ethnographic research in India, Pakistan and Bangladesh, and interviews with rape survivors, rebels, military officials and alleged war criminals in post-conflict states challenges conventional IR methodologies, and is now used as a key text in many IR feminist methodology courses.</w:t>
      </w:r>
    </w:p>
    <w:p>
      <w:pPr>
        <w:pStyle w:val="Normal"/>
        <w:rPr>
          <w:rFonts w:ascii="Verdana" w:hAnsi="Verdana" w:cs="Verdana"/>
          <w:sz w:val="21"/>
          <w:szCs w:val="21"/>
        </w:rPr>
      </w:pPr>
      <w:r>
        <w:rPr>
          <w:rFonts w:cs="Verdana" w:ascii="Verdana" w:hAnsi="Verdana"/>
          <w:sz w:val="21"/>
          <w:szCs w:val="21"/>
        </w:rPr>
        <w:t>https://www.cambridge.org/core/books/feminist-methodologies-for-international-relations/marginalized-identity-new-frontiers-of-research-for-ir/0AA6166DD670A7F921C0BF72DBB5FAC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ascades of Violence: War, Crime and Peacebuilding in South Asia', co-authored with John Braithwaite. Canberra: ANU Press provides evidence of my in-depth case study and fieldwork experiences. This book is based on 4,000 interviews carried out in nine countries.</w:t>
      </w:r>
    </w:p>
    <w:p>
      <w:pPr>
        <w:pStyle w:val="Normal"/>
        <w:rPr>
          <w:rFonts w:ascii="Verdana" w:hAnsi="Verdana" w:cs="Verdana"/>
          <w:sz w:val="21"/>
          <w:szCs w:val="21"/>
        </w:rPr>
      </w:pPr>
      <w:r>
        <w:rPr>
          <w:rFonts w:cs="Verdana" w:ascii="Verdana" w:hAnsi="Verdana"/>
          <w:sz w:val="21"/>
          <w:szCs w:val="21"/>
        </w:rPr>
        <w:t>https://press-files.anu.edu.au/downloads/press/n4135/pdf/book.pdf</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I have published extensively on children’s experiences in conflict zones including three books: Children and the Global Responsibility to Protect (Brill Nijhoff, 2019), Children and the Politics of Violence (Cambridge University Press, 2016), and Children and Global Conflict (Cambridge University Press, 2015)). My work has received praise from world-renowned sociologist Prof Ashis Nandy and Nobel Laureate Malala Yousafzai.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rved as the Asia Rapporteur for the annual Asia – Europe Meeting (ASEM). ASEM is a highly influential intergovernmental forum that annually brings together 53 States, experts and CSO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8 Nov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 xml:space="preserve">https://www.asef.org/pubs/asef-publications/4888-17th-informal-asem-seminar-on-human-rights; </w:t>
      </w:r>
    </w:p>
    <w:p>
      <w:pPr>
        <w:pStyle w:val="Normal"/>
        <w:rPr>
          <w:rFonts w:ascii="Verdana" w:hAnsi="Verdana" w:cs="Verdana"/>
          <w:sz w:val="21"/>
          <w:szCs w:val="21"/>
        </w:rPr>
      </w:pPr>
      <w:r>
        <w:rPr>
          <w:rFonts w:cs="Verdana" w:ascii="Verdana" w:hAnsi="Verdana"/>
          <w:sz w:val="21"/>
          <w:szCs w:val="21"/>
          <w:lang w:val="en-GB" w:eastAsia="en-US"/>
        </w:rPr>
        <w:t>For key messages, see https://www.asef.org/images/docs/Key%20Message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 xml:space="preserve">Research and policy initiatives to tackle the exploitation, trafficking and modern slavery of refugee and displaced children; </w:t>
      </w:r>
    </w:p>
    <w:p>
      <w:pPr>
        <w:pStyle w:val="Normal"/>
        <w:rPr>
          <w:rFonts w:ascii="Verdana" w:hAnsi="Verdana" w:cs="Verdana"/>
          <w:sz w:val="21"/>
          <w:szCs w:val="21"/>
        </w:rPr>
      </w:pPr>
      <w:r>
        <w:rPr>
          <w:rFonts w:cs="Verdana" w:ascii="Verdana" w:hAnsi="Verdana"/>
          <w:sz w:val="21"/>
          <w:szCs w:val="21"/>
          <w:lang w:val="en-GB" w:eastAsia="en-US"/>
        </w:rPr>
        <w:t>The meeting delivered the basis for recommendations to the G7 and G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20-22 Februar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wiltonpark.org.uk/event/wp154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Asylum Support Office Practical Cooperation Conference on Bangladesh highlighted trafficking in persons, esp women and children in my keyno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Sept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culturaprofessionale.interno.gov.it/FILES/docs/1260/Conferenza%20EASO%20-%20programm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participated in and provided expert submissions to Special Rapporteurs. For example, with the Due Dilligence Project at the Expert Meeting 'Creating a Culture Free from Violence' with Prof Karima Bennoune, the Special Rapporteru in the field of cultural rights in 2016; as the representative of the Asia-Pacific Forum on Women, Law and Development (APWLD) to Dr Chaloka Beyani, the Special Rapporteur on the Human Rights of Internally Displaced Persons in 2012 regarding women and girls’ internal displacement in situations of armed conflict in the Asia-Pacific; for Ms Rashida Manjoo, the  Special Rapporteur on Violence against Women regarding violence against indigenous women and girls.  This submission was also published as a report and launched at the thirteenth session of the UN Permanent Forum on Indigenous Issues in New York, May 2013. I have also provided expert input to Prof François Crépeau on the human rights of migrants on guardianship and the development of training of guardians in the EU for protection purposes.</w:t>
      </w:r>
    </w:p>
    <w:p>
      <w:pPr>
        <w:pStyle w:val="Normal"/>
        <w:rPr>
          <w:rFonts w:ascii="Verdana" w:hAnsi="Verdana" w:cs="Verdana"/>
          <w:sz w:val="21"/>
          <w:szCs w:val="21"/>
        </w:rPr>
      </w:pPr>
      <w:r>
        <w:rPr>
          <w:rFonts w:cs="Verdana" w:ascii="Verdana" w:hAnsi="Verdana"/>
          <w:sz w:val="21"/>
          <w:szCs w:val="21"/>
        </w:rPr>
        <w:t xml:space="preserve">All of these interventions provide crucial insights for the mandate for which I am applying.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currently a full-time Professor at the Department of International Relations at the Australian National University (ANU). As one of Australia’s premier research institutions, the ANU provides an excellent environment for me to perform effectively the functions of the mandat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confident that I will be able to commit both careful attention and time necessary to undertake this important rol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081612569"/>
      <w:bookmarkStart w:id="1" w:name="__Fieldmark__38_408161256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081612569"/>
      <w:bookmarkStart w:id="3" w:name="__Fieldmark__39_408161256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081612569"/>
      <w:bookmarkStart w:id="5" w:name="__Fieldmark__40_408161256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081612569"/>
      <w:bookmarkStart w:id="7" w:name="__Fieldmark__41_408161256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081612569"/>
      <w:bookmarkStart w:id="9" w:name="__Fieldmark__42_408161256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081612569"/>
      <w:bookmarkStart w:id="11" w:name="__Fieldmark__43_408161256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081612569"/>
      <w:bookmarkStart w:id="13" w:name="__Fieldmark__44_408161256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an International Relations (IR) expert with special expertise on feminist IR, child protection, peace and conflict studies, forced migration and human rights. I bring with me more than 20 years of research and field experience in academia and humanitarian aid sector. </w:t>
      </w:r>
    </w:p>
    <w:p>
      <w:pPr>
        <w:pStyle w:val="Normal"/>
        <w:rPr>
          <w:rFonts w:ascii="Verdana" w:hAnsi="Verdana" w:cs="Verdana"/>
          <w:sz w:val="21"/>
          <w:szCs w:val="21"/>
        </w:rPr>
      </w:pPr>
      <w:r>
        <w:rPr>
          <w:rFonts w:cs="Verdana" w:ascii="Verdana" w:hAnsi="Verdana"/>
          <w:sz w:val="21"/>
          <w:szCs w:val="21"/>
        </w:rPr>
        <w:t>I believe that I am well-placed to take on this challenging role, drawing on my extensive track-record in research and teaching, my strong research management skills and broad field research experience, including in challenging political and security environme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commited to rights and protection of refugees and migrants, in particular of women and children.  My fieldwork has demonstrated the extent to which the pathways of vulnerable and marginalised people intersect with trafficking and smuggling networks.  Social and cultural norms combined with economic imperatives create complexities and grey areas for program and policy responses. Often painful interviews with trafficking victims/survivors have helped me to view trafficking through gender-sensitive, child-sensitive, and diversity lenses. This is one of the key motivations to apply for this position as it requires a solid understanding of mobility and migration pathways, women’s rights and its convergence and divergence in relation to children’s rights and protection. Child-sensitive and child-responsive advocacy is incredibly important and can explain intricate dynamics not captured by more general research on trafficking. I have strong interpersonal skills and offer extensive strategic and programmatic experience essential to make impact through evidence-based human rights advocacy in trafficking.</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developed and led the global migration and displacement program for UNICEF’s Office of Research-Innocenti.  Women’s and children’s experiences  of migration and displacement frequently intersect with trafficking. I have designed research and interview methodologies and guidelines, overseen ethics protocols, and carried out interviews with young people and children, who had direct experiences of trafficking and smuggling. I have also reviewed global and national UN projects on trafficking including programmatic responses, such as the UNICEF SWOT (strengths, weaknesses, opportunities and threats) analysis on trafficking and modern-day slavery strategies of national governments in 2017, the global report ‘Harrowing Journeys’ and served as a reviewer of UNICEF trafficking and smuggling strategies in Libya in 2018.</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 xml:space="preserve">I have been a strong advocate for indigenous rights, particularly those of women and girls.  </w:t>
      </w:r>
    </w:p>
    <w:p>
      <w:pPr>
        <w:pStyle w:val="Normal"/>
        <w:rPr>
          <w:rFonts w:ascii="Verdana" w:hAnsi="Verdana" w:cs="Verdana"/>
          <w:sz w:val="21"/>
          <w:szCs w:val="21"/>
        </w:rPr>
      </w:pPr>
      <w:r>
        <w:rPr>
          <w:rFonts w:cs="Verdana" w:ascii="Verdana" w:hAnsi="Verdana"/>
          <w:sz w:val="21"/>
          <w:szCs w:val="21"/>
        </w:rPr>
        <w:t>My report on violence against indigenous women and girls in the CHT was launched at the 13th session of the UN Permanent Forum of Indigenous Issues (UNPFII). This report explores the culture of impunity and the roles and responsibilities of the national justice syste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I have addressed human rights and gender justice at both theoretical and practical levels.  I published a highly cited article on interview methods and ethics, and I have conducted research on the nexus between gender-based violence, war and identity.  In my endeavors to connect research with grounded practice, I have led gender-focused training to refugee leaders and activists; and most recently to Rohingya Muslim Imams and refugee leaders, in camps in Bangladesh. I strongly believe that it is critical to engage with the knowledge produced in the global South, including some of the grey literature on trafficking that delves into uncomfortable questions (eg acceptable forms of child labour/modern-day slavery). I use an intersectional approach of race, gender, age, class, caste, religion, sexual orientation, linguistic identity, location.  Trafficking is a key human rights challenge of our time. It requires a holistic approach, connecting human security, development and human rights.  I propose to develop innovative advocacy measures targeting trafficking that involve vulnerable household and community understandings, national and regional approaches and global action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enga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ternational Relations, full-time, the Australian National University, Nominated for the Crawford Thesis Excellence Awar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Dec 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Peace and Conflict Studies, full-time, the University of Notre Da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iana, the United States</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International Relations, full-time, University of Dhaka, First Class and First Posi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haka,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s (wit</w:t>
            </w:r>
            <w:r>
              <w:rPr>
                <w:rFonts w:cs="Verdana" w:ascii="Verdana" w:hAnsi="Verdana"/>
                <w:sz w:val="21"/>
                <w:szCs w:val="21"/>
                <w:lang w:val="en-GB" w:eastAsia="en-US"/>
              </w:rPr>
              <w:t>h Honours) in International Relations, full-time, University of Dhaka, First Posi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0-1992</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haka, Bangladesh</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Dean (Inclusion, Diversity, Equity and Access) at the College of Asia and the Pacific (CAP) and Professor, Department of International Relaitons, The Australian National University (ANU),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w:t>
            </w:r>
            <w:r>
              <w:rPr>
                <w:rFonts w:cs="Verdana" w:ascii="Verdana" w:hAnsi="Verdana"/>
                <w:sz w:val="21"/>
                <w:szCs w:val="21"/>
                <w:lang w:val="en-GB" w:eastAsia="en-US"/>
              </w:rPr>
              <w:t>p 2019-continut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puty Director (Education), Coral Bell School of Asia Pacific Affairs (CAP), ANU,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nberra,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ader and Associate Professor, the Department of International Relations ANU,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rt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 and Evaluation Specialist (Migration and Displacement), UNICEF Office of Research-Innocenti,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enc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Fellow, Gender and Global Change, Graduate Institute of International and Development Studie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Fellow, Refugee Studies Centre, Oxford Univeris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th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na D'Cos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3:00Z</dcterms:created>
  <dc:creator>OHCHR</dc:creator>
  <dc:description/>
  <cp:keywords/>
  <dc:language>en-US</dc:language>
  <cp:lastModifiedBy>Bina D'Costa</cp:lastModifiedBy>
  <cp:lastPrinted>2018-11-05T09:38:00Z</cp:lastPrinted>
  <dcterms:modified xsi:type="dcterms:W3CDTF">2020-04-14T08:33:00Z</dcterms:modified>
  <cp:revision>2</cp:revision>
  <dc:subject/>
  <dc:title>HUMAN RIGHTS COUNCIL SECRETARIAT (STANDARDIZED FORM)</dc:title>
</cp:coreProperties>
</file>