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bbaou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li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vian les Bains - Fra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c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ench</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2 Masters in Law and the Bar exam. I worked as an attorney-at-law in France (Annemasse) for a year and then for 2 years at UNHCR in Morocco. I was in charge of implementing international human rights conventions/ legal text in drafting first instance and appeal decisions. I am a French native speaker and fluent in English. I have basics of Arab language. As I used to plead and interviewed vulnerable people and asylum seekers, I have good communication skil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strong knowledge of human rights instruments, norms and principles since I applied international conventions, and legal texts while drafting legal decisions within UNHCR in Morocco especially on victim of trafficking, women and children. i have a good knowledge of institutional mandates related to UNHCR and OHCHR. UNHCR since i worked and recognized refugees under the UNHCR mandate and about OHCHR since I used to read many reports on humanitarian law and on the work and achievements of the Human Rights Council.</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orked in the field of human rights for 6 years (3 years at UNITAR, 1 year as an attorney and 2 years within UNHC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French attorney-at-law and worked in Morocco for 2 years, in Switzerland for 3 years and for a year in Fran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immediately available. I live in Annecy which is at the boarder with Switzerland and will be able to attend the </w:t>
      </w:r>
      <w:r>
        <w:rPr>
          <w:rFonts w:cs="Verdana" w:ascii="Verdana" w:hAnsi="Verdana"/>
          <w:sz w:val="21"/>
          <w:szCs w:val="21"/>
          <w:vertAlign w:val="superscript"/>
          <w:lang w:val="en-US" w:eastAsia="en-US"/>
        </w:rPr>
        <w:t>44</w:t>
      </w:r>
      <w:r>
        <w:rPr>
          <w:rFonts w:cs="Verdana" w:ascii="Verdana" w:hAnsi="Verdana"/>
          <w:sz w:val="21"/>
          <w:szCs w:val="21"/>
          <w:lang w:val="en-US" w:eastAsia="en-US"/>
        </w:rPr>
        <w:t>th session of the Human Rights Council in Geneva easily despite the Covid19 issue. I can dedicate 3 months per year to the work of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42695224"/>
      <w:bookmarkStart w:id="1" w:name="__Fieldmark__38_164269522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42695224"/>
      <w:bookmarkStart w:id="3" w:name="__Fieldmark__39_164269522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42695224"/>
      <w:bookmarkStart w:id="5" w:name="__Fieldmark__40_164269522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42695224"/>
      <w:bookmarkStart w:id="7" w:name="__Fieldmark__41_164269522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42695224"/>
      <w:bookmarkStart w:id="9" w:name="__Fieldmark__42_164269522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42695224"/>
      <w:bookmarkStart w:id="11" w:name="__Fieldmark__43_164269522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42695224"/>
      <w:bookmarkStart w:id="13" w:name="__Fieldmark__44_164269522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o Whom It May Concer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b/>
      </w:r>
    </w:p>
    <w:p>
      <w:pPr>
        <w:pStyle w:val="Normal"/>
        <w:rPr>
          <w:rFonts w:ascii="Verdana" w:hAnsi="Verdana" w:cs="Verdana"/>
          <w:sz w:val="21"/>
          <w:szCs w:val="21"/>
          <w:lang w:val="en-US" w:eastAsia="en-US"/>
        </w:rPr>
      </w:pPr>
      <w:r>
        <w:rPr>
          <w:rFonts w:cs="Verdana" w:ascii="Verdana" w:hAnsi="Verdana"/>
          <w:sz w:val="21"/>
          <w:szCs w:val="21"/>
          <w:lang w:val="en-US" w:eastAsia="en-US"/>
        </w:rPr>
        <w:t>Please accept this letter and the attached resume as an indication of my sincere interest in the open Special Rapporteur on trafficking in persons, especially women and children for the 44th session at the Human Rights Council. I believe I would be an excellent fit for this position as I have both humanitarian law and international organizations expertise related to reporting and professional experience in both domains. French is my mother tongue, I am fluent in English with basic knowledge of Arab.</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 French and Moroccan citizen, I am a licensed attorney-at-law. I hold 2 Masters in law (business law and international law). Plus, I followed a face to face course at the Center for Migration and Refugee studies in the American University in Cairo on “Demographic, Migration, Humanitarian Protection, Governance” on January 2020. Thus, I have qualifications on human rights and in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 Consultant at the International Law Program with the United Nations Institute for Training &amp; Research (UNITAR) in Geneva, I gained progressively responsible knowledge and skills in completing studies and reaching conclusions on possible causes and solutions to political problems in specific countries such as on environmental issues leading to human rights violations in the African region. This role allowed me to develop management, negotiation and diplomatic skills such as being conscientious and efficient in meeting commitments and achieving results. Then, as an attorney-at-law in Annemasse, I used to plead and prepare all my argumentation to defend my clients and worked mainly on business law with companies. I developed my communication, and negotiation skills by working with great rig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til 1st January 2020, I was supporting and backstopping a United Nations field : the Moroccan UNHCR Office. I developed and enhanced my skills and competencies similar to the ones required for the position I am applying for. My tasks consisted in drafting legal documents, analytical papers and reports synthetizing complex stories and analyzing facts with legal documents found through personal research. I developed clear goals that were consistent with agreed strategies of the Moroccan operation such as finding a new procedure to work on economic migrants asking for asylum in Morocco. My role also required organization skills, which I demonstrated in my everyday task as I had tight deadlines to submit my papers and review contracts. Since, the caseload of asylum seekers is important, I collaborated closely with the members of my team and learnt from the management to enhance the results delivered by UNCHR. And lastly, I gained valuable soft skills that will serve me in my future endeavors: discretion and emotional intelligence. I also developed my clear and systematic thinking that demonstrates good judgment and problem-solving competencies in using human rights treaties mechanisms. In fact, most of the people I interviewed were vulnerable: child soldiers, HIV positive, victims of SGBV or part of the LGBT community, etc.</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this rewarding experience, I developed an interest on SGBV and human trafficking. My supervisor gave me more cases on those issues and I attended a workshop on SGBV’s issues in Tunis that led me to be part of the Multi Functional Team in the Moroccan operation to implement SGBV policies in all the uni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aking this rewarding experience working on the field adding it to my legal background I would like now assist at the 44th Session as a Special Rapporteur. I have strong experience in drafting legal decisions and notes in French and in Englis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look forward to the opportunity of discussing further how I can be an added value to your organiz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ncerely, </w:t>
        <w:tab/>
        <w:tab/>
        <w:tab/>
        <w:tab/>
        <w:tab/>
        <w:tab/>
        <w:tab/>
        <w:tab/>
        <w:tab/>
      </w:r>
    </w:p>
    <w:p>
      <w:pPr>
        <w:pStyle w:val="Normal"/>
        <w:rPr>
          <w:rFonts w:ascii="Verdana" w:hAnsi="Verdana" w:cs="Verdana"/>
          <w:sz w:val="21"/>
          <w:szCs w:val="21"/>
          <w:lang w:val="en-US" w:eastAsia="en-US"/>
        </w:rPr>
      </w:pPr>
      <w:r>
        <w:rPr>
          <w:rFonts w:cs="Verdana" w:ascii="Verdana" w:hAnsi="Verdana"/>
          <w:sz w:val="21"/>
          <w:szCs w:val="21"/>
          <w:lang w:val="en-US" w:eastAsia="en-US"/>
        </w:rPr>
        <w:t>Salima Dabbaoui</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a</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 exam, Ecole des avocats de la Région Rhône-Alpes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on,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2 in International Law</w:t>
            </w:r>
            <w:r>
              <w:rPr>
                <w:rFonts w:cs="Verdana" w:ascii="Verdana" w:hAnsi="Verdana"/>
                <w:sz w:val="21"/>
                <w:szCs w:val="21"/>
                <w:lang w:val="en-GB" w:eastAsia="en-US"/>
              </w:rPr>
              <w:t>, University of Limoges, part-time (distance mast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og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2 in Business Law, sustainable development</w:t>
            </w:r>
            <w:r>
              <w:rPr>
                <w:rFonts w:cs="Verdana" w:ascii="Verdana" w:hAnsi="Verdana"/>
                <w:sz w:val="21"/>
                <w:szCs w:val="21"/>
                <w:lang w:val="en-GB" w:eastAsia="en-US"/>
              </w:rPr>
              <w:t>, University of Nice Sophia Antipolis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1 of Law, University of Hull -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l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uation in Law</w:t>
            </w:r>
            <w:r>
              <w:rPr>
                <w:rFonts w:cs="Verdana" w:ascii="Verdana" w:hAnsi="Verdana"/>
                <w:sz w:val="21"/>
                <w:szCs w:val="21"/>
                <w:lang w:val="en-GB" w:eastAsia="en-US"/>
              </w:rPr>
              <w:t>, University of Grenoble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enobl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 Refugee Agency (UNHCR), Rabat (Morocc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Eligibility Officer –March 2018 – January 2020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fugee/Migrations policies and procedur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terviewing asylum seek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rafting legal decisions (1st instance and appeal)</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bat, Morocc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RAUD Associés Law Firm,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ttorney-at-la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rafting legal docu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leading on legal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egal research</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emass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RIEUX Law Firm,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aid traineeship</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search business/corporate la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rafting contract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ecy,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GGC Law Firm,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aid Traineeship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search on corporate la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 migrants’ legal document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ablanca,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sident of the Bar Law Offi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aid Traineeship -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vestigate the law and fac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pare all necessary court paper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ecy,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Institute for Training and Research (UNITAR), Geneva (Switzerland) </w:t>
            </w:r>
            <w:r>
              <w:rPr>
                <w:rFonts w:cs="Verdana" w:ascii="Verdana" w:hAnsi="Verdana"/>
                <w:sz w:val="21"/>
                <w:szCs w:val="21"/>
                <w:lang w:val="en-GB" w:eastAsia="en-US"/>
              </w:rPr>
            </w:r>
          </w:p>
          <w:p>
            <w:pPr>
              <w:pStyle w:val="Normal"/>
              <w:rPr/>
            </w:pPr>
            <w:r>
              <w:rPr>
                <w:rFonts w:cs="Verdana" w:ascii="Verdana" w:hAnsi="Verdana"/>
                <w:sz w:val="21"/>
                <w:szCs w:val="21"/>
                <w:lang w:val="en-GB" w:eastAsia="en-US"/>
              </w:rPr>
              <w:t>Consultant -  March 2009 to January 2012 (3 yea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in the day-to-day management of the International Law Programme including financial coordination</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lima Dabba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04/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Salima Dabbaoui</cp:lastModifiedBy>
  <cp:lastPrinted>2020-04-14T22:56:00Z</cp:lastPrinted>
  <dcterms:modified xsi:type="dcterms:W3CDTF">2020-04-14T20:59:00Z</dcterms:modified>
  <cp:revision>191</cp:revision>
  <dc:subject/>
  <dc:title>HUMAN RIGHTS COUNCIL SECRETARIAT (STANDARDIZED FORM)</dc:title>
</cp:coreProperties>
</file>