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LUW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NEN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RTHARCOURT, 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CHAMA, NGOZ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undergone several training courses in human rights which include the following among other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PRIL -JULY 2011 - - HUMAN RIGHTS EDUCATION ASSOCIATES, CAMBRIDGE, MASSACHUSETTS, USA. (Auditor certification) Online Instructor;-  Felisa Tibbitt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i) February 2011- - Dignity international training coursre in Human rights advocacy at the World Social Forum,/ Dignity International training, Senegal,   </w:t>
      </w:r>
    </w:p>
    <w:p>
      <w:pPr>
        <w:pStyle w:val="Normal"/>
        <w:rPr>
          <w:rFonts w:ascii="Verdana" w:hAnsi="Verdana" w:cs="Verdana"/>
          <w:sz w:val="21"/>
          <w:szCs w:val="21"/>
          <w:lang w:val="en-US" w:eastAsia="en-US"/>
        </w:rPr>
      </w:pPr>
      <w:r>
        <w:rPr>
          <w:rFonts w:cs="Verdana" w:ascii="Verdana" w:hAnsi="Verdana"/>
          <w:sz w:val="21"/>
          <w:szCs w:val="21"/>
          <w:lang w:val="en-US" w:eastAsia="en-US"/>
        </w:rPr>
        <w:t>iii)2012 to 2014  - -MPA -MASTERS IN PUBLIC ADMINISTRATION (Emphasis in Law and Public Policy) Walden University USA</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v) November 2017 Verified Certificate of Achievement - Micromasters in HRIG3x: - Human Rights Activism, Advocacy and Change - - -CURTIN UNIVERSITY AUSTRALIA</w:t>
      </w:r>
    </w:p>
    <w:p>
      <w:pPr>
        <w:pStyle w:val="Normal"/>
        <w:rPr>
          <w:rFonts w:ascii="Verdana" w:hAnsi="Verdana" w:cs="Verdana"/>
          <w:sz w:val="21"/>
          <w:szCs w:val="21"/>
        </w:rPr>
      </w:pPr>
      <w:r>
        <w:rPr>
          <w:rFonts w:cs="Verdana" w:ascii="Verdana" w:hAnsi="Verdana"/>
          <w:sz w:val="21"/>
          <w:szCs w:val="21"/>
          <w:lang w:val="en-US" w:eastAsia="en-US"/>
        </w:rPr>
        <w:t>v) February 2016;- NOMINATED Visiting Professor for Environment, Sustainable Human Development Rights and Leadership at MOUAU - MICHAEL OKPARA UNIVERSITY OF AGRICULTURE, Umudik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UNIVERSAL DECLARATION OF HUMAN RIGHTS. is at the heart of all actions on human rights. This document is centered on Access to Total Justice, #Economic Justice; # Social Justice; #Environmental Justice; #Legal &amp; Administrative Justice; #Enforce Fundamental Rights to protect. It consists of 30 fundamental human rights ratified by the UN. The OHCHR in the UN Human Rights Council regulates the rights which are domesticated in regions and nations. The UNDHR has led to other UN laws e.g. the Bill of Rights, ESCR, CEDAW, CRC, etc The Agenda 21, and the recent Agenda 2030 lay a strong foundation for Sustainable development Rights, and fundamental rights enforcement.  It led to the Rights-Based Approach to Development. The former President, Human Rights Council, Laura Dupuy Lasserre, said “Our growing interdependence, and consequences of globalization gave rise to  Problems like climate change, natural disasters, epidemic diseases, unemployment, migration, displacement, violent conflicts, human trafficking, the sale of arms and the dumping of toxic wastes, “transcend national borders, threaten the lives and livelihoods of millions and undermine the objectives of social justice, peace and securit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Personally I was at the Rio women caucus  in 1992 and at Rio +20 in 2012 and believe that grassroots education/monitoring is the solution.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ttended the Human Rights Forum of the  Commonwealth Heads of Government Meeting, held in Abuja in 2003.</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as shrtlisted as a Special Procedures Mandate Holder for Indigenous People's Rights in 2011. </w:t>
      </w:r>
    </w:p>
    <w:p>
      <w:pPr>
        <w:pStyle w:val="Normal"/>
        <w:rPr>
          <w:rFonts w:ascii="Verdana" w:hAnsi="Verdana" w:cs="Verdana"/>
          <w:sz w:val="21"/>
          <w:szCs w:val="21"/>
        </w:rPr>
      </w:pPr>
      <w:r>
        <w:rPr>
          <w:rFonts w:cs="Verdana" w:ascii="Verdana" w:hAnsi="Verdana"/>
          <w:sz w:val="21"/>
          <w:szCs w:val="21"/>
        </w:rPr>
        <w:t xml:space="preserve">With the permission of the National Judicial institute,Nigeria, under the platform of the First Lady's Save Our Youths Campaign, I and my organization have trained about 200 civil defence officers as paralegal officers and about 150 National Orientation officers and teachers as Total Justice Assessment Officers. We work with these officers to file cases for peple whose rights are being abused, with or without their consent. We work with other humanrights networks to achieve this. We concentrate on the rights of women, children, and young people. We liaise with the Duke of Edinburgh award for young people to give leadership training to young people and help them develop viable skills and products to discourage the desire to travel abroad at all cost and to be trafficked.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OF GLOBAL CONFERENCE ON CHILD JUSTICE IN AFRICA –DEPRIVATION OF CHILDREN’S LIBERTY AS A LAST RESORT- HELD IN KAMPALA UGANDA 7TH -8TH NOV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Lady's Save Our Youths Campaig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w:t>
      </w:r>
      <w:r>
        <w:rPr>
          <w:rFonts w:cs="Verdana" w:ascii="Verdana" w:hAnsi="Verdana"/>
          <w:sz w:val="21"/>
          <w:szCs w:val="21"/>
          <w:lang w:val="en-GB" w:eastAsia="en-US"/>
        </w:rPr>
        <w:t>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veouryouths2010.ning.com/profiles/blogs/6301341:BlogPost:155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SESSING THE PERCEIVED ROLE OF WOMEN IN IMPACTING POSITIVELY THE ATTAINMENT OF THE SUSTAINABLE DEVELOPMENT GOALS UNDER THE CONCEPT AND GUIDELINES OF EDUCATION FOR SUSTAINABLE DEVELOPMENT RIGHTS, IN</w:t>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Summit GS15 EU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OMOTING GENDER IN TRANSPORT, TRADE AND TOURISM- A FERTILE FRONTIER FOR BRIDGING THE INEQUALITY GAP AND ENHANCING WOMEN YOUTH AND FAMILY DEVELOPMENT IN SOUTH EAST NIGER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Summit- GS4E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re are other publications that deal with poverty and poverty justice and Training on Education for Sustainable Development Rights which are some of the root causes of human trafick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der Justice and Water Justice ; Achieving Gender Justice at the Grass roots in Africa through Water Management and Teacher Educ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allel event  CSW 2012 in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dnesday 7th M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veouryouths2010.ning.com/profiles/blogs/6301341:BlogPost:157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ATION MADE BY THE FIRST LADY’S SAVE OUR YOUTHS CAMPAIGN DURING THE MEETING HELD WITH THE UNITED NATIONS SPECIAL RAPPORTEUR FOR THE RIGHTS OF INDEGENOUS PEOP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United Nations Permanent Forum on Indigenous Issu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8 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veouryouths2010.ning.com/profiles/blogs/presentation-made-by-the-first-lady-s-save-our-youths-campaig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OTO REPORT OF SOME 2018 COMMONWEALTH DAY ACTIVITIES BY FIRST  LADY'S SAVE OUR YOUTHS CAMPAIGN AND ALVAN IKOKU CHOGM COLLEGE OWERRI- AICCO. - Training on Education for Sustainable Development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lvan Ikoku CHOGM College, Owerri - AIC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th Marc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veouryouths2010.ning.com/profiles/blogs/6301341:BlogPost:158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re are several statements which have to do with Education for Sustainable Development Rights, developing leadership and entrepreneural skills to avoid trafficking and to meet ones needs and rights in one's given environ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willing to give service. I am passionate about helping young people who are usually the victims of human trafickking to actualize their dreams and meet their needs and rights in their given environment. I am concerned about the sale of children by their parents for sexual or domestic services without proper adoption papers. I can spare upto four months in a year spread across the whole year to work on the trafickking issu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42318325"/>
      <w:bookmarkStart w:id="1" w:name="__Fieldmark__38_354231832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42318325"/>
      <w:bookmarkStart w:id="3" w:name="__Fieldmark__39_354231832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42318325"/>
      <w:bookmarkStart w:id="5" w:name="__Fieldmark__40_354231832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42318325"/>
      <w:bookmarkStart w:id="7" w:name="__Fieldmark__41_354231832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42318325"/>
      <w:bookmarkStart w:id="9" w:name="__Fieldmark__42_354231832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42318325"/>
      <w:bookmarkStart w:id="11" w:name="__Fieldmark__43_354231832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42318325"/>
      <w:bookmarkStart w:id="13" w:name="__Fieldmark__44_354231832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 xml:space="preserve">First Lady's Save Our Youths Campaign and Startright Childhood Education Foundation are nominating me. I am also nominating myself. I am the Executive Director of First Lady's Save Our Youths Campaign which is being hosted by the  Startright Childhood Education Foundation. The First Lady's Save Our Youths Campaign is an initiative of the late First Lady of Nigeria, Chief Mrs. Stella Obasanjo.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My participation in this programme is also part of the normal function of our organization. The organizations are domiciled in Owerri, Imo state of Nigeria. The website of our organization is http://saveouryouths2010.ning.co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eastAsia="Verdana" w:cs="Verdana" w:ascii="Verdana" w:hAnsi="Verdana"/>
        </w:rPr>
        <w:instrText xml:space="preserve"> FORMTEXT </w:instrText>
      </w:r>
      <w:r>
        <w:rPr>
          <w:rFonts w:eastAsia="Verdana" w:cs="Verdana" w:ascii="Verdana" w:hAnsi="Verdana"/>
          <w:b/>
          <w:bCs/>
          <w:sz w:val="21"/>
          <w:szCs w:val="21"/>
        </w:rPr>
      </w:r>
      <w:r>
        <w:rPr>
          <w:sz w:val="21"/>
          <w:b/>
          <w:szCs w:val="21"/>
          <w:bCs/>
          <w:rFonts w:eastAsia="Verdana" w:cs="Verdana" w:ascii="Verdana" w:hAnsi="Verdana"/>
        </w:rPr>
        <w:fldChar w:fldCharType="separate"/>
      </w:r>
      <w:r>
        <w:rPr>
          <w:rFonts w:eastAsia="Verdana" w:cs="Verdana" w:ascii="Verdana" w:hAnsi="Verdana"/>
          <w:b/>
          <w:bCs/>
          <w:sz w:val="21"/>
          <w:szCs w:val="21"/>
        </w:rPr>
      </w:r>
      <w:r>
        <w:rPr>
          <w:rFonts w:eastAsia="Verdana" w:cs="Verdana" w:ascii="Verdana" w:hAnsi="Verdana"/>
          <w:sz w:val="21"/>
          <w:szCs w:val="21"/>
        </w:rPr>
        <w:t xml:space="preserve">                                                                             </w:t>
      </w:r>
      <w:r>
        <w:rPr>
          <w:rFonts w:cs="Verdana" w:ascii="Verdana" w:hAnsi="Verdana"/>
          <w:sz w:val="21"/>
          <w:szCs w:val="21"/>
        </w:rPr>
        <w:tab/>
        <w:tab/>
        <w:t xml:space="preserve"> </w:t>
        <w:tab/>
        <w:tab/>
      </w:r>
    </w:p>
    <w:p>
      <w:pPr>
        <w:pStyle w:val="Normal"/>
        <w:rPr>
          <w:rFonts w:ascii="Verdana" w:hAnsi="Verdana" w:cs="Verdana"/>
          <w:sz w:val="21"/>
          <w:szCs w:val="21"/>
        </w:rPr>
      </w:pPr>
      <w:r>
        <w:rPr>
          <w:rFonts w:cs="Verdana" w:ascii="Verdana" w:hAnsi="Verdana"/>
          <w:sz w:val="21"/>
          <w:szCs w:val="21"/>
        </w:rPr>
        <w:tab/>
        <w:tab/>
        <w:tab/>
        <w:tab/>
        <w:tab/>
        <w:tab/>
        <w:tab/>
        <w:tab/>
        <w:t>14th April 2020</w:t>
      </w:r>
    </w:p>
    <w:p>
      <w:pPr>
        <w:pStyle w:val="Normal"/>
        <w:rPr>
          <w:rFonts w:ascii="Verdana" w:hAnsi="Verdana" w:cs="Verdana"/>
          <w:sz w:val="21"/>
          <w:szCs w:val="21"/>
        </w:rPr>
      </w:pPr>
      <w:r>
        <w:rPr>
          <w:rFonts w:cs="Verdana" w:ascii="Verdana" w:hAnsi="Verdana"/>
          <w:sz w:val="21"/>
          <w:szCs w:val="21"/>
        </w:rPr>
        <w:t>The High Commissioner for Human rights</w:t>
      </w:r>
    </w:p>
    <w:p>
      <w:pPr>
        <w:pStyle w:val="Normal"/>
        <w:rPr>
          <w:rFonts w:ascii="Verdana" w:hAnsi="Verdana" w:cs="Verdana"/>
          <w:sz w:val="21"/>
          <w:szCs w:val="21"/>
        </w:rPr>
      </w:pPr>
      <w:r>
        <w:rPr>
          <w:rFonts w:cs="Verdana" w:ascii="Verdana" w:hAnsi="Verdana"/>
          <w:sz w:val="21"/>
          <w:szCs w:val="21"/>
        </w:rPr>
        <w:t xml:space="preserve">OHCHR </w:t>
      </w:r>
    </w:p>
    <w:p>
      <w:pPr>
        <w:pStyle w:val="Normal"/>
        <w:rPr>
          <w:rFonts w:ascii="Verdana" w:hAnsi="Verdana" w:cs="Verdana"/>
          <w:sz w:val="21"/>
          <w:szCs w:val="21"/>
        </w:rPr>
      </w:pPr>
      <w:r>
        <w:rPr>
          <w:rFonts w:cs="Verdana" w:ascii="Verdana" w:hAnsi="Verdana"/>
          <w:sz w:val="21"/>
          <w:szCs w:val="21"/>
        </w:rPr>
        <w:t>Genev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ear Friends, </w:t>
      </w:r>
    </w:p>
    <w:p>
      <w:pPr>
        <w:pStyle w:val="Normal"/>
        <w:rPr>
          <w:rFonts w:ascii="Verdana" w:hAnsi="Verdana" w:cs="Verdana"/>
          <w:sz w:val="21"/>
          <w:szCs w:val="21"/>
        </w:rPr>
      </w:pPr>
      <w:r>
        <w:rPr>
          <w:rFonts w:cs="Verdana" w:ascii="Verdana" w:hAnsi="Verdana"/>
          <w:sz w:val="21"/>
          <w:szCs w:val="21"/>
        </w:rPr>
        <w:t>EXPRESSION OF INTEREST IN SERVING AS A SPECIAL PROCEDURES MANDATE OFFICER</w:t>
      </w:r>
    </w:p>
    <w:p>
      <w:pPr>
        <w:pStyle w:val="Normal"/>
        <w:rPr>
          <w:rFonts w:ascii="Verdana" w:hAnsi="Verdana" w:cs="Verdana"/>
          <w:sz w:val="21"/>
          <w:szCs w:val="21"/>
        </w:rPr>
      </w:pPr>
      <w:r>
        <w:rPr>
          <w:rFonts w:cs="Verdana" w:ascii="Verdana" w:hAnsi="Verdana"/>
          <w:sz w:val="21"/>
          <w:szCs w:val="21"/>
        </w:rPr>
        <w:t>My name is Nnenna Eluwa. I am from Nigeria and I have been involved in human rights advocacy fir women and children for some years.</w:t>
      </w:r>
    </w:p>
    <w:p>
      <w:pPr>
        <w:pStyle w:val="Normal"/>
        <w:rPr/>
      </w:pPr>
      <w:r>
        <w:rPr>
          <w:rFonts w:cs="Verdana" w:ascii="Verdana" w:hAnsi="Verdana"/>
          <w:sz w:val="21"/>
          <w:szCs w:val="21"/>
        </w:rPr>
        <w:t xml:space="preserve">I am willing to give service. I am passionate about helping young people and women who are usually the victims of human trafficking to actualize their dreams and meet their needs and rights in their given environment. I am concerned about the sale of children by their parents for sexual or domestic services without proper adoption papers and out of ignorance as to the damage that will be done to these children. I can give upto four months in a year spread across the whole year to work on the trafficking issues. The mindset for trafficking is established at early chilhood when parents see their children as going overseas and sending home lots of money to help them solve their problems. </w:t>
      </w:r>
    </w:p>
    <w:p>
      <w:pPr>
        <w:pStyle w:val="Normal"/>
        <w:rPr>
          <w:rFonts w:ascii="Verdana" w:hAnsi="Verdana" w:cs="Verdana"/>
          <w:sz w:val="21"/>
          <w:szCs w:val="21"/>
        </w:rPr>
      </w:pPr>
      <w:r>
        <w:rPr>
          <w:rFonts w:cs="Verdana" w:ascii="Verdana" w:hAnsi="Verdana"/>
          <w:sz w:val="21"/>
          <w:szCs w:val="21"/>
        </w:rPr>
        <w:t>I have worked with different groups , the student organizations and higher institutions trying to help young people get better deals in their lives.  Human trafficking is one area where young people willingly get involved because they want to travel abroad for a better-life. I have been involved in giving leadership training and using model United Nations organizations projects to motivate the young people positively. I have been involved in assessing trained and performing young people for placement on the Duke of Edinburgh Youth Award programme. These programmes help young people focus on positivly oriented achievements rather than on negative ones such as trafficking and un authorized migration.</w:t>
      </w:r>
    </w:p>
    <w:p>
      <w:pPr>
        <w:pStyle w:val="Normal"/>
        <w:rPr>
          <w:rFonts w:ascii="Verdana" w:hAnsi="Verdana" w:cs="Verdana"/>
          <w:sz w:val="21"/>
          <w:szCs w:val="21"/>
        </w:rPr>
      </w:pPr>
      <w:r>
        <w:rPr>
          <w:rFonts w:cs="Verdana" w:ascii="Verdana" w:hAnsi="Verdana"/>
          <w:sz w:val="21"/>
          <w:szCs w:val="21"/>
        </w:rPr>
        <w:t xml:space="preserve">I look forward to working with your organization to improve the records of human trafficking globally. </w:t>
      </w:r>
    </w:p>
    <w:p>
      <w:pPr>
        <w:pStyle w:val="Normal"/>
        <w:rPr>
          <w:rFonts w:ascii="Verdana" w:hAnsi="Verdana" w:cs="Verdana"/>
          <w:sz w:val="21"/>
          <w:szCs w:val="21"/>
        </w:rPr>
      </w:pPr>
      <w:r>
        <w:rPr>
          <w:rFonts w:cs="Verdana" w:ascii="Verdana" w:hAnsi="Verdana"/>
          <w:sz w:val="21"/>
          <w:szCs w:val="21"/>
        </w:rPr>
        <w:t>Yours faithfully,</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sz w:val="21"/>
          <w:szCs w:val="21"/>
        </w:rPr>
        <w:t>Nnenna Eluwa</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GB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ACHELOR OF ARCHITECTURE UNIVERSITY OF NIGERIA ENUGU CAMPUS -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1 - 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NUGU, NIGER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454 PROFESSIONAL NIA PRACTICE EXAM- NIGERAN INSTITUE OF ARCHITECTS/ARCON F/349 PROFESSIONAL REGISTRATION-  ARCHITECTS REGISTRATION COUNCIL OF NIGERIA -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9- 1983</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GOS,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IN PUBLIC ADMINISTRATION (Emphasis in Law and Public Policy) WALDEN UNIVERSITY USA-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201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NEAPOLIS,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Verified Certificate of Achievement - MICRO-MASTER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RIG3x: - Human Rights Activism, Advocacy and Change - CURTIN UNIVERSITY AUSTRALIA-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ntley, Perth,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erified Certificate of Achievement - MICRO-MASTER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SD1x: The Architectural Imagination, HARVARD UNIVERSITY USA -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Executive Director - First Lady's Save Our Youths Campaign-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ncludes supervising sub schemes to protect the rights of young people and their families such as </w:t>
            </w:r>
          </w:p>
          <w:p>
            <w:pPr>
              <w:pStyle w:val="Normal"/>
              <w:rPr>
                <w:rFonts w:ascii="Verdana" w:hAnsi="Verdana" w:cs="Verdana"/>
                <w:sz w:val="21"/>
                <w:szCs w:val="21"/>
                <w:lang w:val="en-GB"/>
              </w:rPr>
            </w:pPr>
            <w:r>
              <w:rPr>
                <w:rFonts w:cs="Verdana" w:ascii="Verdana" w:hAnsi="Verdana"/>
                <w:sz w:val="21"/>
                <w:szCs w:val="21"/>
                <w:lang w:val="en-GB"/>
              </w:rPr>
              <w:t>*Uwais CHOGM College of Assessors,Advocates &amp; MDLR Fellows</w:t>
            </w:r>
          </w:p>
          <w:p>
            <w:pPr>
              <w:pStyle w:val="Normal"/>
              <w:rPr>
                <w:rFonts w:ascii="Verdana" w:hAnsi="Verdana" w:cs="Verdana"/>
                <w:sz w:val="21"/>
                <w:szCs w:val="21"/>
                <w:lang w:val="en-GB"/>
              </w:rPr>
            </w:pPr>
            <w:r>
              <w:rPr>
                <w:rFonts w:cs="Verdana" w:ascii="Verdana" w:hAnsi="Verdana"/>
                <w:sz w:val="21"/>
                <w:szCs w:val="21"/>
                <w:lang w:val="en-GB"/>
              </w:rPr>
              <w:t xml:space="preserve">*Kamche CHOGM College for Teacher, Youth &amp; Family Education MDLR Fellow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 till 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werri-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RTRIGHT CHILDHOOD EDUCATION FOUNDATION - the Schools' Consulta</w:t>
            </w:r>
            <w:r>
              <w:rPr>
                <w:rFonts w:cs="Arial" w:ascii="Arial" w:hAnsi="Arial"/>
                <w:sz w:val="21"/>
                <w:szCs w:val="21"/>
                <w:lang w:val="en-GB"/>
              </w:rPr>
              <w:t>nt - Functions Include the above job as Executive DirectorFirst Lady's Save our Youths Campaign- - Full time job    </w:t>
            </w:r>
            <w:r/>
            <w:r>
              <w:rPr>
                <w:sz w:val="21"/>
                <w:szCs w:val="21"/>
                <w:rFonts w:cs="Arial" w:ascii="Arial" w:hAnsi="Arial"/>
                <w:lang w:val="en-GB"/>
              </w:rPr>
              <w:fldChar w:fldCharType="end"/>
            </w:r>
            <w:r>
              <w:rPr>
                <w:rFonts w:cs="Arial" w:ascii="Arial" w:hAnsi="Arial"/>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 till 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werri -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MINATED Visiting Professor for Environment, Sustainable Human Development Rights and Leadership at MOUAU - MICHAEL OKPARA UNIVERSITY OF AGRICULTURE, Umudike. Protecting the right to Sustainable Development - Parttime job</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m 2016 till 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mudike-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ATIONAL DIRECTORATE OF EMPLOYMENT FEDERAL MINISTRY LABOUR &amp; PRODUCTIVITY,NIGERIA,from Chief Project Officer to Assistant Director, Special Public Works, Small Scale Enterprises, Women Employment, and Special duties.- -Protecting the right to employment, basic infrastructure, Women's rights and youth rights - -  Fulltime job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7 - 199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gos -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L- SHADDAI &amp;ASSOCIATES (Architects,Planners, builders, Engineers Public relations and Development Rights Consultants)- Principal Consultant - Parttime job</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5 - 198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werri-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AMBRA STATE HOUSING DEVELOPMENT CORPORATION . ENUGU-from Project Architect to Principal Architect of several Housing and Tradefair projects and Environmental management task force- -Protecting the right to housing, Access to Markets,and Environmental rights.- - Fulltime job</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8 -198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ugu,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NENNA ELUW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th APRIL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Times New Roman" w:cs="Arial"/>
              <w:b/>
              <w:b/>
              <w:sz w:val="21"/>
              <w:szCs w:val="21"/>
              <w:lang w:val="en-GB" w:eastAsia="en-GB"/>
            </w:rPr>
          </w:pPr>
          <w:r>
            <w:rPr>
              <w:rFonts w:eastAsia="Times New Roman;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14:00Z</dcterms:created>
  <dc:creator>OHCHR</dc:creator>
  <dc:description/>
  <cp:keywords/>
  <dc:language>en-US</dc:language>
  <cp:lastModifiedBy>User</cp:lastModifiedBy>
  <cp:lastPrinted>2018-11-05T09:38:00Z</cp:lastPrinted>
  <dcterms:modified xsi:type="dcterms:W3CDTF">2020-04-21T19:55: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