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3"/>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3"/>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3"/>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3"/>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3"/>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3"/>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3"/>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3"/>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ershun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achel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srae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2"/>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served as the Head of the Criminal Division in the Israeli Ministry of Justice 1999-2006 and was responsible for leading the drafting of Israel's anti trafficking legislation and the Protection of the Public from Sexual Offences law, aimed at protecting victim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served as Israel's Anti-HumanTrafficking Coordinator from 2006 - 2015.</w:t>
      </w:r>
    </w:p>
    <w:p>
      <w:pPr>
        <w:pStyle w:val="Normal"/>
        <w:rPr/>
      </w:pPr>
      <w:r>
        <w:rPr>
          <w:rFonts w:cs="Verdana" w:ascii="Verdana" w:hAnsi="Verdana"/>
          <w:sz w:val="21"/>
          <w:szCs w:val="21"/>
        </w:rPr>
        <w:t xml:space="preserve">I worked as a Crime Prevention and Criminal Justice Officer in UNODC's Human Trafficking and Migrant Smuggling Section from 2012 - 2014 and traveled widely to train and render legislative assistance. I took the  lead in producing UNODC's Case Digest on Evidential Issues in Trafficking in Persons Cases which is a crucial anti -trafficking tool.  </w:t>
      </w:r>
    </w:p>
    <w:p>
      <w:pPr>
        <w:pStyle w:val="Normal"/>
        <w:rPr>
          <w:rFonts w:ascii="Verdana" w:hAnsi="Verdana" w:cs="Verdana"/>
          <w:sz w:val="21"/>
          <w:szCs w:val="21"/>
        </w:rPr>
      </w:pPr>
      <w:r>
        <w:rPr>
          <w:rFonts w:cs="Verdana" w:ascii="Verdana" w:hAnsi="Verdana"/>
          <w:sz w:val="21"/>
          <w:szCs w:val="21"/>
        </w:rPr>
        <w:t>Since April 2015 to the present, I have continued to work with UNODC in the field of anti- trafficking work, including legislative assistance, participation in Expert Group Meetings and training initiatives in a variety of countries, such as South Africa, Angola, Botswana, Tanzania, Zambia, Sri Lanka, India, Kyrgyzstan, Greece.</w:t>
      </w:r>
    </w:p>
    <w:p>
      <w:pPr>
        <w:pStyle w:val="Normal"/>
        <w:rPr/>
      </w:pPr>
      <w:r>
        <w:rPr>
          <w:rFonts w:cs="Verdana" w:ascii="Verdana" w:hAnsi="Verdana"/>
          <w:sz w:val="21"/>
          <w:szCs w:val="21"/>
        </w:rPr>
        <w:t>On occasion I also work assisting the Wayamo Foundation with trainings and lectures, thus far  in Ghana and Uganda.</w:t>
      </w:r>
    </w:p>
    <w:p>
      <w:pPr>
        <w:pStyle w:val="Normal"/>
        <w:rPr>
          <w:rFonts w:ascii="Verdana" w:hAnsi="Verdana" w:cs="Verdana"/>
          <w:sz w:val="21"/>
          <w:szCs w:val="21"/>
        </w:rPr>
      </w:pPr>
      <w:r>
        <w:rPr>
          <w:rFonts w:cs="Verdana" w:ascii="Verdana" w:hAnsi="Verdana"/>
          <w:sz w:val="21"/>
          <w:szCs w:val="21"/>
        </w:rPr>
        <w:t>I have an L.L.B. from the Hebrew University of Jerusalem 1981 and an M.A.from  Harvard University in Public Administration, both of which included studies regarding international human rights conventions</w:t>
      </w:r>
    </w:p>
    <w:p>
      <w:pPr>
        <w:pStyle w:val="Normal"/>
        <w:rPr>
          <w:rFonts w:ascii="Verdana" w:hAnsi="Verdana" w:cs="Verdana"/>
          <w:sz w:val="21"/>
          <w:szCs w:val="21"/>
        </w:rPr>
      </w:pPr>
      <w:r>
        <w:rPr>
          <w:rFonts w:cs="Verdana" w:ascii="Verdana" w:hAnsi="Verdana"/>
          <w:sz w:val="21"/>
          <w:szCs w:val="21"/>
        </w:rPr>
        <w:t xml:space="preserve">English is my mother tongue and I have some knowledge of French, but am not fluen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c</w:t>
      </w:r>
      <w:r>
        <w:rPr>
          <w:rFonts w:cs="Verdana" w:ascii="Verdana" w:hAnsi="Verdana"/>
          <w:sz w:val="21"/>
          <w:szCs w:val="21"/>
        </w:rPr>
        <w:t xml:space="preserve">onversant with various human rights instruments such as the International Covenant on Civil and Political Rights; International Covenant on Economic, Political and Social Rights; Convention on the Elimination of all Forms of Discrimination against Women; Convention on Torture and Other Cruel, Inhuman or Degrading Treatment or Punishment; Convention on the Rights of the Child and Optional Protocol thereto. This familiarity was acquired via my law school training and in the capacities I fulfilled in the Ministry of Justice and UNODC .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also familiar with the United Nations Convention on Transnational Organized Crime and the Protocols on Trafficking in Persons, especially Women and Children and the Smuggling of Migrants . I have gained this knowledge during my years as Israel's National Anti Trafficking Coordinator and in UNODC as a staff member in the Human Trafficking and Migrant Smuggling Section and subsequent work with the organization from April 2015 until the present. I am also familiar with the OHCHR Recommended Principles and Guidelines on Human Rights and Human Trafficking by dint of this experienc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uring my work for UNODC and as Israel's Nationa Anti -Human Trafficking Coordinator, I learned of the mandates of UNODC, OSCE, IOM, ILO, UNHCR, OHCHR, U.N. Wom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Experience in field of human rights 21 years - in the area of victim protection from sexual offences &amp;  anti - trafficking.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2"/>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was recognized by the United States State Department as one of nine heroes acting to end modern slavery in the Trafficking in Persons Report of 2006. In addition, I was awarded a decoration by the Israeli government for combating trafficking in persons in 2014.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During my work for UNO</w:t>
      </w:r>
      <w:r>
        <w:rPr>
          <w:rFonts w:cs="Verdana" w:ascii="Verdana" w:hAnsi="Verdana"/>
          <w:sz w:val="21"/>
          <w:szCs w:val="21"/>
        </w:rPr>
        <w:t xml:space="preserve">DC and as Israel's Anti- Human Trafficking Coordinator I have:  </w:t>
      </w:r>
    </w:p>
    <w:p>
      <w:pPr>
        <w:pStyle w:val="Normal"/>
        <w:rPr/>
      </w:pPr>
      <w:r>
        <w:rPr>
          <w:rFonts w:cs="Verdana" w:ascii="Verdana" w:hAnsi="Verdana"/>
          <w:sz w:val="21"/>
          <w:szCs w:val="21"/>
        </w:rPr>
        <w:t>- prepared legal opinions on the elements of the trafficking crime and the obligations of States, including human rights of trafficking victims</w:t>
      </w:r>
    </w:p>
    <w:p>
      <w:pPr>
        <w:pStyle w:val="Normal"/>
        <w:rPr/>
      </w:pPr>
      <w:r>
        <w:rPr>
          <w:rFonts w:cs="Verdana" w:ascii="Verdana" w:hAnsi="Verdana"/>
          <w:sz w:val="21"/>
          <w:szCs w:val="21"/>
        </w:rPr>
        <w:t xml:space="preserve">-developed training material and actively trained judges, prosecutors, police in a variety of countries;  </w:t>
      </w:r>
    </w:p>
    <w:p>
      <w:pPr>
        <w:pStyle w:val="Normal"/>
        <w:rPr/>
      </w:pPr>
      <w:r>
        <w:rPr>
          <w:rFonts w:cs="Verdana" w:ascii="Verdana" w:hAnsi="Verdana"/>
          <w:sz w:val="21"/>
          <w:szCs w:val="21"/>
        </w:rPr>
        <w:t xml:space="preserve">- learned how to identify key issues in trafficking legislation by gathering legislation and case law from many countries; </w:t>
      </w:r>
    </w:p>
    <w:p>
      <w:pPr>
        <w:pStyle w:val="Normal"/>
        <w:rPr>
          <w:rFonts w:ascii="Verdana" w:hAnsi="Verdana" w:cs="Verdana"/>
          <w:sz w:val="21"/>
          <w:szCs w:val="21"/>
        </w:rPr>
      </w:pPr>
      <w:r>
        <w:rPr>
          <w:rFonts w:cs="Verdana" w:ascii="Verdana" w:hAnsi="Verdana"/>
          <w:sz w:val="21"/>
          <w:szCs w:val="21"/>
        </w:rPr>
        <w:t xml:space="preserve">- participated in expert group meetings on important topics in trafficking in persons such as 'consent', 'exploitation' 'marriage in the context of trafficking'. </w:t>
      </w:r>
    </w:p>
    <w:p>
      <w:pPr>
        <w:pStyle w:val="Normal"/>
        <w:rPr>
          <w:rFonts w:ascii="Verdana" w:hAnsi="Verdana" w:cs="Verdana"/>
          <w:sz w:val="21"/>
          <w:szCs w:val="21"/>
        </w:rPr>
      </w:pPr>
      <w:r>
        <w:rPr>
          <w:rFonts w:cs="Verdana" w:ascii="Verdana" w:hAnsi="Verdana"/>
          <w:sz w:val="21"/>
          <w:szCs w:val="21"/>
        </w:rPr>
        <w:t xml:space="preserve">- contributed to an ongoing revision of UNODC's Model Law on Trafficking in Persons. </w:t>
      </w:r>
    </w:p>
    <w:p>
      <w:pPr>
        <w:pStyle w:val="Normal"/>
        <w:rPr/>
      </w:pPr>
      <w:r>
        <w:rPr>
          <w:rFonts w:cs="Verdana" w:ascii="Verdana" w:hAnsi="Verdana"/>
          <w:sz w:val="21"/>
          <w:szCs w:val="21"/>
        </w:rPr>
        <w:t xml:space="preserve">- contributed to the development of crucial tools such as UNODC's Case Digest on Evidential Issues in Trafficking in Persons Cases and a mock trial tool. </w:t>
      </w:r>
    </w:p>
    <w:p>
      <w:pPr>
        <w:pStyle w:val="Normal"/>
        <w:rPr/>
      </w:pPr>
      <w:r>
        <w:rPr>
          <w:rFonts w:cs="Verdana" w:ascii="Verdana" w:hAnsi="Verdana"/>
          <w:sz w:val="21"/>
          <w:szCs w:val="21"/>
        </w:rPr>
        <w:t>- rendered legislative assistance to a variety of countri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also drafted the Protection of the Public from Sexual Offences law which required interdisciplinary groundwork, including with victim association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2"/>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1"/>
        </w:numPr>
        <w:rPr>
          <w:rFonts w:ascii="Verdana" w:hAnsi="Verdana" w:cs="Verdana"/>
          <w:sz w:val="21"/>
          <w:szCs w:val="21"/>
        </w:rPr>
      </w:pPr>
      <w:r>
        <w:rPr>
          <w:rFonts w:cs="Verdana" w:ascii="Verdana" w:hAnsi="Verdana"/>
          <w:b/>
          <w:bCs/>
          <w:sz w:val="21"/>
          <w:szCs w:val="21"/>
          <w:lang w:val="en-GB"/>
        </w:rPr>
        <w:t xml:space="preserve">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terface between trafficking in persons and culture" in the Routledge Handbook o</w:t>
      </w:r>
      <w:r>
        <w:rPr>
          <w:rFonts w:cs="Verdana" w:ascii="Verdana" w:hAnsi="Verdana"/>
          <w:sz w:val="21"/>
          <w:szCs w:val="21"/>
          <w:lang w:val="en-GB"/>
        </w:rPr>
        <w:t xml:space="preserve">f Human Trafficking.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Routledge-Handbook-of-Human-Trafficking-1st-Edition/Piotrowicz-Rijken-Uhl/p/book/978036733569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fficking in P</w:t>
      </w:r>
      <w:r>
        <w:rPr>
          <w:rFonts w:cs="Verdana" w:ascii="Verdana" w:hAnsi="Verdana"/>
          <w:sz w:val="21"/>
          <w:szCs w:val="21"/>
          <w:lang w:val="en-GB"/>
        </w:rPr>
        <w:t xml:space="preserve">ersons for the Purpose of Prostitution: The Israeli Experien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terranean Quarter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ead.dukeupress.edu/mediterranean-quarterly/article-abstract/15/4/133/1550/Trafficking-in-Persons-for-the-Purpose-of?redirectedFrom=fulltex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rafficking in Israel: A Laboratory for Social Chang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h'ma </w:t>
      </w:r>
      <w:r>
        <w:rPr>
          <w:rFonts w:cs="Verdana" w:ascii="Verdana" w:hAnsi="Verdana"/>
          <w:sz w:val="21"/>
          <w:szCs w:val="21"/>
          <w:lang w:val="en-GB"/>
        </w:rPr>
        <w:t>journa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bjpa.org/search-results/publication/71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taken a lead role in some UNODC publications, the most important of which is The Case Digest on Evidential Issues in Trafficking in Persons Cases accessible at https://www.unodc.org/documents/human-trafficking/2017/Case_Digest_Evidential_Issues_in_Trafficking.pdf.</w:t>
      </w:r>
    </w:p>
    <w:p>
      <w:pPr>
        <w:pStyle w:val="Normal"/>
        <w:rPr/>
      </w:pPr>
      <w:r>
        <w:rPr>
          <w:rFonts w:cs="Verdana" w:ascii="Verdana" w:hAnsi="Verdana"/>
          <w:sz w:val="21"/>
          <w:szCs w:val="21"/>
          <w:lang w:val="en-US" w:eastAsia="en-US"/>
        </w:rPr>
        <w:t xml:space="preserve">I have also contributed substantively to UNODC's issue paper "The role of 'consent' in the trafficking in persons protoco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n addition, I have written articles in Hebrew on </w:t>
      </w:r>
      <w:r>
        <w:rPr>
          <w:rFonts w:cs="Verdana" w:ascii="Verdana" w:hAnsi="Verdana"/>
          <w:sz w:val="21"/>
          <w:szCs w:val="21"/>
        </w:rPr>
        <w:t>various topics in the areas of trafficking and sexual offences.  One is an article published by the Association of Centers of Assistance for Victims of Sexual Assault entitled "The Coordination of the Fight against Trafficking: a Tool for Creating Bridges" in -"Public Responsibility: Addressing Sexual Violations" published in 2012 and accessible at: http://www.wavo.org/pics/140303144723report%20heb%20SMALL-spr.pdf</w:t>
      </w:r>
    </w:p>
    <w:p>
      <w:pPr>
        <w:pStyle w:val="Normal"/>
        <w:rPr>
          <w:rFonts w:ascii="Verdana" w:hAnsi="Verdana" w:cs="Verdana"/>
          <w:sz w:val="21"/>
          <w:szCs w:val="21"/>
        </w:rPr>
      </w:pPr>
      <w:r>
        <w:rPr>
          <w:rFonts w:cs="Verdana" w:ascii="Verdana" w:hAnsi="Verdana"/>
          <w:sz w:val="21"/>
          <w:szCs w:val="21"/>
        </w:rPr>
        <w:t xml:space="preserve">Another is an article in a book by Efrat Shoham published in 2008 called: "The Supervision of Sexual Offenders - Punishment or Treatment?" My article is entitled "Preventative Treatment in the Protection of the Public from Sexual Offenders Law: The Proposed Arrangement". The book's table of contents may be accessed at: https://books.google.co.il/books/about/%D7%94%D7%A4%D7%99%D7%A7%D7%95%D7%97_%D7%A2%D7%9C_%D7%A2%D7%91%D7%A8%D7%99%D7%99%D7%A0%D7%99_%D7%9E%D7%99%D7%9F.html?id=VkpBQwAACAAJ&amp;redir_esc=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2"/>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 - OSCE Alliance C</w:t>
      </w:r>
      <w:r>
        <w:rPr>
          <w:rFonts w:cs="Verdana" w:ascii="Verdana" w:hAnsi="Verdana"/>
          <w:sz w:val="21"/>
          <w:szCs w:val="21"/>
          <w:lang w:val="en-GB"/>
        </w:rPr>
        <w:t>onference against Trafficking in Persons on "National Coordinators: Questions and Dilemmas</w:t>
      </w:r>
      <w:r/>
      <w:r>
        <w:rPr>
          <w:sz w:val="21"/>
          <w:szCs w:val="21"/>
          <w:rFonts w:cs="Verdana" w:ascii="Verdana" w:hAnsi="Verdana"/>
          <w:lang w:val="en-GB"/>
        </w:rPr>
        <w:fldChar w:fldCharType="end"/>
      </w:r>
      <w:r>
        <w:rPr>
          <w:rFonts w:cs="Verdana" w:ascii="Verdana" w:hAnsi="Verdana"/>
          <w:sz w:val="21"/>
          <w:szCs w:val="21"/>
          <w:lang w:val="en-GB"/>
        </w:rPr>
      </w:r>
    </w:p>
    <w:p>
      <w:pPr>
        <w:pStyle w:val="Normal"/>
        <w:jc w:val="center"/>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pecial Representative and Coordinator for Combating Trafficking in Human Being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justice.gov.il/En/Units/Trafficking/MainDocs/coordinatorquestionsanddilemma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 on the place of international organizations in combating trafficking in p</w:t>
      </w:r>
      <w:r>
        <w:rPr>
          <w:rFonts w:cs="Verdana" w:ascii="Verdana" w:hAnsi="Verdana"/>
          <w:sz w:val="21"/>
          <w:szCs w:val="21"/>
          <w:lang w:val="en-GB"/>
        </w:rPr>
        <w:t>ers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olda Meir Mashav Carmel </w:t>
      </w:r>
      <w:r>
        <w:rPr>
          <w:rFonts w:cs="Verdana" w:ascii="Verdana" w:hAnsi="Verdana"/>
          <w:sz w:val="21"/>
          <w:szCs w:val="21"/>
          <w:lang w:val="en-GB"/>
        </w:rPr>
        <w:t>International Training Cent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 July 2</w:t>
      </w:r>
      <w:r>
        <w:rPr>
          <w:rFonts w:cs="Verdana" w:ascii="Verdana" w:hAnsi="Verdana"/>
          <w:sz w:val="21"/>
          <w:szCs w:val="21"/>
          <w:lang w:val="en-GB"/>
        </w:rPr>
        <w:t>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justice.gov.il/Units/Trafficking/MainDocs/International%20organizations%20-%20lecture%20Golda%20meir.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de event UNODC launch of Case Digest on Evidentia</w:t>
      </w:r>
      <w:r>
        <w:rPr>
          <w:rFonts w:cs="Verdana" w:ascii="Verdana" w:hAnsi="Verdana"/>
          <w:sz w:val="21"/>
          <w:szCs w:val="21"/>
          <w:lang w:val="en-GB"/>
        </w:rPr>
        <w:t>l Issues in Trafficking in Persons Cases on "'Consent' The Israeli Experie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OD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ct.8, </w:t>
      </w:r>
      <w:r>
        <w:rPr>
          <w:rFonts w:cs="Verdana" w:ascii="Verdana" w:hAnsi="Verdana"/>
          <w:sz w:val="21"/>
          <w:szCs w:val="21"/>
          <w:lang w:val="en-GB"/>
        </w:rPr>
        <w:t>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justice.gov.il/En/Units/Trafficking/Resources/Pages/TalksAndAnalysis.asp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r>
      <w:r>
        <w:rPr>
          <w:rFonts w:cs="Verdana" w:ascii="Verdana" w:hAnsi="Verdana"/>
          <w:sz w:val="21"/>
          <w:szCs w:val="21"/>
        </w:rPr>
        <w:t xml:space="preserve"> I have delivered numerous talks and lectures on trafficking in persons and for example: "The Role of the Community in Combating Trafficking in Persons" during the First International Conference on “The Jewish Community Confronts Violence and Abuse" organized by the Tahel Crisis Center for Religious Women and Children 12.8.2014; "Trafficking in Persons: A Laboratory for Social Change during a conference on Combating Violence Against Women and Children organized by the Golda Meir Mashav Carmel International Training Center June 8 2014; "Trafficking Legislation as a Tool for Social Change" in the College o</w:t>
      </w:r>
      <w:r>
        <w:rPr>
          <w:rFonts w:cs="Verdana" w:ascii="Verdana" w:hAnsi="Verdana"/>
          <w:sz w:val="21"/>
          <w:szCs w:val="21"/>
          <w:lang w:bidi="he-IL"/>
        </w:rPr>
        <w:t>f</w:t>
      </w:r>
      <w:r>
        <w:rPr>
          <w:rFonts w:cs="Verdana" w:ascii="Verdana" w:hAnsi="Verdana"/>
          <w:sz w:val="21"/>
          <w:szCs w:val="21"/>
        </w:rPr>
        <w:t xml:space="preserve"> Management Academic Studies, Dec. 6, 2006; "Victims of Trafficking in a World of Migration" at the Institute for Continuing Education of Legal Functionaries on April 3, 2012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flexible as far as a</w:t>
      </w:r>
      <w:r>
        <w:rPr>
          <w:rFonts w:cs="Verdana" w:ascii="Verdana" w:hAnsi="Verdana"/>
          <w:sz w:val="21"/>
          <w:szCs w:val="21"/>
        </w:rPr>
        <w:t xml:space="preserve">vailability. I am currently retired from Israel's Ministry of Justice and though I work as a consultant for UNODC, am free to choose which work I accept. In addition, I lecture in the Law Faculty of the Hebrew University of Jerusalem, but this involves one course which takes place between March and July  - one day a week. I also, on occasion participate in the Wayamo Foundation's trainings and lectures in Africa, but this is rare and dependent on my availablit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2"/>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636682859"/>
      <w:bookmarkStart w:id="1" w:name="__Fieldmark__38_263668285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636682859"/>
      <w:bookmarkStart w:id="3" w:name="__Fieldmark__39_263668285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636682859"/>
      <w:bookmarkStart w:id="5" w:name="__Fieldmark__40_263668285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636682859"/>
      <w:bookmarkStart w:id="7" w:name="__Fieldmark__41_263668285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636682859"/>
      <w:bookmarkStart w:id="9" w:name="__Fieldmark__42_263668285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636682859"/>
      <w:bookmarkStart w:id="11" w:name="__Fieldmark__43_263668285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636682859"/>
      <w:bookmarkStart w:id="13" w:name="__Fieldmark__44_263668285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As often happens in life, I entered the realm of human rights, by accident. As part of my function in the Israeli Ministry of Justice, I was asked to draft a law against human trafficking. This entailed meeting with relevant government functionaries and N.G.O.s What I learned shocked me to the core and imbued me with a determination to change the situation, over and beyond legislation. I embarked on a series of acts to address gaps and change deep rooted prejudices. These attempts included commencing a process of issuing humanitarian work visas for victims, serving as a liaison between N.G.O.s and government in providing for the needs of victims and contributing to the establishment of a shelter for trafficked victims.I also led the drafting of legislation which included protection of the identity of victims and free legal aid for them. In view of the extensiveness of this additional work, the government appointed me to be a full time National Anti- HumanTrafficking Coordinator, a function I fulfilled for many years. This work was recognized by the U.S. State Department in its 2006 Report on Trafficking in Persons where I was recognized as one of 9 heroes combating modern slaver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experience in Israel taught me to bridge gaps between government and non- governmental organizations in order to utilize the advantages of both; to train professionals like police, prosecutors, judges, and labour inspectors; to draw on international sources in order to provide guidance; to maintain connections with key international organization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While I was National Coordinator, I took a break to work in the Human Trafficking and Migrant Smuggling Section of UNODC. This work opened my eyes to an international perspective. I read international sources in depth, participated in issue papers on crucial issues like 'consent' and 'exploitation', wrestled with topics like non-criminalization, provided trainings and rendered legislative assistance in varied countries like Kyrgyzstan, the Philippines, Thailand, Uganda, Fiji, and maintained contacts with diplomatic representatives. This experience made me aware of the importance of culture in contacts with practitioners in different countries, and allowed me to work with other international organizations to achieve common goals and to identify overriding issues - both theoretical and practical.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During the past years I have continued to work with UNODC to provide trainings, develop training tools, participate in expert group meetings and provide legislative assistance. I have become familiar with a variety of trafficking legislations and cases and been able to form a better idea of the burning issues which need to be addressed. </w:t>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 xml:space="preserve">It is in order to address these burning issues that I would like to contribute by means of this appointment. I would like to strengthen partnerships among international organizations like UNHCR, UNODC, OHCHR, perhaps leading to common trainings and common issue papers; to include psychologists, psychiatrists, social workers in trainings as a matter of course;  to focus on trafficking in labour contexts and overcome obstacles currently impeding enforcement; to consider, if in  cases of child trafficking in labour contexts,  exploitation should not be interpreted more widely than in the case of adults; to focus on the crying need for guidelines on national referral systems; to heighten an understanding of the interface between trafficking and culture, as cultural practices may create climates friendly to trafficking.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I feel that my varied experience, dealing with a variety of countries and international bodies and with insitutions like government and N.G.O.s  can provide a sound basis for cooperative work. In addition, the knowledge I have gathered about country specific laws and cases has given me a perspective enabling me to identify issues and suggest recommendations, along with a sensitivity to the capacities of States and their capabilities. This combination is crucial if we are to recruit States to make needed changes,as is a sensitivity to different cultur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 Barnard College Columbia University. Major in Ancient Studie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70-197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Y., N.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L.B. Hebrew University Law Facult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5- 19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rusalem Israe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Harvar</w:t>
            </w:r>
            <w:r>
              <w:rPr>
                <w:rFonts w:cs="Verdana" w:ascii="Verdana" w:hAnsi="Verdana"/>
                <w:sz w:val="21"/>
                <w:szCs w:val="21"/>
                <w:lang w:val="en-GB"/>
              </w:rPr>
              <w:t xml:space="preserve">d University in Public Administration. </w:t>
            </w:r>
          </w:p>
          <w:p>
            <w:pPr>
              <w:pStyle w:val="Normal"/>
              <w:rPr>
                <w:rFonts w:ascii="Verdana" w:hAnsi="Verdana" w:cs="Verdana"/>
                <w:sz w:val="21"/>
                <w:szCs w:val="21"/>
                <w:lang w:val="en-GB"/>
              </w:rPr>
            </w:pPr>
            <w:r>
              <w:rPr>
                <w:rFonts w:cs="Verdana" w:ascii="Verdana" w:hAnsi="Verdana"/>
                <w:sz w:val="21"/>
                <w:szCs w:val="21"/>
                <w:lang w:val="en-GB"/>
              </w:rPr>
              <w:t xml:space="preserve">Full 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 - 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UNODC, consultant on various projects related to trafficking in persons. These have included preparing training tools to assist in enhancing familiarity with UNODC's Case Digest on Evidential Issues in Trafficking in Persons Cases; development of mock trial tools; legislative assistance; trainings of judges, prosecutors and police. Among countries visited: South Africa, Botswana, Tanzania, Angola, Zambia, Kyrgyzstna, India, Sri Lanka, Greec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Part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5 - 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epending on which country I need to visit. Recent examples were India and Sri Lanka. Some of the work is done from my home in Jerusalem, Israel.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ebrew University - lecturer on "social change by means of education and legislatio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Relevant to candidacy because the course addresses social justice, utilizes human rights instruments and sources and addresses trafficking in persons, among other topics. </w:t>
            </w:r>
          </w:p>
          <w:p>
            <w:pPr>
              <w:pStyle w:val="Normal"/>
              <w:rPr>
                <w:rFonts w:ascii="Verdana" w:hAnsi="Verdana" w:cs="Verdana"/>
                <w:sz w:val="21"/>
                <w:szCs w:val="21"/>
                <w:lang w:val="en-GB"/>
              </w:rPr>
            </w:pPr>
            <w:r>
              <w:rPr>
                <w:rFonts w:cs="Verdana" w:ascii="Verdana" w:hAnsi="Verdana"/>
                <w:sz w:val="21"/>
                <w:szCs w:val="21"/>
                <w:lang w:val="en-GB"/>
              </w:rPr>
              <w:t xml:space="preserve">Part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 - 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erusalem, Israel</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UNODC, Human Trafficking and Migrant Smuggling Section, Crime Prevention and Criminal Justice Officer. Among countries visited: Kyrgyzstan, the Philippines, Uganda, Montenegro, Fiji for a regional training of South Pacific Island States.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ull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2 - 201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enna, Austr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Ministry of Justice, National Anti - Human Trafficking Coordinator. In this capacity, I attended international conferences under the auspices of OSCE, ILO and UNODC, participated in trafficking working groups and visited  Portugal and Moldova for study visits.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6- 2015</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NOTE: I took a break to work in UNODC during part of this period. See above)</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rusalem, Israe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Ministry of Justice, Head of Criminal Division, Department of Legislation and Legal Counsel.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time.  </w:t>
            </w:r>
          </w:p>
          <w:p>
            <w:pPr>
              <w:pStyle w:val="Normal"/>
              <w:rPr>
                <w:rFonts w:ascii="Verdana" w:hAnsi="Verdana" w:cs="Verdana"/>
                <w:sz w:val="21"/>
                <w:szCs w:val="21"/>
                <w:lang w:val="en-GB"/>
              </w:rPr>
            </w:pPr>
            <w:r>
              <w:rPr>
                <w:rFonts w:cs="Verdana" w:ascii="Verdana" w:hAnsi="Verdana"/>
                <w:sz w:val="21"/>
                <w:szCs w:val="21"/>
                <w:lang w:val="en-GB"/>
              </w:rPr>
              <w:t xml:space="preserve">Relevant because the post involved legislation on protection of the public against sexual offences,  trafficking in persons and addressing international human rights convention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200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erusalem, Israel</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Ministry of Justice, Director of Legislation, Civil Division, Department of Legislation and Legal Counsel.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ull time.</w:t>
            </w:r>
          </w:p>
          <w:p>
            <w:pPr>
              <w:pStyle w:val="Normal"/>
              <w:rPr>
                <w:rFonts w:ascii="Verdana" w:hAnsi="Verdana" w:cs="Verdana"/>
                <w:sz w:val="21"/>
                <w:szCs w:val="21"/>
                <w:lang w:val="en-GB"/>
              </w:rPr>
            </w:pPr>
            <w:r>
              <w:rPr>
                <w:rFonts w:cs="Verdana" w:ascii="Verdana" w:hAnsi="Verdana"/>
                <w:sz w:val="21"/>
                <w:szCs w:val="21"/>
                <w:lang w:val="en-GB"/>
              </w:rPr>
              <w:t>Relevant because I dealt, among the rest,with the rights of persons to fair treatment in standardized contracts and the responsibility of companies and public corporations to the public good.</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 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rusalem, Israe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Wayamo Foundation</w:t>
            </w:r>
            <w:r>
              <w:rPr>
                <w:rFonts w:cs="Verdana" w:ascii="Verdana" w:hAnsi="Verdana"/>
                <w:sz w:val="21"/>
                <w:szCs w:val="21"/>
                <w:lang w:val="en-GB"/>
              </w:rPr>
            </w:r>
          </w:p>
          <w:p>
            <w:pPr>
              <w:pStyle w:val="Normal"/>
              <w:rPr/>
            </w:pPr>
            <w:r>
              <w:rPr>
                <w:rFonts w:cs="Verdana" w:ascii="Verdana" w:hAnsi="Verdana"/>
                <w:sz w:val="21"/>
                <w:szCs w:val="21"/>
                <w:lang w:val="en-GB"/>
              </w:rPr>
              <w:t xml:space="preserve">I assisted in trainings and lectures in Uganda in April 2018 and Ghana in March 2019 without remuneration. </w:t>
            </w:r>
          </w:p>
          <w:p>
            <w:pPr>
              <w:pStyle w:val="Normal"/>
              <w:rPr>
                <w:rFonts w:ascii="Verdana" w:hAnsi="Verdana" w:cs="Verdana"/>
                <w:sz w:val="21"/>
                <w:szCs w:val="21"/>
                <w:lang w:val="en-GB"/>
              </w:rPr>
            </w:pPr>
            <w:r>
              <w:rPr>
                <w:rFonts w:cs="Verdana" w:ascii="Verdana" w:hAnsi="Verdana"/>
                <w:sz w:val="21"/>
                <w:szCs w:val="21"/>
                <w:lang w:val="en-GB"/>
              </w:rPr>
              <w:t xml:space="preserve">Very part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and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mpala, Uganda and Accra, Gha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However</w:t>
      </w:r>
      <w:r>
        <w:rPr>
          <w:rFonts w:cs="Verdana" w:ascii="Verdana" w:hAnsi="Verdana"/>
          <w:sz w:val="21"/>
          <w:szCs w:val="21"/>
          <w:lang w:val="en-GB"/>
        </w:rPr>
        <w:t xml:space="preserve">, I do serve as a paid consultant for UNODC on occasion and often render servies to that organization without receiving remuneration. I also work without payment on occasion for the Wayamo Foundation which  has as its goals to strengthen the rule of law, promote justice for international and transnational crimes and foster transparency through judicial capacity building, mediation and informed journalism.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serve as a paid consultant for UNODC on occasion and often render services to the organization without receiving remuneration. In addition, on occasion, i work for the Wayamo Foundation without remuneration. If any of these conflict with the mandate, I will be willing to limit or even temporarily stop these acti</w:t>
      </w:r>
      <w:r>
        <w:rPr>
          <w:rFonts w:cs="Verdana" w:ascii="Verdana" w:hAnsi="Verdana"/>
          <w:sz w:val="21"/>
          <w:szCs w:val="21"/>
          <w:lang w:val="en-GB"/>
        </w:rPr>
        <w:t xml:space="preserve">viti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chelle Gershun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גופן ברירת המחדל של פיסקה"/>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הפניה להערה"/>
    <w:qFormat/>
    <w:rPr>
      <w:sz w:val="16"/>
      <w:szCs w:val="16"/>
    </w:rPr>
  </w:style>
  <w:style w:type="character" w:styleId="Style16">
    <w:name w:val="כותרת עליונה תו"/>
    <w:qFormat/>
    <w:rPr>
      <w:sz w:val="24"/>
      <w:szCs w:val="24"/>
      <w:lang w:eastAsia="zh-CN"/>
    </w:rPr>
  </w:style>
  <w:style w:type="character" w:styleId="Style17">
    <w:name w:val="כותרת תחתונה תו"/>
    <w:qFormat/>
    <w:rPr>
      <w:sz w:val="24"/>
      <w:szCs w:val="24"/>
      <w:lang w:eastAsia="zh-CN"/>
    </w:rPr>
  </w:style>
  <w:style w:type="character" w:styleId="VisitedInternetLink">
    <w:name w:val="FollowedHyperlink"/>
    <w:rPr>
      <w:color w:val="800080"/>
      <w:u w:val="single"/>
    </w:rPr>
  </w:style>
  <w:style w:type="character" w:styleId="Style18">
    <w:name w:val="טקסט הערת שוליים תו"/>
    <w:qFormat/>
    <w:rPr>
      <w:lang w:val="en-US" w:eastAsia="zh-CN"/>
    </w:rPr>
  </w:style>
  <w:style w:type="character" w:styleId="FootnoteCharacters">
    <w:name w:val="Footnote Characters"/>
    <w:qFormat/>
    <w:rPr>
      <w:vertAlign w:val="superscript"/>
    </w:rPr>
  </w:style>
  <w:style w:type="character" w:styleId="Style19">
    <w:name w:val="טקסט הערת סיום תו"/>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טקסט בלונים"/>
    <w:basedOn w:val="Normal"/>
    <w:qFormat/>
    <w:pPr/>
    <w:rPr>
      <w:rFonts w:ascii="Tahoma" w:hAnsi="Tahoma" w:cs="Tahoma"/>
      <w:sz w:val="16"/>
      <w:szCs w:val="16"/>
    </w:rPr>
  </w:style>
  <w:style w:type="paragraph" w:styleId="Style21">
    <w:name w:val="טקסט הערה"/>
    <w:basedOn w:val="Normal"/>
    <w:qFormat/>
    <w:pPr/>
    <w:rPr>
      <w:sz w:val="20"/>
      <w:szCs w:val="20"/>
    </w:rPr>
  </w:style>
  <w:style w:type="paragraph" w:styleId="Style22">
    <w:name w:val="נושא הערה"/>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מהדורה"/>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54:00Z</dcterms:created>
  <dc:creator>OHCHR</dc:creator>
  <dc:description/>
  <cp:keywords/>
  <dc:language>en-US</dc:language>
  <cp:lastModifiedBy>רחל</cp:lastModifiedBy>
  <cp:lastPrinted>2018-11-05T09:38:00Z</cp:lastPrinted>
  <dcterms:modified xsi:type="dcterms:W3CDTF">2020-04-21T19:56:00Z</dcterms:modified>
  <cp:revision>6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