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yne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tric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al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old a PhD in Social Policy on the social exclusion of asylum seekers in England (awarded 2007), subsequently published as a monograph. During the academic year 1995-96, I undertook a Postgraduate Foundation Course in Forced Migration at the University of Oxford (Distinction). My BA (Hons) degree was in Development Studi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working experience has been in two parts, firstly as a practitioner working with the forcibly displaced in post-conflict settings and latterly as an academic, focussing on forced migration, including the human trafficking of adults, children and young people, protection and guardianship of children, asylum, refugees, trust and mistrust in humanitarian settings. I have had over 50 books, articles, chapters and reports published that traverse these topics. For the past decade my research focus has concerned the human trafficking of children and adults. I teach these subjects in higher education institutions in the UK and have a role as Reader in Forced Migration. My most recent research project was in partnership with IOM offices in Albania, Vietnam, Nigeria and the UK, which sought to understand ‘vulnerability’ to human traffick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English is my first language and my oral and written communication abilities are strong.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experience in the field of human rights is both practically gained and theoretically embedded. This experience relates to my employment with Vietnamese, Khmer and Lao refugees in Thai processing/transit camps for Save the Children and World Education (1989-1990) and Burmese refugees along the Thailand-Myanmar border and India (1996-2000). In each of these roles, human trafficking was a motif, implicitly or explicitly. My work along the 2,500km Thailand-Myanmar border involved documentation of human rights abuses, taking of testimonies and data collection in adverse contexts, including accounts of exploitation and trafficking.</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rom this real-world grounding I began the second period of my career based around research and teaching, embedding my knowledge of international human rights principles during teaching. As a researcher, I have worked both within university and voluntary sector settings, including the UK’s National Society for the Prevention of Cruelty to Children, focussing on trafficking, child sexual exploitation and child abus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Between 2017 and 2019, I led a four-country study on human trafficking across Albania, Vietnam, Nigeria and the UK, in partnership with the International Organization for Migration (IOM). This work encompassed a conceptual link between source and destination countries, generating nuanced and contextually based accounts of traffick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 national and international profile and reputation for undertaking research with hard-to-research populations with a track record of publications on human trafficking, child sexual abuse/exploitation and, thematically, about loss of trust during displacement, a topic that has been particularly well received internationally within the academic community. My publications are regularly cited within the policy, practice and academic world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ecently, I have been invited to speak or provide guest lectures at a range of forums. This includes a Consultation on the Mandate of the Special Rapporteur on the sale and sexual exploitation of children at UNICEF Innocenti, Florence, where I presented global evidence-base on preventing child sexual abuse and exploitation (September 2019). Other invitations include keynotes at the Centre for the Study of Modern Slavery, St Mary’s University; the University of Cambridge; talks at the Wilberforce Institute for the Study of Slavery Royal Irish Academy and British Red Cross; and, media interviews for Sky New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a member of the Reference Group for the Alliance 8.7 Knowledge Platform. I have carried out consultancies for Save the Children International, UNICEF and other non-governmental organisations. I sit on a range of Advisory Panels, including for the UK Home Off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tween Two Fires’: Understanding Vulnerabilities and the Support Needs of People from Albania, Viet Nam and Nigeria who have experienced Human Trafficking into the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Organization for Migration (IOM) and University of Bedfordshir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iom.int/sites/default/files/defaul/between_two_fires-_report_ct_2019.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ulnerability' to Human Trafficking: A Study of Viet Nam, Albania, Nigeria and the UK: Report of a Shared Learning Event held in 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Organization for Migration (IOM) and University of Bedfordshir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beds.ac.uk/media/87782/nigeria_report_full.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Magic Bullets”: Children, Young People, Trafficking and Child Protection in the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Mig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onlinelibrary.wiley.com/doi/abs/10.1111/imig.1219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Beyond the three publications outlined above, I have published in peer-reviewed journals, chapters, reports and provided Submissions to Consultations. I have articles in leading journals on the multiple stages of displacement during trafficking, research ethics in practice, processes of trafficking of children as well as chapters on trafficking and gender and human rights. My work on human trafficking continues to influence UK government policy, particularly around the introduction of Independent Child Trafficking Advocates/Guardians within the UK, having co-led the first evaluation of this policy development across England and Wales. My work on human rights has brought together the discipline of sociology with human rights, bringing an applied edge to both topic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Between 2017 and 2019, I was also lead author for country-specific reports about human trafficking in and from Albania and Vietnam. For UNICEF, I am co-author for an evidence review and report on promising programmes to prevent and respond to child sexual abuse and exploitation in low-, middle- and high-Income countries plus humanitarian settings, with the evidence-review currently being updat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five books not cited above relate to asylum policy (2011), trafficking of children into the UK (2013), human rights (2011, 2014) and a forthcoming introduction to forced mig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sultation on the Mandate of the Special Rapporteur on the sale and sexual exploitation of children, including child prostitution, child pornography and other child sexual abuse materi</w:t>
      </w:r>
      <w:r>
        <w:rPr>
          <w:rFonts w:cs="Verdana" w:ascii="Verdana" w:hAnsi="Verdana"/>
          <w:sz w:val="21"/>
          <w:szCs w:val="21"/>
          <w:lang w:val="en-GB" w:eastAsia="en-US"/>
        </w:rPr>
        <w:t xml:space="preserve">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 Innocenti Centre, 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unicef-irc.org/article/1928-un-special-rapporteur-holds-expert-consultation-on-prevention-of-the-sale-sexual.h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Parliamentary Launch of final report from two year study of human trafficking from Albania, Viet Nam and Nig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Organization for Migration (IOM) and University of Bedfordshire - sponsored by Vernon Coaker M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iom.int/news/perfect-storm-vulnerability-risks-leads-people-human-trafficking-new-study-find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i-Slavery Day Panel Discussion 2018 – Preventing Exploitation: Research into Vulnerabilities to Trafficking and the Influence of Market For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International Organization for Migration UK, University of Bedfordshire, Coventry University and the British Academy,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iom.int/news/un-migration-agency-partners-present-research-modern-day-slavery-uk-ev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Beyond these three occasions, I have delivered presentations, talks and lectures to academic and practitioner audiences in the UK, Ireland, Poland, Czech Republic, South Africa, Brazil, Norway, South Korea, Thailand and other countries. Notable amongst these have been as a speaker for the Social Sciences Committee of the Royal Irish Academic (2017), Glastonbury Speakers Forum (2017) and a talk on ethics and avoiding harm in research at the Centre for Women and Gender Research, Bergen, Norway (2005). I am a confident speaker, having addressed large and varied audiences throughout my care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employed half-time at the University of Bedfordshire so could dedicate the required time to fulfil this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71686909"/>
      <w:bookmarkStart w:id="1" w:name="__Fieldmark__38_207168690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71686909"/>
      <w:bookmarkStart w:id="3" w:name="__Fieldmark__39_207168690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71686909"/>
      <w:bookmarkStart w:id="5" w:name="__Fieldmark__40_207168690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71686909"/>
      <w:bookmarkStart w:id="7" w:name="__Fieldmark__41_207168690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71686909"/>
      <w:bookmarkStart w:id="9" w:name="__Fieldmark__42_207168690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71686909"/>
      <w:bookmarkStart w:id="11" w:name="__Fieldmark__43_207168690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71686909"/>
      <w:bookmarkStart w:id="13" w:name="__Fieldmark__44_207168690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motivated to apply for the role of Special Rapporteur on trafficking in persons, especially women and children, as I have the right balance of experience, skills, subject knowledge, expertise and focus to fulfil this rol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all, I have 30 years’ experience in the field of human rights, both as a practitioner and academic. I have lived and worked in settings that generate trafficking, seeing first-hand the impact of exploitation on the lives of people and, particularly for children and young people, the impact of separation and isolation that is a consequence of trafficking. My experience also includes visits to a social reconstruction project in Bosnia-Herzegovina (1996), Cambodian reconstruction projects (1997) and to UK and Thai detention centres (1995-2000). My recent visits to Albania, Vietnam and Nigeria (2017-2019) were centred around understanding trafficking utilising IOM’s Determinants of Vulnerability model.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 key skill gained during my time along the Thailand-Myanmar border was around the taking of testimonies, data collection and analysis. It was during this period that I witnessed the power of reliable and accurate documentation in making change. My written skills are comprehensive, with emphasis on accessibility. My diplomacy skills have been honed during leadership roles within my university and, in assessments of my key strengths, my creativity, leadership, ability to build relationships, collaboration and empathy are identifie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publications, research and teaching are on human trafficking, human rights and shrinking asylum space. In the past 10 years I have carried out successive research projects with direct relevance to this Mandate relating to trafficking of children, refugee and migrant community organisations, Independent Child Trafficking Advocates and trafficking of adults from Albania, Vietnam and Nigeria to the UK. In addition, my consultancy roles with UNICEF have broadened my knowledge of the evidence-base and promising programmes concerning child sexual exploitation or abuse globally. My work on human trafficking has recently been cited in the UK by the Independent Anti-Slavery Commissioner, the Home Office, charities, the UK Parliament and academics. My expertise is regularly sought, with increasing numbers of invitations to speak about my research.</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focus for this Mandate would be fourfold. Firstly, I would prioritise a human or child rights focus, directly informed by survivors. I am familiar with the respective approaches undertaken within anti-trafficking work and the need to refocus away from a criminal justice approach to a human rights approach, particularly around prevention and protection. Under this Mandate, part of my initial focus would be on lessons learnt after 20 years since the adoption of the Palermo Protocol. Secondly, I would bring a transnational and multi-staged view of human trafficking as one form of forced migration, wherein situations of vulnerability arise during travel or conditions in countries of origin, transit and destination. Thirdly, I would seek to understand ‘what works’ in complimentary areas such as Violence Against Women and Children with a view to better understanding prevention involving social norms and the impact of stigma. Fourthly, I will uphold the ethics required in data collection about human trafficking, with a sense of caution around accounts that may stigmatise or pathologize particularly communities. Whilst this Mandate has an explicit focus on women and children, I would not ignore the emergent evidence around trafficking of boys and men as atypical victim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have been inspired by the vision of predecessors of this role, particularly Professor Joy Ezeilo, whom I met in Lagos and predecessor of other roles such as Professor Maud de Boer-Buguicchio. I hope to build on this important work, drawing on my frontline knowledge and academic ability to collect and present detailed, accurate and balanced reporting.</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Social Policy, Middlesex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Foundation Course in Forced Migration, Refugee Studies Programme, University of Oxford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Third World Studies, Middlesex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edfordshire, Reader in Forced Migration, teaching and research on human trafficking, forced migration and human rights (half-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edfordshire,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versity of Bedfordshire, various roles pre Readership (full-time role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Head of Department</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Principal Research Fellow </w:t>
            </w:r>
          </w:p>
          <w:p>
            <w:pPr>
              <w:pStyle w:val="Normal"/>
              <w:rPr/>
            </w:pPr>
            <w:r>
              <w:rPr>
                <w:rFonts w:cs="Verdana" w:ascii="Verdana" w:hAnsi="Verdana"/>
                <w:sz w:val="21"/>
                <w:szCs w:val="21"/>
                <w:lang w:val="en-GB" w:eastAsia="en-US"/>
              </w:rPr>
              <w:t>- Principal Lecturer</w:t>
            </w:r>
          </w:p>
          <w:p>
            <w:pPr>
              <w:pStyle w:val="Normal"/>
              <w:rPr>
                <w:rFonts w:ascii="Verdana" w:hAnsi="Verdana" w:cs="Verdana"/>
                <w:sz w:val="21"/>
                <w:szCs w:val="21"/>
                <w:lang w:val="en-GB" w:eastAsia="en-US"/>
              </w:rPr>
            </w:pPr>
            <w:r>
              <w:rPr>
                <w:rFonts w:cs="Verdana" w:ascii="Verdana" w:hAnsi="Verdana"/>
                <w:sz w:val="21"/>
                <w:szCs w:val="21"/>
                <w:lang w:val="en-GB" w:eastAsia="en-US"/>
              </w:rPr>
              <w:t>- Senior Lecturer</w:t>
            </w:r>
          </w:p>
          <w:p>
            <w:pPr>
              <w:pStyle w:val="Normal"/>
              <w:rPr>
                <w:rFonts w:ascii="Verdana" w:hAnsi="Verdana" w:cs="Verdana"/>
                <w:sz w:val="21"/>
                <w:szCs w:val="21"/>
                <w:lang w:val="en-GB"/>
              </w:rPr>
            </w:pPr>
            <w:r>
              <w:rPr>
                <w:rFonts w:cs="Verdana" w:ascii="Verdana" w:hAnsi="Verdana"/>
                <w:sz w:val="21"/>
                <w:szCs w:val="21"/>
                <w:lang w:val="en-GB" w:eastAsia="en-US"/>
              </w:rPr>
              <w:t xml:space="preserve">- Visiting Lectur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Various dat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 2013-2016</w:t>
            </w:r>
          </w:p>
          <w:p>
            <w:pPr>
              <w:pStyle w:val="Normal"/>
              <w:rPr>
                <w:rFonts w:ascii="Verdana" w:hAnsi="Verdana" w:cs="Verdana"/>
                <w:sz w:val="21"/>
                <w:szCs w:val="21"/>
                <w:lang w:val="en-GB" w:eastAsia="en-US"/>
              </w:rPr>
            </w:pPr>
            <w:r>
              <w:rPr>
                <w:rFonts w:cs="Verdana" w:ascii="Verdana" w:hAnsi="Verdana"/>
                <w:sz w:val="21"/>
                <w:szCs w:val="21"/>
                <w:lang w:val="en-GB" w:eastAsia="en-US"/>
              </w:rPr>
              <w:t>- 2017-2019</w:t>
            </w:r>
          </w:p>
          <w:p>
            <w:pPr>
              <w:pStyle w:val="Normal"/>
              <w:rPr/>
            </w:pPr>
            <w:r>
              <w:rPr>
                <w:rFonts w:cs="Verdana" w:ascii="Verdana" w:hAnsi="Verdana"/>
                <w:sz w:val="21"/>
                <w:szCs w:val="21"/>
                <w:lang w:val="en-GB" w:eastAsia="en-US"/>
              </w:rPr>
              <w:t>- 2012-2018</w:t>
            </w:r>
          </w:p>
          <w:p>
            <w:pPr>
              <w:pStyle w:val="Normal"/>
              <w:rPr>
                <w:rFonts w:ascii="Verdana" w:hAnsi="Verdana" w:cs="Verdana"/>
                <w:sz w:val="21"/>
                <w:szCs w:val="21"/>
                <w:lang w:val="en-GB" w:eastAsia="en-US"/>
              </w:rPr>
            </w:pPr>
            <w:r>
              <w:rPr>
                <w:rFonts w:cs="Verdana" w:ascii="Verdana" w:hAnsi="Verdana"/>
                <w:sz w:val="21"/>
                <w:szCs w:val="21"/>
                <w:lang w:val="en-GB" w:eastAsia="en-US"/>
              </w:rPr>
              <w:t>- 2012</w:t>
            </w:r>
          </w:p>
          <w:p>
            <w:pPr>
              <w:pStyle w:val="Normal"/>
              <w:rPr>
                <w:rFonts w:ascii="Verdana" w:hAnsi="Verdana" w:cs="Verdana"/>
                <w:sz w:val="21"/>
                <w:szCs w:val="21"/>
                <w:lang w:val="en-GB"/>
              </w:rPr>
            </w:pPr>
            <w:r>
              <w:rPr>
                <w:rFonts w:cs="Verdana" w:ascii="Verdana" w:hAnsi="Verdana"/>
                <w:sz w:val="21"/>
                <w:szCs w:val="21"/>
                <w:lang w:val="en-GB" w:eastAsia="en-US"/>
              </w:rPr>
              <w:t>- 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dfordshir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Society for the Prevention of Cruelty to Children (NSPCC), Acting Head of Research and Senior Research Fello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2011</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sex University, Postdoctoral Research Fello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 Society Institute, Regional Grants and Burma Project Coordinat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ailand-Burma border, based in Chiang Mai,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suit Refugee Service, Burma Border Project Offic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ailand-Burma border, based in 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ve the Children USA and World Education, Cultural Orientation/ESOL Teach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anat Nikhom processing/transit centre, Chonburi,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tricia Hy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3:00Z</dcterms:created>
  <dc:creator>OHCHR</dc:creator>
  <dc:description/>
  <cp:keywords/>
  <dc:language>en-US</dc:language>
  <cp:lastModifiedBy>Patricia Hynes</cp:lastModifiedBy>
  <cp:lastPrinted>2018-11-05T09:38:00Z</cp:lastPrinted>
  <dcterms:modified xsi:type="dcterms:W3CDTF">2020-04-14T16:18:00Z</dcterms:modified>
  <cp:revision>9</cp:revision>
  <dc:subject/>
  <dc:title>HUMAN RIGHTS COUNCIL SECRETARIAT (STANDARDIZED FORM)</dc:title>
</cp:coreProperties>
</file>