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atzarov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ria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fia, Bulga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lga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 have extensive practical experience, as well as graduate and professional training in international human rights and humanitarian law. I am therefore fully acquainted with international human rights, humanitarian, criminal and refugee law, and its relevance to combating human trafficking. I have excellent communication skills and ability to influence audiences from government, civil society and media. I have published and presented extensively in front of important international fora, in English and Russian, with good working knowledge of French.</w:t>
      </w:r>
      <w:r>
        <w:rPr>
          <w:rFonts w:cs="Verdana" w:ascii="Verdana" w:hAnsi="Verdana"/>
          <w:sz w:val="21"/>
          <w:szCs w:val="21"/>
        </w:rPr>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RAW in WAR (Reach All Women in War), Founder &amp; Chair, 2006-</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UN Human Rights Monitoring Mission in Ukraine, Head, Regional Office, Eastern Ukraine, 2014-16;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Senior Adviser on Anti-Trafficking Issues, OSCE/ODIHR, 2011-13;</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dviser to the UN High Commissioner for Human Rights on Human Trafficking, UN OHCHR - 2007-11;</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Legal Researcher on Anti-Trafficking, OSCE Mission in Kosovo, 2006-07;</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dviser, Civil Society Engagement, EBRD, 2005-06;</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Researcher, Amnesty International, 1995-2004;</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Coordinator, Europe Program, Lawyers Committee for Human Rights, 1993-95;</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London School of Economics and Political Science (LSE), International Human Rights Law and Practice, 2005;</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University of London, International Dimensions of Human Rights, 1997;</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Columbia University Graduate School of Journalism, Master of Science in Journalism, 1992;</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Expertise acquired over 30 years in human rights and counter-trafficking at UN OHCHR, OSCE, AI, EBRD, LCHR. I have in-depth knowledge of institutional mandates, policies and guidelines on human rights and TIP. I fostered consensus building by defining and establishing collaboration among partners from government, business, IGOs, NGOs and survivors, through leading/influencing progress at major for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Co-chair, Protection Cluster coordination, Eastern Ukraine, 2014-16;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Convener/Chair, IGO Contact Group on Human Trafficking and Migrant Smuggling, 2007-11;</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OSCE Alliance Expert Coordination Team on Action against Trafficking (AECT), 2007-13;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Steering Committee, UN.GIFT, 2007-13;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nter-agency Coordination Group Against Trafficking (ICAT), 2007-11;</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Advisory Board, COMP.ACT (European Action for Compensation for Trafficked Persons), 2011-13;    </w:t>
      </w:r>
    </w:p>
    <w:p>
      <w:pPr>
        <w:pStyle w:val="Normal"/>
        <w:rPr>
          <w:rFonts w:ascii="Verdana" w:hAnsi="Verdana" w:cs="Verdana"/>
          <w:sz w:val="21"/>
          <w:szCs w:val="21"/>
          <w:lang w:val="en-US" w:eastAsia="en-US"/>
        </w:rPr>
      </w:pPr>
      <w:r>
        <w:rPr>
          <w:rFonts w:cs="Verdana" w:ascii="Verdana" w:hAnsi="Verdana"/>
          <w:sz w:val="21"/>
          <w:szCs w:val="21"/>
          <w:lang w:val="en-US" w:eastAsia="en-US"/>
        </w:rPr>
        <w:t>I initiated innovative policy design on challenging issues in TIP, such as victims’ access to justice/remedies and safe return:</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Guiding Principles on Human Rights in the Return of Trafficked Person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nternational pro bono Network of Lawyers on trafficking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ffective National Referral Mechanism for the victims in the OSCE</w:t>
      </w:r>
    </w:p>
    <w:p>
      <w:pPr>
        <w:pStyle w:val="Normal"/>
        <w:rPr>
          <w:rFonts w:ascii="Verdana" w:hAnsi="Verdana" w:cs="Verdana"/>
          <w:sz w:val="21"/>
          <w:szCs w:val="21"/>
          <w:lang w:val="en-US" w:eastAsia="en-US"/>
        </w:rPr>
      </w:pPr>
      <w:r>
        <w:rPr>
          <w:rFonts w:cs="Verdana" w:ascii="Verdana" w:hAnsi="Verdana"/>
          <w:sz w:val="21"/>
          <w:szCs w:val="21"/>
          <w:lang w:val="en-US" w:eastAsia="en-US"/>
        </w:rPr>
        <w:t>I nurtured in-depth analysis and synthesis of key issues and advocated pioneering strategies to safeguard human rights:</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Commentary on the Recommended Principles and Guidelines on Human Rights and Human Trafficking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ompetencies gained through my experience over 30 years in human righs and anti-trafficking: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professionalism; </w:t>
      </w:r>
    </w:p>
    <w:p>
      <w:pPr>
        <w:pStyle w:val="Normal"/>
        <w:rPr/>
      </w:pPr>
      <w:r>
        <w:rPr>
          <w:rFonts w:cs="Verdana" w:ascii="Verdana" w:hAnsi="Verdana"/>
          <w:sz w:val="21"/>
          <w:szCs w:val="21"/>
          <w:lang w:val="en-US" w:eastAsia="en-US"/>
        </w:rPr>
        <w:t xml:space="preserve">- proven record of high-level public speaking, negotiations &amp; influencing stakeholder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excellent research, policy design and analytical skill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political and thematic vision on setting priorities on TIP; </w:t>
      </w:r>
    </w:p>
    <w:p>
      <w:pPr>
        <w:pStyle w:val="Normal"/>
        <w:rPr/>
      </w:pPr>
      <w:r>
        <w:rPr>
          <w:rFonts w:cs="Verdana" w:ascii="Verdana" w:hAnsi="Verdana"/>
          <w:sz w:val="21"/>
          <w:szCs w:val="21"/>
          <w:lang w:val="en-US" w:eastAsia="en-US"/>
        </w:rPr>
        <w:t xml:space="preserve">- cultural sensitivity, leadership, motivational ski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participated as an expert in key policy and agenda-setting international working groups and fora on human rights and TIP: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pert Working group, FRONTEX Fundamental Rights Training Manual for Border Guards, 2012-13;</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Vienna Forum of UN.GIFT, 2008;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II World Congress Against Sexual Exploitation of Children, Rio de Janeiro, 200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nternational Framework of Action for Implementation of the Palermo Protocol (UNODC, 2009);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raining manual to fight trafficking in children for labour, sexual and other forms of exploitation" (ILO/UNGIFT Expert Group Initiative, 2009);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Guiding Principles on Memoranda of Understanding Between Key Stakeholders and Law Enforcement Agencies on Counter-Trafficking Cooperation" (IOM/UNGIFT Expert Group Initiative, 2009);</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omen Leaders Summit "The Courage to Lead"(Geneva, 2009); Vital Voices Women Leaders Summit (Washington, 2010);</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rust Women Conference, London, 2013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Women of the World Festival, London, 2014-2020</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The Human Rights Defenders World Summit, Paris, 2018  </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mentary to the Recommended Principles and Guidelines on Human Rights and Human Traffi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ohchr.org/Documents/Publications/Commentary_Human_Trafficking_en.pd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iding Principles on Human Rights in the Return of Trafficked Pers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ODI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osce.org/odhir/124268?download=tru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Israel:Human Rights Abuses of Women Trafficked from Countries of the Former Soviet Union into Isreal's Sex Indust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w:t>
      </w:r>
      <w:r>
        <w:rPr>
          <w:rFonts w:cs="Verdana" w:ascii="Verdana" w:hAnsi="Verdana"/>
          <w:sz w:val="21"/>
          <w:szCs w:val="21"/>
          <w:lang w:val="en-GB" w:eastAsia="en-US"/>
        </w:rPr>
        <w:t>y 200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ww.amnesty.org/en/documents/mde15/017/2000/e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Many of my publications were published as part of my work at IGOs or NGOs, such as, inter alia, the UN, OSCE, Amnesty International, the Lawyers' Committee for Human Rights, the EBRD, Freedom House. As such they are not listed under my individual authorship, however, I was a key contributor, who conceptualized, designed, researched, developed and delivered these publications. Some key publications include: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UN HRMMU monitoring reports on human rights in the context of the armed conflict in Eastern Ukraine, UN Human Rights Monitoring Mission in Ukraine/UN OHCHR, 2014–16;</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FRONTEX Fundamental Rights Training Manual for Border Guards, Warsaw, 2013, Member of the Expert Group;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Report of the HC on the proceedings of the seminar aimed at identifying opportunities and challenges in the development of rights-based responses to trafficking in persons", HRC, June 2010; </w:t>
      </w:r>
    </w:p>
    <w:p>
      <w:pPr>
        <w:pStyle w:val="Normal"/>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International Framework for Action on Implementation of the Palermo Protocol”, UNODC with partners, October 2009; </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Training manual to fight trafficking in children for labour, sexual and other forms of exploitation”, ILO/ UNGIFT Expert Group, 2009;</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w:t>
      </w:r>
      <w:r>
        <w:rPr>
          <w:rFonts w:cs="Verdana" w:ascii="Verdana" w:hAnsi="Verdana"/>
          <w:sz w:val="21"/>
          <w:szCs w:val="21"/>
        </w:rPr>
        <w:t>Guiding Principles on Memoranda of Understanding Between Key Stakeholders &amp; Law Enforcement Agencies on Counter-Trafficking Cooperation”, IOM/ UNGIFT Expert Group, 2009</w:t>
      </w:r>
    </w:p>
    <w:p>
      <w:pPr>
        <w:pStyle w:val="Normal"/>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 xml:space="preserve">Report of the Office of UN HC for Human Rights on latest developments in UN on TIP, HRC, February 2009 </w:t>
      </w:r>
    </w:p>
    <w:p>
      <w:pPr>
        <w:pStyle w:val="Normal"/>
        <w:rPr>
          <w:rFonts w:ascii="Verdana" w:hAnsi="Verdana" w:cs="Verdana"/>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eminar on trafficking for members of the Human Rights Council on the application of the OHCHR Reccommended Principles and Guidelines on Human Rights and Human Traffick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he Vienna Forum to Fight Human Trafficking, panel on Proactive Prevention, Reducing Risks and Providing Protection to Victims of Human Trafficking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GIF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pecial expert hearing on protection of women’s rights in the Eastern Partnership countri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Committee on Women's Rights and Gender Equality (FEM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roughout my work at IGOs and NGOs, such as AI, UN OHCHR, OSCE/ODIHR, EBRD, UN HRMMU, LCHR, I have participated in high-level international events and delivered public statements or expert interventions. Some key relevant public statements and events includ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A special side event at the Human Rights Council to promote the issue of access to justice, including compensation for victims of trafficking, UN OHCHR/OSCE-ODIHR, La Strada International /Anti-Slavery International and the Permanent Missions of the Philippines and Germany to the UN, and the UN Special Rapporteur on TIP, Geneva, June 2011; </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II World Congress on Sexual Exploitation of Children, panel on human rights and combating trafficking of children for sexual exploitation, Rio de Janeiro, Government of Brazil/ UN OHCHR, November 200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Panel on migration, discrimination and human trafficking, addressing the members of the Human Rights Council, as part of OHCHR seminar on prevention of human rights violations, sponsored by the Permanent Mission of Ukraine to the UN, Geneva, May 2011;</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Expert meeting to launch the establishment of the OSCE-wide Network of Lawyers to represent pro bono trafficked persons seeking compensation and effective remedies, OSCE/ODHIR, Warsaw, 2012;</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The Human Rights Defenders World Summit, Working group on protection of women human rights defenders, October 2018;</w:t>
      </w:r>
    </w:p>
    <w:p>
      <w:pPr>
        <w:pStyle w:val="Normal"/>
        <w:rPr>
          <w:rFonts w:ascii="Verdana" w:hAnsi="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have the time and flexibility to fulfill all of the requirements of the mandate including the time requirements: </w:t>
      </w:r>
      <w:r>
        <w:rPr>
          <w:rFonts w:cs="Verdana" w:ascii="Verdana" w:hAnsi="Verdana"/>
          <w:sz w:val="21"/>
          <w:szCs w:val="21"/>
          <w:lang w:val="en-US" w:eastAsia="en-US"/>
        </w:rPr>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 have deliberatley not taken up any long term full-time assignment in the past year.</w:t>
      </w:r>
    </w:p>
    <w:p>
      <w:pPr>
        <w:pStyle w:val="Normal"/>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 xml:space="preserve">I intend to teach part-time human rights and/or anti-trafficking during the duration of the mandate and will be able to arrange my commitments and obligations so as to accommodate the demands of the mandate. I will thus have no significant constraints in terms of carrying out the responsibilities of the mandate.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eastAsia="Verdana" w:cs="Verdana" w:ascii="Verdana" w:hAnsi="Verdana"/>
          <w:sz w:val="21"/>
          <w:szCs w:val="21"/>
          <w:lang w:val="en-US" w:eastAsia="en-US"/>
        </w:rPr>
        <w:t xml:space="preserve">   </w:t>
      </w:r>
      <w:r>
        <w:rPr>
          <w:rFonts w:cs="Verdana" w:ascii="Verdana" w:hAnsi="Verdana"/>
          <w:sz w:val="21"/>
          <w:szCs w:val="21"/>
          <w:lang w:val="en-US" w:eastAsia="en-US"/>
        </w:rPr>
        <w:t>In addition, my part-time research and teaching area of interest in human rights and anti-trafficking is closely aligned to the focus of the mandate, which will also help support and facilitate the undertaking of the work of the mandate.</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154429623"/>
      <w:bookmarkStart w:id="1" w:name="__Fieldmark__38_215442962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154429623"/>
      <w:bookmarkStart w:id="3" w:name="__Fieldmark__39_215442962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154429623"/>
      <w:bookmarkStart w:id="5" w:name="__Fieldmark__40_215442962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154429623"/>
      <w:bookmarkStart w:id="7" w:name="__Fieldmark__41_215442962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154429623"/>
      <w:bookmarkStart w:id="9" w:name="__Fieldmark__42_215442962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154429623"/>
      <w:bookmarkStart w:id="11" w:name="__Fieldmark__43_215442962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154429623"/>
      <w:bookmarkStart w:id="13" w:name="__Fieldmark__44_215442962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received endorcement for my candidacy by key UN human rights experts and human rights NGO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Excellenc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Bulgarian and human rights advocate I have witnessed first hand the devastating consequences of trafficking on individuals, families, societies and cultures. I have devoted many years of work to combat injustice and trafficking. Human trafficking undermines the very fabric of our society. I believe eradicating trafficking is central to our security and survival.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The current economic and financial crisis, deepened by COVID-19 pandemic, the threatened security of food and livelihoods, increased inequalities through the wealth gap, persistent armed conflicts and environmental disasters force millions of people to take risks and make unsafe migration decisions. Traffickers prey on such vulnerable individual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mandate holder, I would endeavor to develop practical advice and guidelines to help States address prevention of trafficking in relation to these global challenges, exacerbated in the post-pandemic future realities. Strengthening respect for women, child and labor rights, including in armed conflict, public health and climate change crises, will be central in fulfilling the mandate, as well as developing creative approaches to tackling demand and cleaning the supply chain of businesses from trafficked and forced labor. Cooperating with other Special Procedures and treaty bodies to strengthen collective approaches is essential.    </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human rights work over the past 30 years, regionally and nationally, has uniquely prepared me for taking on this challenging endeavo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Working for 10 years on human rights with Amnesty International, I acquired thorough insight into program design and cultivated an ability to accurately assess progress re timeline, deliverable, risks, gaps and areas for improvement. I established AI's pilot project on trafficking of women from the former Soviet Union for sexual exploi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joined OHCHR in 2007 where I was the key contributor to definition and evolution of strategies in tackling trafficking at UN and international leve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 Architected and led development of the Commentary on the Recommended Principles and Guidelines on Human Rights and Human Trafficking (2010), which became the cornerstone of implementing a human rights-based approach to combating trafficking by Member Stat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Organized landmark events (UNHRC plenary session, “Giving Voice to the Victims and Survivors of Human Traffick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Coordinated definition of key policies, bringing together leading experts on trafficking from government, UN special procedures, treaty bodies and NGOs (special panel in III World Congress on Sexual Exploitation of Children and Adolescents at Rio de Janeiro)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Strengthened inter-agency cooperation in the UN, steered UN Global Initiative to Fight Human Trafficking (UN.GIFT)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Chaired the IGO Contact Group.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t OSCE: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Advocated and pioneered development of effective National Referral Mechanism for the 57 participating States;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Architected innovative strategies to identify victims, ensuring access to assistance, justice and effective remedies, and safe return.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Established collaboration between law enforcement and NGOs and service providers.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Created an innovative international Network of Lawyers representing trafficked persons pro-bono. </w:t>
      </w:r>
    </w:p>
    <w:p>
      <w:pPr>
        <w:pStyle w:val="Normal"/>
        <w:rPr>
          <w:rFonts w:ascii="Verdana" w:hAnsi="Verdana" w:cs="Verdana"/>
          <w:sz w:val="21"/>
          <w:szCs w:val="21"/>
          <w:lang w:val="en-US" w:eastAsia="en-US"/>
        </w:rPr>
      </w:pPr>
      <w:r>
        <w:rPr>
          <w:rFonts w:cs="Verdana" w:ascii="Verdana" w:hAnsi="Verdana"/>
          <w:sz w:val="21"/>
          <w:szCs w:val="21"/>
          <w:lang w:val="en-US" w:eastAsia="en-US"/>
        </w:rPr>
        <w:t>-</w:t>
        <w:tab/>
        <w:t xml:space="preserve">Developed pioneering Guiding Principles on Human Rights in the Return of Trafficked Persons (201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inspired by the opportunity to make an impact on eradicating trafficking, believing in the critical importance of UN human rights system in this endeavo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I will bring to the mandate my unique skills and expertise as an inspiring human rights leader, a strategic thinker and influencer, an advocate with successful track record in creating social change and an experienced international anti-trafficking expert. It is critical that the fight to end human trafficking is a collective undertaking. I will bring my ability to forge alliances- sometimes over the most divisive and controversial issues in human trafficking- and to create networks across countries and regions for the benefit of all TIP victims/survivivo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Bulgar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 Transforming Leadership: Post-graduate Certificate in Leadership</w:t>
            </w:r>
            <w:r>
              <w:rPr>
                <w:rFonts w:cs="Verdana" w:ascii="Verdana" w:hAnsi="Verdana"/>
                <w:sz w:val="21"/>
                <w:szCs w:val="21"/>
                <w:lang w:val="en-GB" w:eastAsia="en-US"/>
              </w:rPr>
              <w:t>, Oxford Said Business School, University of Oxford, Executive educa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w:t>
            </w:r>
            <w:r>
              <w:rPr>
                <w:rFonts w:cs="Verdana" w:ascii="Verdana" w:hAnsi="Verdana"/>
                <w:sz w:val="21"/>
                <w:szCs w:val="21"/>
                <w:lang w:val="en-GB" w:eastAsia="en-US"/>
              </w:rPr>
              <w:t>6-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ost-graduate Certificate in International Human Rights Law and Practice, London School of Economics and Political Science (LS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w:t>
            </w:r>
            <w:r>
              <w:rPr>
                <w:rFonts w:cs="Verdana" w:ascii="Verdana" w:hAnsi="Verdana"/>
                <w:sz w:val="21"/>
                <w:szCs w:val="21"/>
                <w:lang w:val="en-GB" w:eastAsia="en-US"/>
              </w:rPr>
              <w:t>5-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Science in Journalism, Columbia University Graduate School of Journalism,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in Journalism and Communications (with distinction; President's and Dean's Honour Lists), Park College (Park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kville, MO,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s in Journalism and Communications (with distinction) and Bachelor of Arts, Sofia National University "St Kliment Okhridsky",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fia, Bulga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AW in WAR (Reach All Women in WAR), Founder and Chair of the Board; part-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NORCAP Expert, Norwegian Capacity – Norwegian Refugee Council; Selected as a NORCAP Expert on combating human trafficking, protection and human rights advocacy; part-tim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6-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Oslo, Norwa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UN Human Rights Monitoring Mission in Ukraine (UN HRMMU), Human Rights Officer, Head of Regional Office – Eastern Ukraine – Donetsk, Luhansk, Dnipro &amp; Zaporizhya, full-time </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onetsk</w:t>
            </w:r>
            <w:r>
              <w:rPr>
                <w:rFonts w:cs="Verdana" w:ascii="Verdana" w:hAnsi="Verdana"/>
                <w:sz w:val="21"/>
                <w:szCs w:val="21"/>
                <w:lang w:val="en-GB" w:eastAsia="en-US"/>
              </w:rPr>
              <w:t>, Eastern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SCE Office for Democratic Institutions and Human Rights (ODIHR), Senior Adviser on Anti-Trafficking Issue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 Adviser to the UN High Commissioner for Human Rights on Human Trafficking,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SCE Mission in Kosov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gal Researcher on Anti-Trafficking: Assessment of identification and referral of trafficked persons in Kosovo, full-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istina (Kosov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uropean Bank for Reconstruction and Development (EBRD), Adviser, Civil Society Engagement,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mnesty International (AI), International Secretariat, Researcher, Europe Regional Program, full-time</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5-2006</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5-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ondon, UK</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awyers Committee for Human Rights (LCHR) (now re-named to Human Rights First), Coordinator, Europe Program, full-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Freedom House, Consultant, Eastern Europe and the former Soviet Union, full-time</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3-1995</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1992 - 1993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 York, US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would take all measures necessary to remain in complia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riana Katzarov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4 April 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rafficking in persons, especially women and childre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4th session (15 June to 3 July 2020)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0:00Z</dcterms:created>
  <dc:creator>OHCHR</dc:creator>
  <dc:description/>
  <cp:keywords/>
  <dc:language>en-US</dc:language>
  <cp:lastModifiedBy>Mariana Katzarova</cp:lastModifiedBy>
  <cp:lastPrinted>2018-11-05T09:38:00Z</cp:lastPrinted>
  <dcterms:modified xsi:type="dcterms:W3CDTF">2020-04-15T11:30:00Z</dcterms:modified>
  <cp:revision>2</cp:revision>
  <dc:subject/>
  <dc:title>HUMAN RIGHTS COUNCIL SECRETARIAT (STANDARDIZED FORM)</dc:title>
</cp:coreProperties>
</file>