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otech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cha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i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i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London School of Economics and Political Science law graduate and a UK-qualified barrister. I have studied both corporate/commercial law and international human rights law and have spent most of my career working in the field of human rights. After moving on from my corporate career, I initially worked in the refugee space where I became acquainted with trafficking in the context of asylum cases. I subsequently focused my career on counter-trafficking and have over 10 years experience in this area. My experience in the corporate sector combined with my anti-trafficking experience has been very valuable to my work in the labour trafficking space where I have been able to efectively draw on different strands of experience to be more impactful. In the counter-trafficking sector I have also had the opportunity to work with a range of state and non-state actors in various capacities.I am fluent (both oral and written) in English, French and Hindi and consider myself to be a very effective communicator. I am a sought after public speaker and much of my career has involved advocating for survivors of trafficking and hence relating to various audiences comes naturally to m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studied international human rights law, including the treaty bodies and international human rights norms. My work involves interpreting domestic legislation in light of obligations set out in international treaties. This requires a deep engagement with international laws and principles in order to ensure that rights are translated and effectively upheld. This knowledge is further enhanced by my engagement with a wide-ranging legal caseload which requires the application of international and domestic laws. I have had the opportunity to work on sex trafficking, labour trafficking, child trafficking and forced labour cases across different sectors and this has given me a solid working knowledge of international human rights instruments, norms and principles. I am frequently engaged as a consultant by other UN bodies such as the ILO, UNICEF and the IOM. I am very familiar with their mandate and their work. For legal cases and policy advocacy, I rely very much on the guidance and best practice put forward by UN bodies such as OHCHR to interpret international treaties and norms. Having contributed to the discussions/drafting of the forthcoming General Recommendation on Article 6 of CEDAW has also been meaningful engagement with a UN treaty body.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 recognised regional expert in South East Asia through established anti-trafficking work across different jurisdictions. Such work has included supporting legal cases as an expert, contributing to evidence-based advocacy, research and policy work. I have also completed consultancies for UN bodies such as the UNICEF and ILO (both in Malaysia) focusing on anti-trafficking laws and their implementation. I have participated in regional gatherings of frontline prosecutors and law enforcement personnel as an expert invited by the ASEAN Senior Officials meeting on Transnational Crime. In 2017, I was recognised as one of the Top 10 innovative lawyers by the Financial times in Asia for my work in the anti-trafficking space. Nationally, in Hong Kong my expertise was recognised by the Court of Appeal in the landmark case of ZN and I have experience training lawyers, front-line government officials and students on anti-trafficking frameworks. I have also been invited to participate as an expert at meetings organised by the Financial Action Task Force Asia Pacific group and by the Egmont Group of Financial Intelligence Units. I have previously also been a member of the Victim Care Sub-Committee of the UK Human Trafficking Centr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rporate Accountability and Liability in the Malaysian Palm Oil Indust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berty Shar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3.ap-southeast-1.amazonaws.com/freedom.collaborative.prod/uploads/palmoil_malaysia_201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ning Possibilities into Realities - Compensating victims of trafficking under anti-trafficking legal frameworks in Thailand and Cambo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berty Shar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tatic1.squarespace.com/static/53038dd2e4b0f8636b5fa8c3/t/5b7fdca60ebbe8d5b49e25c1/1535106264552/viccompreport_update_0816.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ilitator's Guide: Judges, Prosecutors and legal aid practitioners' training on forced labou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lo.org/asia/publications/WCMS_686734/lang--en/index.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Whilst at Liberty Shared, I have authored several legal briefs on the subject of human trafficking and these are accessible at www.libertyshared.org. I have also authored a chapter on Human Trafficking, Conflict and Money Flows in Palgrave Macmillan's soon to be published textbook on Human Trafficking and Conflict. Prior to my time at Liberty Shared, I have authored articles for the UK Immigration Law Digest (for example: Taking a rights-based approach to human trafficking; Unaccompanied asylum seeking children - An Uncertain Furture). Whilst at the Immigration Advisory service I also authored a toolkit for lawyers working on asylum cases to better identify and assist victims of trafficking.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CSR Asia Summit Keynot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v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evatelimited.com/about-elevate/news-media/csr-asia-summit-2019-in-bangk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LNET Global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Interest Law Network (PIL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ilnetevents.org/globalforum/speakers/archana-kotech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Convening on Trafficking in the Context of Migr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WRAW and GAAT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 Dec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youtube.com/watch?v=LvIu5hqu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re are several videos of presentations I have delivered at events on you tube. These can be accessed at: https://www.google.com.hk/search?q=Archana+Kotecha&amp;client=safari&amp;hl=en-hk&amp;prmd=inv&amp;source=lnms&amp;tbm=vid&amp;sa=X&amp;ved=2ahUKEwixuLL4ssboAhVO05QKHTUiBccQ_AUoA3oECAwQAw&amp;biw=414&amp;bih=719#ip=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ble to dedicate the time required towards the fulfilment of this mandate and in particular the estimated three months per year. My current working and living arrangements are flexible enough to accommodate the same. I am also aware that the work of a Special rapporteur is unpaid and that does not present an issue for me. I have the support of the University of Hong Kong Law Faculty and in particular the Human Rights Hub for any research support that might be required in the fulfilment of the post of S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905272711"/>
      <w:bookmarkStart w:id="1" w:name="__Fieldmark__38_90527271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905272711"/>
      <w:bookmarkStart w:id="3" w:name="__Fieldmark__39_90527271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905272711"/>
      <w:bookmarkStart w:id="5" w:name="__Fieldmark__40_90527271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905272711"/>
      <w:bookmarkStart w:id="7" w:name="__Fieldmark__41_90527271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905272711"/>
      <w:bookmarkStart w:id="9" w:name="__Fieldmark__42_90527271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05272711"/>
      <w:bookmarkStart w:id="11" w:name="__Fieldmark__43_90527271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05272711"/>
      <w:bookmarkStart w:id="13" w:name="__Fieldmark__44_90527271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b/>
        <w:t xml:space="preserve">I was born and raised in Mauritius, educated in the United Kingdom and have spent the last 12 years living and working in Asia. I am currently based in Hong Kong and my work takes me to several jurisdictions across South-East Asi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b/>
        <w:t xml:space="preserve">My passion for working in human rights and in particular, human trafficking, stems from my background and upbringing. I have seen first-hand the impact of patriarchal social norms on women and girls as my mother went through an arranged marriage when she was 16. Furthermore, I have in my upbringing and career, experienced discrimination, sexual harassment in the work place and many other issues that continue to adversely impact women and girls across the wor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b/>
        <w:t xml:space="preserve">I have always grounded my practise in the belief that human dignity is granted to us all and that there is a real need to ensure that our legal frameworks, policies and implementing infrastructure embody the fundamental rights enshrined in the Universal Declaration of Human Rights. I also believe that in tackling human rights and trafficking issues, gaining an in-depth understanding of the local culture and society is crucial. Though the fundamental ideology of human rights is universal, existing local legal and social framework must be considered when one would recommend measures of chan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aving worked on a wide range of legal cases (compensation in sex and labour trafficking cases both in civil and criminal cases, enforcement of compensation orders and corporate criminal liability); policy matters; research and advocacy with victims, state and non-state partners, I have built a solid working knowledge and expertise in this area. I am a recognised regional expert and my counsel is frequently sought by States particularly on amendments to improve laws/crafting new policies and infrastructure to identify and support survivors of trafficking. I have spent most of my career working in an NGO setting which is fast-paced, under-resourced and challenging in requiring practitioners to be knowledgeable, innovative and strong in the face of adversity. Empowerment of survivors, in particular women and girls who remain invisible in informal sectors and beyond has been a goal through my years as a practitioner. I have written extensively on the subject of human trafficking and continue to work on finding creative ways to engage the law to protect and empower survivors of traffick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b/>
        <w:t xml:space="preserve"> I would describe myself as diligent, resilient and always willing to learn and listen. I have over the years been guided by a commitment to supporting survivors but also in finding opportunities to address systemic issues in the fight against trafficking. More recently, I have worked extensively on the issue of disruption of money flows from human trafficking. As a disruption strategy this has involved engaging with global/local financial regulators, and financial institutions and really working to bring out the nexus between money laundering and human trafficking. I have been able to extrapolate such knowledge to apply it to legal cases and find opportunities for compensation for victims but also enforcement of court orders and advocate at a multi-jurisdictional level for asset seizures aimed at disrupting the business of perpetrators. I have throughout my career had the opportunity to gain exposure to different forms of trafficking in different jurisdictions and this gives me a unique perspective with respect to fulfilling the mandate of SR on Trafficking in Pers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ab/>
        <w:t xml:space="preserve">I am committed to achieving equality, non-discrimination, freedom and justice for survivors of trafficking. I firmly believe that the opportunity to serve as SR will allow me to draw on this commitment and harness my knowledge and expertise for the benefit of survivors and the counter-trafficking move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Hindi</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 Understanding and Securing Human Rights, 2008-2009, School of Advanced Studies, University of London,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course in Human Rights Law, 2004, London School of Economics and Political Scienc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 Vocational Course, Inns of Court, School of Law, 1997-1998,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 Honours, London School of Economics and Political Science, 1994-1997,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berty Shared, Asia Region Director and Head of Lega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to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OP (Trafficking UK), Case and development Manager,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migration Advisory Service, Higher Appeals Team Research Offic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ylum and Immigration Tribunal, Research and Support Officer,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 Legal Protection Team, Senior Inter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October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rdish Human Rights Project, Legal Inter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March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LA PIPER and KLegal, Corporate Lawy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the event of a conflict, I am happy to put on hold or if required, relinquish my current position to focus on the mandate of SR on Trafficking in Persons especially women and gir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hana Kotech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3:00Z</dcterms:created>
  <dc:creator>OHCHR</dc:creator>
  <dc:description/>
  <cp:keywords/>
  <dc:language>en-US</dc:language>
  <cp:lastModifiedBy>Archana Sinha Kotecha</cp:lastModifiedBy>
  <cp:lastPrinted>2020-04-09T15:32:00Z</cp:lastPrinted>
  <dcterms:modified xsi:type="dcterms:W3CDTF">2020-04-09T07:44:00Z</dcterms:modified>
  <cp:revision>30</cp:revision>
  <dc:subject/>
  <dc:title>HUMAN RIGHTS COUNCIL SECRETARIAT (STANDARDIZED FORM)</dc:title>
</cp:coreProperties>
</file>