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e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e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e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e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e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e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e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e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e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e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ncin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vi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m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bookmarkStart w:id="0" w:name="Text9_Copy_1"/>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    I got a degree in law in 1991. I worked initially as a lawyer and then in 1998 became a magistrate (which in Italy is a professional category including judges and prosecutors). I have been involved in human rights in various fields. During my career as a lawyer I have taken care of the civil rights of many vulnerable people. As a lawyer was co-founder of an NGO in Rome whose name is "Ambulatorio Antiusura" with the purpose to assist and protect victims financially exploited by extorioner criminal groups. Since 198 and for more than 20 years I have been working with trafficking in persons and smuggling of migrants cases as a public prosecutor. I collaborated with many national and international instiutions and university in the field of human trafficking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good oral and written communication skills in english </w:t>
      </w:r>
    </w:p>
    <w:p>
      <w:pPr>
        <w:pStyle w:val="Normal"/>
        <w:rPr>
          <w:rFonts w:ascii="Verdana" w:hAnsi="Verdana" w:cs="Verdana"/>
          <w:sz w:val="21"/>
          <w:szCs w:val="21"/>
        </w:rPr>
      </w:pPr>
      <w:bookmarkStart w:id="1" w:name="Text9_Copy_1"/>
      <w:r/>
      <w:r>
        <w:rPr>
          <w:sz w:val="21"/>
          <w:szCs w:val="21"/>
          <w:rFonts w:cs="Verdana" w:ascii="Verdana" w:hAnsi="Verdana"/>
          <w:lang w:val="en-US" w:eastAsia="en-US"/>
        </w:rPr>
        <w:fldChar w:fldCharType="end"/>
      </w:r>
      <w:r>
        <w:rPr>
          <w:rFonts w:cs="Verdana" w:ascii="Verdana" w:hAnsi="Verdana"/>
          <w:sz w:val="21"/>
          <w:szCs w:val="21"/>
          <w:lang w:val="en-US" w:eastAsia="en-US"/>
        </w:rPr>
      </w:r>
      <w:bookmarkEnd w:id="1"/>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a good knowledge of international human rights instruments and principles. It has been acquired first as a lawyer and then mainly as a public prosecutor engaged in cases of trafficking and exploitation, gender violence, violence and exploitation of children, pedo-pornography and other proceedings in which victims are vulnerable persons.</w:t>
      </w:r>
      <w:r>
        <w:rPr>
          <w:rFonts w:cs="Verdana" w:ascii="Verdana" w:hAnsi="Verdana"/>
          <w:sz w:val="21"/>
          <w:szCs w:val="21"/>
          <w:lang w:val="en-US" w:eastAsia="en-US"/>
        </w:rPr>
      </w:r>
    </w:p>
    <w:p>
      <w:pPr>
        <w:pStyle w:val="Normal"/>
        <w:rPr/>
      </w:pPr>
      <w:r>
        <w:rPr>
          <w:rFonts w:cs="Verdana" w:ascii="Verdana" w:hAnsi="Verdana"/>
          <w:sz w:val="21"/>
          <w:szCs w:val="21"/>
          <w:lang w:val="en-US" w:eastAsia="en-US"/>
        </w:rPr>
        <w:t>For more than 20 years my work in the judiciary has been focused on human rights and the need to act in cooperation with other countries from the point of view of mutual legal assistance and  collaboration among law enforcement and judicial authorities.</w:t>
      </w:r>
    </w:p>
    <w:p>
      <w:pPr>
        <w:pStyle w:val="Normal"/>
        <w:rPr/>
      </w:pPr>
      <w:r>
        <w:rPr>
          <w:rFonts w:cs="Verdana" w:ascii="Verdana" w:hAnsi="Verdana"/>
          <w:sz w:val="21"/>
          <w:szCs w:val="21"/>
          <w:lang w:val="en-US" w:eastAsia="en-US"/>
        </w:rPr>
        <w:t>At the same time, alongside investigative and judicial activities, I developed good practices of multi-agency protocols with civil society and ngos in order to develop proactive actions for the identification, assistance and protection of victims of trafficking and exploitation, before, during and after criminal proceedings.</w:t>
      </w:r>
    </w:p>
    <w:p>
      <w:pPr>
        <w:pStyle w:val="Normal"/>
        <w:rPr/>
      </w:pPr>
      <w:r>
        <w:rPr>
          <w:rFonts w:cs="Verdana" w:ascii="Verdana" w:hAnsi="Verdana"/>
          <w:sz w:val="21"/>
          <w:szCs w:val="21"/>
          <w:lang w:val="en-US" w:eastAsia="en-US"/>
        </w:rPr>
        <w:t>These good practices have been a reference for the development of multi-agency work in Italy, being also part of the first national action plan against THB. They have been illustrated in many countries.</w:t>
      </w:r>
    </w:p>
    <w:p>
      <w:pPr>
        <w:pStyle w:val="Normal"/>
        <w:rPr>
          <w:rFonts w:ascii="Verdana" w:hAnsi="Verdana" w:cs="Verdana"/>
          <w:sz w:val="21"/>
          <w:szCs w:val="21"/>
        </w:rPr>
      </w:pPr>
      <w:r>
        <w:rPr>
          <w:rFonts w:cs="Verdana" w:ascii="Verdana" w:hAnsi="Verdana"/>
          <w:sz w:val="21"/>
          <w:szCs w:val="21"/>
          <w:lang w:val="en-US" w:eastAsia="en-US"/>
        </w:rPr>
        <w:t>Knowledge of mandates of UN and other organizations has been acquired cooperating in various international projects (as reported in this form) and being a consultant (especially for Os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ccording to the above mentioned knowledge and the way it has been acquired, my competence related to human rights has been recognized by many national institutions I worked with in the judiciary, in the administrative bodies (ministries, departments) in the universities (for example, I have been teaching criminal procedure at the university of Teramo for years). At regional and international level I took part at many projects and conferences. I was appointed to draft reports and contribute to elaborate recommendations, to create innovative training format and to coordinate training exercis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ancoangeli edizioni, Mila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rancoangeli.it/Ricerca/scheda_libro.aspx?Id=1619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om reception to recognition. Identifying and protecting human trafficking victims in mixed migration flo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osce.org/secretariat/367061?download=tr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ratta di esseri umani. Obblighi nazionali per gli Stati,ricadute investigative e processuali. (Human trafficking. Natinoal obligations</w:t>
      </w:r>
      <w:r>
        <w:rPr>
          <w:rFonts w:cs="Verdana" w:ascii="Verdana" w:hAnsi="Verdana"/>
          <w:sz w:val="21"/>
          <w:szCs w:val="21"/>
          <w:lang w:val="en-GB" w:eastAsia="en-US"/>
        </w:rPr>
        <w:t xml:space="preserve">, investigative and judicial consequenc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ritti &amp; Giurisdizio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I have written many articles and publications on trafficking in human beings and exploitation of vulnerable persons, in the fields of sex, workplaces and against children. These publications have been written mainly in Italian, but very often with an international vision, examining the sources of international law, such as the UN Additional Protocols on trafficking in persons and smuggling of migrants, the 2005 Council of Europe Convention, the judgments of the European Court of Human Rights and others.</w:t>
      </w:r>
    </w:p>
    <w:p>
      <w:pPr>
        <w:pStyle w:val="Normal"/>
        <w:rPr>
          <w:rFonts w:ascii="Verdana" w:hAnsi="Verdana" w:cs="Verdana"/>
          <w:sz w:val="21"/>
          <w:szCs w:val="21"/>
        </w:rPr>
      </w:pPr>
      <w:r>
        <w:rPr>
          <w:rFonts w:cs="Verdana" w:ascii="Verdana" w:hAnsi="Verdana"/>
          <w:sz w:val="21"/>
          <w:szCs w:val="21"/>
        </w:rPr>
        <w:t>The articles have always considered the need to enhance and adopt multi-agency strategies and pursue the dual objective of protecting human rights and combating exploiters, as individual or organized group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th Alliance against trafficking in persons, in Wi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9</w:t>
      </w:r>
      <w:r>
        <w:rPr>
          <w:rFonts w:cs="Verdana" w:ascii="Verdana" w:hAnsi="Verdana"/>
          <w:sz w:val="21"/>
          <w:szCs w:val="21"/>
          <w:lang w:val="en-GB" w:eastAsia="en-US"/>
        </w:rPr>
        <w:t>th april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sce.org/secretariat/420167 - min. 1.01.4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ole of labor inspectors in combating human trafficking and forced labor in Europe, in Gene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L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th and</w:t>
      </w:r>
      <w:r>
        <w:rPr>
          <w:rFonts w:cs="Verdana" w:ascii="Verdana" w:hAnsi="Verdana"/>
          <w:sz w:val="21"/>
          <w:szCs w:val="21"/>
          <w:vertAlign w:val="superscript"/>
          <w:lang w:val="en-GB" w:eastAsia="en-US"/>
        </w:rPr>
        <w:t xml:space="preserve"> 6</w:t>
      </w:r>
      <w:r>
        <w:rPr>
          <w:rFonts w:cs="Verdana" w:ascii="Verdana" w:hAnsi="Verdana"/>
          <w:sz w:val="21"/>
          <w:szCs w:val="21"/>
          <w:lang w:val="en-GB" w:eastAsia="en-US"/>
        </w:rPr>
        <w:t>th december 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lo.org/global/topics/forced-labour/events/WCMS_087623/lang--en/index.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xchange of good practices among national anti-trafficking bodies in the Greater Horn of Afri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ise France and GIZ within the programme "Better Migration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17, 18 jul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c.europa.eu/trustfundforafrica/all-news-and-stories/horn-africa-regional-conference-fighting-human-trafficking-sets-tone-common_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Presentations and speeches as a t</w:t>
      </w:r>
      <w:r>
        <w:rPr>
          <w:rFonts w:cs="Verdana" w:ascii="Verdana" w:hAnsi="Verdana"/>
          <w:sz w:val="21"/>
          <w:szCs w:val="21"/>
          <w:lang w:val="en-US" w:eastAsia="en-US"/>
        </w:rPr>
        <w:t>rainer and expert for OIM, ICMPD, ILO, UNODC, EU Commission, OSCE in many international conferences and seminars in European, African and Asian countries.</w:t>
      </w:r>
    </w:p>
    <w:p>
      <w:pPr>
        <w:pStyle w:val="Normal"/>
        <w:rPr/>
      </w:pPr>
      <w:r>
        <w:rPr>
          <w:rFonts w:cs="Verdana" w:ascii="Verdana" w:hAnsi="Verdana"/>
          <w:sz w:val="21"/>
          <w:szCs w:val="21"/>
          <w:lang w:val="en-US" w:eastAsia="en-US"/>
        </w:rPr>
        <w:t xml:space="preserve">Since 2015 team expert leader of OSCE project of live simulation training (combating trafficking along migration routes) and director of the trainings held in Vicenza Italy since 2016. </w:t>
      </w:r>
    </w:p>
    <w:p>
      <w:pPr>
        <w:pStyle w:val="Normal"/>
        <w:rPr/>
      </w:pPr>
      <w:r>
        <w:rPr>
          <w:rFonts w:cs="Verdana" w:ascii="Verdana" w:hAnsi="Verdana"/>
          <w:sz w:val="21"/>
          <w:szCs w:val="21"/>
          <w:lang w:val="en-US" w:eastAsia="en-US"/>
        </w:rPr>
        <w:t>At national level adviser of Italian Department for equal opportunities under the Presidency of the Council of Ministry.</w:t>
      </w:r>
    </w:p>
    <w:p>
      <w:pPr>
        <w:pStyle w:val="Normal"/>
        <w:rPr>
          <w:rFonts w:ascii="Verdana" w:hAnsi="Verdana" w:cs="Verdana"/>
          <w:sz w:val="21"/>
          <w:szCs w:val="21"/>
        </w:rPr>
      </w:pPr>
      <w:r>
        <w:rPr>
          <w:rFonts w:cs="Verdana" w:ascii="Verdana" w:hAnsi="Verdana"/>
          <w:sz w:val="21"/>
          <w:szCs w:val="21"/>
          <w:lang w:val="en-US" w:eastAsia="en-US"/>
        </w:rPr>
        <w:t>Speaker and adviser in European projects in cooperation with NGO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dedicate an estimated total of approximately three months per years combining the commitments related to the mandate with my ordinary professional activ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8_3081014296"/>
      <w:bookmarkStart w:id="3" w:name="__Fieldmark__38_308101429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39_3081014296"/>
      <w:bookmarkStart w:id="5" w:name="__Fieldmark__39_308101429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0_3081014296"/>
      <w:bookmarkStart w:id="7" w:name="__Fieldmark__40_308101429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1_3081014296"/>
      <w:bookmarkStart w:id="9" w:name="__Fieldmark__41_308101429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2_3081014296"/>
      <w:bookmarkStart w:id="11" w:name="__Fieldmark__42_308101429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3_3081014296"/>
      <w:bookmarkStart w:id="13" w:name="__Fieldmark__43_308101429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4_3081014296"/>
      <w:bookmarkStart w:id="15" w:name="__Fieldmark__44_3081014296"/>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As highlighted in the application form, I have gained in-depth experience in combating trafficking in human beings over many years, when I have become increasingly aware of the centrality of the multi-agency approach, aimed to dual purpose of fighting organized crime and protecting the human rights of the victims.</w:t>
      </w:r>
    </w:p>
    <w:p>
      <w:pPr>
        <w:pStyle w:val="Normal"/>
        <w:rPr/>
      </w:pPr>
      <w:r>
        <w:rPr>
          <w:rFonts w:cs="Verdana" w:ascii="Verdana" w:hAnsi="Verdana"/>
          <w:sz w:val="21"/>
          <w:szCs w:val="21"/>
          <w:lang w:val="en-US" w:eastAsia="en-US"/>
        </w:rPr>
        <w:t xml:space="preserve">I am following my commitment in the field of fighting against trafficking in human beings adding also a new perspective, making use of more than twenty years of experience in investigative, judicial and multi-professional context. </w:t>
      </w:r>
    </w:p>
    <w:p>
      <w:pPr>
        <w:pStyle w:val="Normal"/>
        <w:rPr/>
      </w:pPr>
      <w:r>
        <w:rPr>
          <w:rFonts w:cs="Verdana" w:ascii="Verdana" w:hAnsi="Verdana"/>
          <w:sz w:val="21"/>
          <w:szCs w:val="21"/>
          <w:lang w:val="en-US" w:eastAsia="en-US"/>
        </w:rPr>
        <w:t xml:space="preserve">Trafficking and smuggling are global phenomena and require global and coordinated responses. For this reason, I believe that the international perspective allows to program shared interventions and to help States speaking the same language in terms of political planning, legislative changes, care of human rights; that could be effectively recommended within the role of UN Special Rapporteur. </w:t>
      </w:r>
    </w:p>
    <w:p>
      <w:pPr>
        <w:pStyle w:val="Normal"/>
        <w:rPr/>
      </w:pPr>
      <w:r>
        <w:rPr>
          <w:rFonts w:cs="Verdana" w:ascii="Verdana" w:hAnsi="Verdana"/>
          <w:sz w:val="21"/>
          <w:szCs w:val="21"/>
          <w:lang w:val="en-US" w:eastAsia="en-US"/>
        </w:rPr>
        <w:t>In full awareness of the determination and diplomatic skills that the delicate function requires, it is time to discuss with all possible stakeholders about the evolution of human trafficking and its implications with international protection in the context of complex migratory flows worldwide. It is needed to focus on changes, also in connection with armed conflicts and the extraordinary global emergency of Covid-19 pandemic, which will generate millions of further vulnerable persons in the world and increase profit opportunities for organized crime.</w:t>
      </w:r>
    </w:p>
    <w:p>
      <w:pPr>
        <w:pStyle w:val="Normal"/>
        <w:rPr/>
      </w:pPr>
      <w:r>
        <w:rPr>
          <w:rFonts w:cs="Verdana" w:ascii="Verdana" w:hAnsi="Verdana"/>
          <w:sz w:val="21"/>
          <w:szCs w:val="21"/>
          <w:lang w:val="en-US" w:eastAsia="en-US"/>
        </w:rPr>
        <w:t>We must ensure, as experts and institutions, that the Member States play their part in making effective the fight against trafficking in men, women and children and not just apparent..</w:t>
      </w:r>
    </w:p>
    <w:p>
      <w:pPr>
        <w:pStyle w:val="Normal"/>
        <w:rPr/>
      </w:pPr>
      <w:r>
        <w:rPr>
          <w:rFonts w:cs="Verdana" w:ascii="Verdana" w:hAnsi="Verdana"/>
          <w:sz w:val="21"/>
          <w:szCs w:val="21"/>
          <w:lang w:val="en-US" w:eastAsia="en-US"/>
        </w:rPr>
        <w:t>In my opinion, trying to turn ideas into facts is the best summary of my motivations.</w:t>
      </w:r>
    </w:p>
    <w:p>
      <w:pPr>
        <w:pStyle w:val="Normal"/>
        <w:rPr/>
      </w:pPr>
      <w:r>
        <w:rPr>
          <w:rFonts w:cs="Verdana" w:ascii="Verdana" w:hAnsi="Verdana"/>
          <w:sz w:val="21"/>
          <w:szCs w:val="21"/>
          <w:lang w:val="en-US" w:eastAsia="en-US"/>
        </w:rPr>
        <w:t>Just as examples, the multi-agency approach is a key to enforcement actions. It is necessary to pass from good practices to the provision of standard operating procedures in the different level of thb counter actions. States should be stimulated to take the implementation of international legal frameworks as a precise commitment and to make effective the national strategies.</w:t>
      </w:r>
    </w:p>
    <w:p>
      <w:pPr>
        <w:pStyle w:val="Normal"/>
        <w:rPr/>
      </w:pPr>
      <w:r>
        <w:rPr>
          <w:rFonts w:cs="Verdana" w:ascii="Verdana" w:hAnsi="Verdana"/>
          <w:sz w:val="21"/>
          <w:szCs w:val="21"/>
          <w:lang w:val="en-US" w:eastAsia="en-US"/>
        </w:rPr>
        <w:t>At the same way National Referral Mechanism should become effective in all participating States and homogeneously regulated. Transnational Referral Mechanisms should move from theoretical studies to a real implementation. The creation of cooperative and multi-professional networks among the participating States is a goal to move forward.</w:t>
      </w:r>
    </w:p>
    <w:p>
      <w:pPr>
        <w:pStyle w:val="Normal"/>
        <w:rPr/>
      </w:pPr>
      <w:r>
        <w:rPr>
          <w:rFonts w:cs="Verdana" w:ascii="Verdana" w:hAnsi="Verdana"/>
          <w:sz w:val="21"/>
          <w:szCs w:val="21"/>
          <w:lang w:val="en-US" w:eastAsia="en-US"/>
        </w:rPr>
        <w:t>The use of technology to combat trafficking in human beings is also a crucial point. I would like that to become a guideline for next international efforts and to be oriented also towards the raise of public awareness and improvement of educational programs as well as professional trainings at all levels. Technologically advanced and proactive actions can support the implementation of the basic values of a gender oriented, child sensitive and human rights centred approach.</w:t>
      </w:r>
    </w:p>
    <w:p>
      <w:pPr>
        <w:pStyle w:val="Normal"/>
        <w:rPr/>
      </w:pPr>
      <w:r>
        <w:rPr>
          <w:rFonts w:cs="Verdana" w:ascii="Verdana" w:hAnsi="Verdana"/>
          <w:sz w:val="21"/>
          <w:szCs w:val="21"/>
          <w:lang w:val="en-US" w:eastAsia="en-US"/>
        </w:rPr>
        <w:t>I am used to face even very difficult, risky and high-tension situations. I'm fascinated by the idea of working under the directives of the Human Rights Council, to better implement its goals as independent individual expert.</w:t>
      </w:r>
    </w:p>
    <w:p>
      <w:pPr>
        <w:pStyle w:val="Normal"/>
        <w:rPr>
          <w:rFonts w:ascii="Verdana" w:hAnsi="Verdana" w:cs="Verdana"/>
          <w:sz w:val="21"/>
          <w:szCs w:val="21"/>
          <w:lang w:val="en-US" w:eastAsia="en-US"/>
        </w:rPr>
      </w:pPr>
      <w:r>
        <w:rPr>
          <w:rFonts w:cs="Verdana" w:ascii="Verdana" w:hAnsi="Verdana"/>
          <w:sz w:val="21"/>
          <w:szCs w:val="21"/>
          <w:lang w:val="en-US" w:eastAsia="en-US"/>
        </w:rPr>
        <w:t>However, promoting and implementing national responses on Stated general issues and policies doesn’t mean that individual cases can be undervalued. Special procedures should continue to be a light on human rights of vulnerable people asking for intercession or clarification beside governments and national bodies. In that view the role of the Special rapporteur can offer a valid support to single cases in an international legal perspective, bearing in mind caution and diplomacy in an international context.</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ab/>
        <w:tab/>
        <w:tab/>
        <w:tab/>
        <w:tab/>
        <w:tab/>
        <w:tab/>
        <w:tab/>
        <w:t>David Mancini</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tal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gree in law - University La Sapienza -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a,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specialization in law - A.C.Jemolo Institute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a,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centl</w:t>
            </w:r>
            <w:r>
              <w:rPr>
                <w:rFonts w:cs="Verdana" w:ascii="Verdana" w:hAnsi="Verdana"/>
                <w:sz w:val="21"/>
                <w:szCs w:val="21"/>
                <w:lang w:val="en-GB" w:eastAsia="en-US"/>
              </w:rPr>
              <w:t>y proposed to serve as Chief Prosecutor at the Juvenile Court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quila,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ublic Prosecutor's Office at the Court of L'Aquila - Antimafia Directorate </w:t>
            </w:r>
            <w:r>
              <w:rPr>
                <w:rFonts w:cs="Verdana" w:ascii="Verdana" w:hAnsi="Verdana"/>
                <w:sz w:val="21"/>
                <w:szCs w:val="21"/>
                <w:lang w:val="en-GB" w:eastAsia="en-US"/>
              </w:rPr>
              <w:t>- Public Prosecutor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0 - 2020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quila,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Prosecutor's Office at the Court of Teramo - Public Prosecutor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 - 201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ramo,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dge and prosecuto</w:t>
            </w:r>
            <w:r>
              <w:rPr>
                <w:rFonts w:cs="Verdana" w:ascii="Verdana" w:hAnsi="Verdana"/>
                <w:sz w:val="21"/>
                <w:szCs w:val="21"/>
                <w:lang w:val="en-GB" w:eastAsia="en-US"/>
              </w:rPr>
              <w:t xml:space="preserve">r Assistant at the Court of Appeal in Roma -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 - 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a,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yer at an associate law fir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 - 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a,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is point is not applicable to my current occup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vid Mancin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4 april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VisitedInternetLink">
    <w:name w:val="FollowedHyperlink"/>
    <w:rPr>
      <w:color w:val="800080"/>
      <w:u w:val="single"/>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TestonotadichiusuraCarattere">
    <w:name w:val="Testo nota di chiusura Carattere"/>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e">
    <w:name w:val="Revisione"/>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09:00Z</dcterms:created>
  <dc:creator>OHCHR</dc:creator>
  <dc:description/>
  <cp:keywords/>
  <dc:language>en-US</dc:language>
  <cp:lastModifiedBy>David Mancini</cp:lastModifiedBy>
  <cp:lastPrinted>2018-11-05T09:38:00Z</cp:lastPrinted>
  <dcterms:modified xsi:type="dcterms:W3CDTF">2020-04-14T18:57: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