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bengu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atherin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ouala  Cameoo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wiss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oder of two Master’s degrees in Economics and in Political Science from Sorbonne University-Paris, I am fluent in English and French with 35 years serving  including in senior leadership at two Chid focsused human Rights organisations-UNICEF and ECPAT International (EI) I have  acquired an solid  Human rights work  experience  with special focus on  ]children and women including in trafficking. I have applied this  at national, regional and International  levels for  enhanced   knowledge, system stenghtening and capcity and building for  child rights and potection.  Representing  UNICEF in host countries and  international forums I have built excellent communication, negotiation, interpersonal skills and proven ability to develop, articulate and implement common goals and strategies among a diverse and broad range of stakeholders  in areas where partnership with Governments, civils society , Private sector is key to this Mandate. I am also skillful in speaking to the media and large audience. My first hand  exposure living and working in many countries and different  regions of the world ( Africa , America,  South Asia, Europe) has helped  me cultivate and apply  cultural awareness in my approach to issues while and also fostered my keenness for consistent objectivity and independence  in my professional and personal lif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possess solid  knowledge of  international and regional  Human rights instruments  relvant to th Mandate including trafficking treaties and other instrunments -UNTOC and Trafficking Protocol; CRC, CEDAW and relevant optional protocoles; CRMW;  European Trafficking Convention. I acquired and consolidated this knowledge through rigorous training on the International Bill of Human Rights and other international human rights treaties and regional human rights instruments during my UN career coupled with first hand esperience advocating, providing technical assitance to Governnment and organistions and nurturing partnership for  spefic children and women rights agendas. For instance I Ied formulation of EI’s 2015-2018 Africa Strategic Framework aimed at the rights of children to live free from all forms of sexual exploitation of children(SEC) including through trafficking. I initiated a sustained partnerships with the African Union (AU) resulting in ECPAT’s membership  to AU ‘s working groups on Migration, End child marriage campaign, which enhanced synergy for EI and AU to work together on all forms of on SEC including through trafficking.  Partnership forged  with the Africa Committee of experts on the rights and Welfare of the child (ACERWC)  facilitated dialogue between the Committee with State parties on all form of SEC including through traffickin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ompetence in Human trafficking derives from my academic background and 35 years human rights professional experience with two child rights orgnisations  on  advocacy, leading technical assistance to governments and organizations for formulation and implementation of policies, strategies  and programmes, and leveraging resources  for children’s and women rights.  In UNICEF I served  in 13 countries  in  Africa, America, Europe and South Asia including in leadership positions steering cooperation programmes  with host governments grounded in a human rights-based approach as well as gender-based and inclusive lenses.   My EI’s  Senior advocacy, advisory and coordination responsibilities at continental and global levels enabled me to  engage with effectiveness with HRC, UPR, Special Procedures and CRC Committee  to promote stronger international laws, policies and programmes to prevent and address SEC including trough  trafficking, Prostitution, on line, in travel and tourism, through early and forced marriage. I also strengthen capacity of  ECPAT’s network members in all regions for similar purpose.  I have contributed  as speaker, resources person at  events of multi-disciplinary stakeholders (government, private sector, civil societies, general public)  to raise awareness and knowledge on and call to action against  drivers, scope magnitude, manifestations of violence against children includ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UNITED Nations</w:t>
      </w:r>
    </w:p>
    <w:p>
      <w:pPr>
        <w:pStyle w:val="Normal"/>
        <w:rPr>
          <w:rFonts w:ascii="Verdana" w:hAnsi="Verdana" w:cs="Verdana"/>
          <w:sz w:val="21"/>
          <w:szCs w:val="21"/>
        </w:rPr>
      </w:pPr>
      <w:r>
        <w:rPr>
          <w:rFonts w:cs="Verdana" w:ascii="Verdana" w:hAnsi="Verdana"/>
          <w:sz w:val="21"/>
          <w:szCs w:val="21"/>
          <w:lang w:val="en-GB" w:eastAsia="en-US"/>
        </w:rPr>
        <w:t xml:space="preserve">Rights Council 42nd Session/UPR Outcomes Portug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portugal-upr-report-consideration-25th-meeting-42nd-regular-session-human-rights-council/6087963956001/?term=&amp;lan=english&amp;cat=Regular%2042nd%20session&amp;sort=date&amp;page=8#pla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PR Info , UPR 33 Pre-session -Buthan/Pa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PR Inf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19/ Sexual exploitation in Buth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s://www.upr-info.org/sites/default/files/document/bhutan/session_33_-_may_2019/2._respect_educate_nurture_empower_women_renew_and_ecpat_ppt.pdf;</w:t>
      </w:r>
    </w:p>
    <w:p>
      <w:pPr>
        <w:pStyle w:val="Normal"/>
        <w:rPr>
          <w:rFonts w:ascii="Verdana" w:hAnsi="Verdana" w:cs="Verdana"/>
          <w:sz w:val="21"/>
          <w:szCs w:val="21"/>
        </w:rPr>
      </w:pPr>
      <w:r>
        <w:rPr>
          <w:rFonts w:cs="Verdana" w:ascii="Verdana" w:hAnsi="Verdana"/>
          <w:sz w:val="21"/>
          <w:szCs w:val="21"/>
          <w:lang w:val="en-GB" w:eastAsia="en-US"/>
        </w:rPr>
        <w:t xml:space="preserve">https://www.upr-info.org/sites/default/fi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UNWTO</w:t>
      </w:r>
    </w:p>
    <w:p>
      <w:pPr>
        <w:pStyle w:val="Normal"/>
        <w:rPr>
          <w:rFonts w:ascii="Verdana" w:hAnsi="Verdana" w:cs="Verdana"/>
          <w:sz w:val="21"/>
          <w:szCs w:val="21"/>
        </w:rPr>
      </w:pPr>
      <w:r>
        <w:rPr>
          <w:rFonts w:cs="Verdana" w:ascii="Verdana" w:hAnsi="Verdana"/>
          <w:sz w:val="21"/>
          <w:szCs w:val="21"/>
          <w:lang w:val="en-GB" w:eastAsia="en-US"/>
        </w:rPr>
        <w:t xml:space="preserve">58th Meeting of the Commission for Africa and the 10YFP Sustainable Tourism Conference &amp; Symposium on Accelerating the Shift towards Sustainable Consumption and Production Patterns (SC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19 April 2016</w:t>
      </w:r>
    </w:p>
    <w:p>
      <w:pPr>
        <w:pStyle w:val="Normal"/>
        <w:rPr>
          <w:rFonts w:ascii="Verdana" w:hAnsi="Verdana" w:cs="Verdana"/>
          <w:sz w:val="21"/>
          <w:szCs w:val="21"/>
        </w:rPr>
      </w:pPr>
      <w:r>
        <w:rPr>
          <w:rFonts w:cs="Verdana" w:ascii="Verdana" w:hAnsi="Verdana"/>
          <w:sz w:val="21"/>
          <w:szCs w:val="21"/>
          <w:lang w:val="en-GB" w:eastAsia="en-US"/>
        </w:rPr>
        <w:t>Peek Preview Global Study - Africa (Sexual Exploitation of Children in Travel and Tour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carefully read the functions, requirements  as well as the terms and condition of work of the mandate. I commit, if appointed, to dedicate the adequate amount of time necessary to be effective in performing the functions;  and to abide with all the terms and conditions of work including  serving  solely in my personal capacity in full knowledge that the  work of mandate holders is unpa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76015191"/>
      <w:bookmarkStart w:id="1" w:name="__Fieldmark__38_407601519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76015191"/>
      <w:bookmarkStart w:id="3" w:name="__Fieldmark__39_407601519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76015191"/>
      <w:bookmarkStart w:id="5" w:name="__Fieldmark__40_407601519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76015191"/>
      <w:bookmarkStart w:id="7" w:name="__Fieldmark__41_407601519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76015191"/>
      <w:bookmarkStart w:id="9" w:name="__Fieldmark__42_407601519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76015191"/>
      <w:bookmarkStart w:id="11" w:name="__Fieldmark__43_407601519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76015191"/>
      <w:bookmarkStart w:id="13" w:name="__Fieldmark__44_407601519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andate: SR trafficking in Persons </w:t>
      </w:r>
    </w:p>
    <w:p>
      <w:pPr>
        <w:pStyle w:val="Normal"/>
        <w:rPr/>
      </w:pPr>
      <w:r>
        <w:rPr>
          <w:rFonts w:cs="Verdana" w:ascii="Verdana" w:hAnsi="Verdana"/>
          <w:sz w:val="21"/>
          <w:szCs w:val="21"/>
        </w:rPr>
        <w:t>My keen interest to serve under this SR mandate is motivated by my deep desire to use my vital experience of 35 years in advancing child and women’s rights towards contributing to the collective effort of the International Community in combating the crime of trafficking in persons which continue to deprive millions of people from their righ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My human rights professional experience with two organisations with mandates and roles in trafficking, namely, UNICEF &amp;  EI, would constitute a distinctive asset for this posi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As EI Senior Advocacy Advisor /Representative in Geneva I had extensive engagement with the Human rights bodies and mechanism and special procedures. I regularly attended the UPR and CRC Pre-session together with ECPAT members or on their behalf and ensured that the Joint statement of EI/Members centering on issues pertaining to the various manifestations of SEC including trafficking is delivered smoothly. Additionally, I regularly attended the HRC sessions and delivered written and oral statement as relevant. I have provided technical knowledge, tools and coaching to ECPAT’s network members to conduct evidence-based advocacy  through effective engagement with Human rights Mechanism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ith UNICEF, my international experience is grounded in practice leading and guiding large technical teams to work with host governments and organisations in 13 countries across 4 continents in development, humanitarian, and transition contexts. I have advised and advocated with country governments to take appropriate legislative, administrative, social and educational measures for the purposes of strengthening national child rights and protection system and capacity for combating violence. This inter-alia includes country-wide child protection action networks in all districts Afghanistan); a Child Protection national coordination framework adopted to combat child labour and re-integrate street children, a juvenile justice system established in line   with the Cape Town Principles and National programme launched to combat gender-based violence  (Burundi ); a Child Rights Unit established in the Human Rights Commission, a National child labour policy  formulated including specific provisions for children living in tobacco Estates  with parents under debt bondage (Malawi)</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I have responded to challenges of addressing trafficking in humanitarian and conflict situations. In Afghanistan I led the UNICEF collaboration with the Government,  IOM,  UNODC and Save the Children in the western border, on prevention and response to child trafficking  among the Afghan returnees from Iran. I have also worked extensively with ECPAT Members from conflict affected countries and contributed to CRC and UPR pre-Sessions through country reports and statements on exploitation of children for sexual purposes through: prostitution (CAR) and early and forced marriages to foreigners (Northern Iraq)  stressing the vulnerability of the girls child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In my various positions, I have worked tirelessly with governments at the highest level, multi-bilateral agencies, CSOs and private sector on issues of child protection and have coordinated with peacekeepers, civilian police and humanitarian and diplomatic personnel.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Given my experience if appointed I will carry out this Mandate with dedication and required sense of urgency anchoring my work would in the international human rights treaties and other instruments relevant  to the Mandate. I would approach the work within the broad framework of the 2030 Agenda of the SDGs. I would use my networking skills  to promote  action orientated partnership with strategic stakeholders (governments, international and regional organisations  and Alliances (i.e.  8.7,  OHCHR accountability project ), workers and business organisations, civil society, victims, media. and other to centerstage, increase awareness, and to call for action for effective response against trafficking. I will sustain active collaboration with other Mandate holders and SRSGs.  </w:t>
      </w:r>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Verdana"/>
          <w:b/>
          <w:b/>
          <w:bCs/>
          <w:sz w:val="21"/>
          <w:szCs w:val="21"/>
        </w:rPr>
      </w:pPr>
      <w:r>
        <w:rPr>
          <w:rFonts w:cs="Verdana" w:ascii="Verdana" w:hAnsi="Verdana"/>
          <w:sz w:val="21"/>
          <w:szCs w:val="21"/>
        </w:rPr>
        <w:t>Yours faithful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Douala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1978-    June 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Panthéon-Sorbonne,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 Politic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 1978-    June 197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Panthéon-Sorbonne,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 1973-    June 197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Panthéon-Sorbonne,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calaureat” -High School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1968- June 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ée de New Bell Doual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CPAT International,Senior Advisor/Geneva Representative(part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ducted targeted advocacy activities and engaged with UN Human Rights bodies (Human Rights Council, Universal Periodic Review, Special Procedures of the Human Rights Council, and Committee on the Rights of the Child) to promote stronger international laws, policies and programmes on child protection in order to prevent and address all forms of sexual exploitation of children (SEC).</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apacity strengthened ECPAT International (EI) member groups prior to human rights bodies’ pre-sessions and/or sessions to enable them to engage in effective advocacy.</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Represented EI at global advocacy events and liaised with relevant stakeholders for joint advocacy activities to raise the profile of SEC issu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7-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CPAT International, Regiona Coordinator, Africa</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Led formulation of EI’s 2015-2018 Africa Strategic Framework aimed at contributing to the fulfilment of the rights of children to live free from all forms of sexual exploitation in Africa – included identification of suitable candidates for EI membership, resulting in expansion of the Africa network.</w:t>
            </w:r>
          </w:p>
          <w:p>
            <w:pPr>
              <w:pStyle w:val="Normal"/>
              <w:rPr/>
            </w:pPr>
            <w:r>
              <w:rPr>
                <w:rFonts w:cs="Verdana" w:ascii="Verdana" w:hAnsi="Verdana"/>
                <w:sz w:val="21"/>
                <w:szCs w:val="21"/>
                <w:lang w:val="en-GB"/>
              </w:rPr>
              <w:t></w:t>
            </w:r>
            <w:r>
              <w:rPr>
                <w:rFonts w:cs="Verdana" w:ascii="Verdana" w:hAnsi="Verdana"/>
                <w:sz w:val="21"/>
                <w:szCs w:val="21"/>
                <w:lang w:val="en-GB"/>
              </w:rPr>
              <w:tab/>
              <w:t>Initiated and sustained partnerships with key stakeholders, including the African Union (AU), the ACERWC, regional offices of UN agencies, and international, local, and pan-African NGOs to open collaborative opportunities for the EI Network (Secretariat and member groups in Africa).</w:t>
            </w:r>
          </w:p>
          <w:p>
            <w:pPr>
              <w:pStyle w:val="Normal"/>
              <w:rPr/>
            </w:pPr>
            <w:r>
              <w:rPr>
                <w:rFonts w:cs="Verdana" w:ascii="Verdana" w:hAnsi="Verdana"/>
                <w:sz w:val="21"/>
                <w:szCs w:val="21"/>
                <w:lang w:val="en-GB"/>
              </w:rPr>
              <w:t></w:t>
            </w:r>
            <w:r>
              <w:rPr>
                <w:rFonts w:cs="Verdana" w:ascii="Verdana" w:hAnsi="Verdana"/>
                <w:sz w:val="21"/>
                <w:szCs w:val="21"/>
                <w:lang w:val="en-GB"/>
              </w:rPr>
              <w:tab/>
              <w:t>Initiated and sustained engagement with the AU to promote policy and legal frameworks for action at the continental level and gained membership for ECPAT to various AU technical entities as key entry points to synergize and enhance work  on SEC at  the continental level (included technical working group of end child marriage campaign, Day of the African Child committee, and the Migration Working Group).</w:t>
            </w:r>
          </w:p>
          <w:p>
            <w:pPr>
              <w:pStyle w:val="Normal"/>
              <w:rPr/>
            </w:pPr>
            <w:r>
              <w:rPr>
                <w:rFonts w:cs="Verdana" w:ascii="Verdana" w:hAnsi="Verdana"/>
                <w:sz w:val="21"/>
                <w:szCs w:val="21"/>
                <w:lang w:val="en-GB"/>
              </w:rPr>
              <w:t></w:t>
            </w:r>
            <w:r>
              <w:rPr>
                <w:rFonts w:cs="Verdana" w:ascii="Verdana" w:hAnsi="Verdana"/>
                <w:sz w:val="21"/>
                <w:szCs w:val="21"/>
                <w:lang w:val="en-GB"/>
              </w:rPr>
              <w:tab/>
              <w:t>In liaison with the African Child Policy Forum (ACPF), provided administrative oversight for a study on sexual exploitation of children  in travel and tourism in five Sub-Saharan countries. The study was the Africa contribution to a global study (published in March 2016) aimed at strengthening the evidence-base, raising awareness, and building consensus on priority action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Together with ACPF, successfully lobbied selected high-ranking government officials to champion inclusion of Ending Violence against Children targets in the Sustainable Development Goals (SDGs) and steered a social and traditional media campaig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14- December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is Ababa, Ethiop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ICEF,Senior Advisor, Emergency Programmes(full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ducted Special Missions as UNICEF Representative in Mauritania, Southern Sudan, and Côte D’Ivoire to lead the cooperation between UNICEF and Government in each of these countr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d the dissemination of UNICEF Core Commitments for Children (CCC) in Humanitarian Action  internally (UNICEF; UN Family) and externally (Governments; donors; civil society organisations) to foster best partnership practices and facilitate resource mobilization for humanitarian ac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Fostered better knowledge within the organization of issues pertaining to locations with limited humanitarian access and high security risk; formulated ‘alternative business models’ for UNICEF programming in such environment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10-September  201</w:t>
            </w:r>
            <w:r>
              <w:rPr>
                <w:rFonts w:cs="Verdana" w:ascii="Verdana" w:hAnsi="Verdana"/>
                <w:sz w:val="21"/>
                <w:szCs w:val="21"/>
                <w:lang w:val="en-GB" w:eastAsia="en-US"/>
              </w:rPr>
              <w:t xml:space="preserve">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CEF, Representative( full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irected UNICEF’s work under the UN Integrated Mission in Afghanistan: responsible for planning, coordinating, implementing, and evaluating a broad variety of programmes to improve status of Afghan women and children – particular emphasis on access to education for girls; established child protection action networks in all districts throughout countr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d Country Office team of 300 staff; budget of USD 100 million per year.</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Regularly negotiated humanitarian access to children in conflict zones with  parties at war (Government of Afghanistan/NATO commanders and anti-government ele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Guided technical assistance to the government for the preparation of the initial state party report to the Committee on the Rights of the Child.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oordinated preparation of  UN Country team inputs for the annual report of the UN Secretary General Special Representative for Children and Armed Confli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06-April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CEF, Representative( full time):</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 xml:space="preserve">Led the cooperation between Burundi Government and UNICEF under the UN Integrated and Peacekeeping Mission (emergency and transition context). </w:t>
            </w:r>
          </w:p>
          <w:p>
            <w:pPr>
              <w:pStyle w:val="Normal"/>
              <w:rPr/>
            </w:pPr>
            <w:r>
              <w:rPr>
                <w:rFonts w:cs="Verdana" w:ascii="Verdana" w:hAnsi="Verdana"/>
                <w:sz w:val="21"/>
                <w:szCs w:val="21"/>
                <w:lang w:val="en-GB"/>
              </w:rPr>
              <w:t></w:t>
            </w:r>
            <w:r>
              <w:rPr>
                <w:rFonts w:cs="Verdana" w:ascii="Verdana" w:hAnsi="Verdana"/>
                <w:sz w:val="21"/>
                <w:szCs w:val="21"/>
                <w:lang w:val="en-GB"/>
              </w:rPr>
              <w:tab/>
              <w:t>Managed Country Office team of 65 staff; budget of USD 32 million per year.</w:t>
            </w:r>
          </w:p>
          <w:p>
            <w:pPr>
              <w:pStyle w:val="Normal"/>
              <w:rPr/>
            </w:pPr>
            <w:r>
              <w:rPr>
                <w:rFonts w:cs="Verdana" w:ascii="Verdana" w:hAnsi="Verdana"/>
                <w:sz w:val="21"/>
                <w:szCs w:val="21"/>
                <w:lang w:val="en-GB"/>
              </w:rPr>
              <w:t></w:t>
            </w:r>
            <w:r>
              <w:rPr>
                <w:rFonts w:cs="Verdana" w:ascii="Verdana" w:hAnsi="Verdana"/>
                <w:sz w:val="21"/>
                <w:szCs w:val="21"/>
                <w:lang w:val="en-GB"/>
              </w:rPr>
              <w:tab/>
              <w:t>Steered UNICEF partnership with the International Committee of the Red Cross (ICRC) for joint technical and financial assistance to the Government national programme to combat gender-based violence.</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Supervised  UNICEF-led coordination of development partners’ support to the Government’s  flagship free primary education policy launch in 2005. </w:t>
            </w:r>
          </w:p>
          <w:p>
            <w:pPr>
              <w:pStyle w:val="Normal"/>
              <w:rPr/>
            </w:pPr>
            <w:r>
              <w:rPr>
                <w:rFonts w:cs="Verdana" w:ascii="Verdana" w:hAnsi="Verdana"/>
                <w:sz w:val="21"/>
                <w:szCs w:val="21"/>
                <w:lang w:val="en-GB"/>
              </w:rPr>
              <w:t></w:t>
            </w:r>
            <w:r>
              <w:rPr>
                <w:rFonts w:cs="Verdana" w:ascii="Verdana" w:hAnsi="Verdana"/>
                <w:sz w:val="21"/>
                <w:szCs w:val="21"/>
                <w:lang w:val="en-GB"/>
              </w:rPr>
              <w:tab/>
              <w:t>Directed UNICEF’s contribution to the multi-donor financed Demobilization and Re-integration Programme, which included demobilization and reintegration of child soldier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coordinated, together with the UN humanitarian coordinator,  preparation of  the UN Country team inputs for the annual report of the UN Secretary General Special Representative for Children and Armed Conflict.</w:t>
            </w:r>
          </w:p>
          <w:p>
            <w:pPr>
              <w:pStyle w:val="Normal"/>
              <w:rPr>
                <w:rFonts w:ascii="Verdana" w:hAnsi="Verdana" w:cs="Verdana"/>
                <w:sz w:val="21"/>
                <w:szCs w:val="21"/>
                <w:lang w:val="en-GB"/>
              </w:rPr>
            </w:pP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03-November 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jumbura , Burundi</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CEF, Representative( full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Led formulation  and implementation of Government and UNICEF Programme of Cooperation emphasizing access of children to a minimum package of basic services – health/nutrition, education, water,  hygiene and environmental sanitation (WASH) – while addressing the HIV/AIDS pandemic and humanitarian crisis prompted by a drough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d Country Office team of 60 staff; budget of USD 10 million per year.</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ed government with: community-level management of malnutrition rates in children under five and establishment of country-wide nutrition rehabilitation centres, development and roll out of a minimum package of basic health services to all districts of the country, and implementation of an education policy aimed at providing access to and completion of  the primary school cycle for girls and boy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Guided UNICEF technical inputs for policies regarding community care of AIDS orphans and prevention of mother-to-child transmission of HIV.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haired Government/development partners working groups on human rights, education and WASH to harmonize stakeholders’ interventions;  coordinated training of  UN Country Team staff, Government and NGO partners on human rights-based approach to programming and the CRC; worked with the Malawi Human Rights Independent Commission to establish a Child Rights Unit within the Commiss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998-December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longwe, Malaw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CEF- Headquarters Desk officer/Portofolio of  Countries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d 13-country portfolio comprising Côte d’Ivoire, Congo, Central African Republic, Niger, Ghana,  Burkina Faso, Mali, Madagascar, Comoros, Lesotho, Burundi, Mauritania, and Gab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ed country offices in developing, formulating and negotiating the country programme of cooperation with each host Government; coordinated mobilization of technical resources for country programmes; served as key resource for country offices on guiding principles, programmatic policies, and internal standard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ontributed to resource mobilization for country programmes as well as for reporting to donors, together with the organisation’s programme funding office and the respective country office teams. </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CEF, Programme Coordinator for Congo Brazzaville &amp; Gabon(full tim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d the formulation, negotiation, and implementation of the Governments/UNICEF Programme of Cooperation, including the  negotiation of the 1993-1997 Programme of Cooperation focusing on access to and completion of the primary school cycle as well as universal child immuniza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the Programme Section of the office and supervised five staff memb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d relationships with bilateral and multilateral donors including UN agencies, European Union, the World Bank and government representa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ICEF, Liaison Officer &amp; Programme Coordinator (full time)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cooperation between the Government and UNICEF; liaised with multilateral and bilateral donors; coordinated formulation and launch of Government/UNICEF Interim Programme of Cooperation (1986-1987) centred on access to and completion of the primary school cycle, universal child  immunization, and increased access to water and  sanitation in rural communi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itiated ‘The Production Credit for Rural Women’ project in collaboration with the Banque Nationale de Développement and Ministère de la Condition Féminin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CEF, Project Officer (full tim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d the Mother and Healthcare as well as  the early childhood programm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uly 1991-April 199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1988-July 199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April 1985-January 198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ptember </w:t>
            </w:r>
          </w:p>
          <w:p>
            <w:pPr>
              <w:pStyle w:val="Normal"/>
              <w:rPr>
                <w:rFonts w:ascii="Verdana" w:hAnsi="Verdana" w:cs="Verdana"/>
                <w:sz w:val="21"/>
                <w:szCs w:val="21"/>
                <w:lang w:val="en-GB"/>
              </w:rPr>
            </w:pPr>
            <w:r>
              <w:rPr>
                <w:rFonts w:cs="Verdana" w:ascii="Verdana" w:hAnsi="Verdana"/>
                <w:sz w:val="21"/>
                <w:szCs w:val="21"/>
                <w:lang w:val="en-GB" w:eastAsia="en-US"/>
              </w:rPr>
              <w:t>1981-April 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w:t>
            </w:r>
            <w:r>
              <w:rPr>
                <w:rFonts w:cs="Verdana" w:ascii="Verdana" w:hAnsi="Verdana"/>
                <w:sz w:val="21"/>
                <w:szCs w:val="21"/>
                <w:lang w:val="en-GB" w:eastAsia="en-US"/>
              </w:rPr>
              <w:t>ew York, US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Brazzaville, Cong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Bujumbura, Burundi</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ccra, Ghan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bengue Catheri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9:00Z</dcterms:created>
  <dc:creator>OHCHR</dc:creator>
  <dc:description/>
  <cp:keywords/>
  <dc:language>en-US</dc:language>
  <cp:lastModifiedBy>Catherine Mbengue</cp:lastModifiedBy>
  <cp:lastPrinted>2018-11-05T09:38:00Z</cp:lastPrinted>
  <dcterms:modified xsi:type="dcterms:W3CDTF">2020-04-15T07:49:00Z</dcterms:modified>
  <cp:revision>2</cp:revision>
  <dc:subject/>
  <dc:title>HUMAN RIGHTS COUNCIL SECRETARIAT (STANDARDIZED FORM)</dc:title>
</cp:coreProperties>
</file>