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5 APRIL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37632</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4.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cQuad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idan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 Irelan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en-US"/>
              </w:rPr>
              <w:fldChar w:fldCharType="separate"/>
            </w:r>
            <w:r>
              <w:rPr>
                <w:rFonts w:cs="Verdana" w:ascii="Verdana" w:hAnsi="Verdana"/>
                <w:sz w:val="21"/>
                <w:szCs w:val="21"/>
                <w:lang w:val="en-US" w:eastAsia="en-US"/>
              </w:rPr>
              <w:t>Joseph</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r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From 2006 to 2017 I was director of Anti-Slavery International, the world's oldest international human rights organisation. In that role I established a reputation as one of the leading and most original thinkers on the issue of slavery and human trafficking, doing much to expose its impact upon victims, particularly women and children, and identifying and piloting new, effective responses to empower those affected by these abuse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 2010 I was conferred with a PhD from the Department of Management in the University of Strathclyde. Both prior to and subsequent to obtaining this degree I have proven myself an accomplished researcher and communicator of research, with a focus on qualitative methods to give voice to reseach participants, particularly when they are survivors of trafficking.</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been a frequent speaker on human trafficking and slavery including at conferences in Harvard and Yale, and at the Global Conferences on Child Labour in The Netherlands, Brazil and Argentina.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have been widely published in the op-ed pages of diverse internation newspapers, including the Guardian, and a frequently contributor to broadcast media including BBC, Al Jazeera and CN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Since 2006 I have worked specifically on the issues of human trafficking and slavery, first as Director of Anti-Slavery International and more recently as an independent consultant</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upporting governments and businesses in their efforts to identify and support survivors of trafficking, and to learn better how to change policy and practice to prevent future trafficking.</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Prior to that I worked extensively in development and humanitarian response, including 5 years leading a humanitarian response to the Angolan civil war, first as Oxfam GB Country Representative, and then as Senior Protection Officer for UNOCHA. It was in these roles that I first saw how complex emergencies can enable some of the most brutal forms of trafficking of women and childre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strong experience of the 2000 UN Protocol to Prevent, Suppress and Punish Trafficking in Persons, expecially women and children, and detailed knowledge of other international conventions on human trafficking, forced labour and child labour, including its worst form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significant experience working with these as analytic frameworks for empirical research in sectors as diverse as agriculture, textiles, and fisheries in Asia, Africa and Europe, and in preparation of expert witness reports on human trafficking, including for sexual exploitation, for national and international courts, to ensure that the rights of trafficking survivors are upheld.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am an internationally recognised expert on human trafficking, slavery and child labour. My competence was gained first as Director of Anti-Slavery International. In that role, and subsequent to it, I have conducted research on human trafficking and child labour and developed responses to protect the rights of survivors in Africa, Asia and Europe. I have extensive experience of working with businesses, including in the cocoa sector, to introduce new policies and practices to eliminate child labour and empower people vulnerable to trafficking in supply chain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was the leading civil society voice advocating for a Sustainable Development Goal on "modern slavery", SDG 8.7, recognising that humanitarian and development policy makers and practitioners were not addressing sufficiently the drivers of human trafficking and were not recognising this as a key issue in poverty. I then went on to play a role at Alliance 8.7, the global partnership to eradicate “modern slavery”. Hence I have been demonstrably effective in delivering impactful responses to human trafficking with multi-stakeholder partnership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have a particular interest in the risks of human trafficking in crises, both familial and societal,  and how human trafficking is enabled by individuals' vulnerablities to debt and migra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w can Nespresso tackle child labour in its coffee supply chai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omson Reuters Foundation New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 Feb 202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news.trust.org/item/20200227191344-08ar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ow China's one-child policy led to forced marriages in Myanma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omson Reuters Foundation New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 Nov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news.trust.org/item/20181101123457-9f4h6/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ers, tea pickers, brides: the children are slaves not labour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Guardi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 Feb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theguardian.com/global-development/2016/feb/10/miners-tea-pickers-brides-these-children-are-slaves-not-labour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w:t>
      </w:r>
      <w:r>
        <w:rPr>
          <w:rFonts w:cs="Verdana" w:ascii="Verdana" w:hAnsi="Verdana"/>
          <w:sz w:val="21"/>
          <w:szCs w:val="21"/>
          <w:lang w:val="en-US" w:eastAsia="en-US"/>
        </w:rPr>
        <w:t xml:space="preserve">n addition to diverse articles in the Guardian and for Thomson Reuters Foundation, I have also written for the Independent, and Equal Times on issues assocated with slavery and human righ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written book chapters on slavery and forced labour: Modern Slavery in global context: ending the political economy of forced labour and slavery, in the Modern Slavery Agenda (ed Gray Craig et al, Policy Press); and Forced Labour, in The Sage Handbook of Human Trafficking and Modern Day Slavery (ed Bryson Clark and Poucki, Sage), and have recently completed with the OSCE Presence in Albania a handbook on child labour and trafficking for the Albanian National Labour Inspectorate, and research on the risks and responses to child trafficking in Albania.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A common theme in my written work, as elsewhere in my career, is how effective anti-trafficking measures must be survivor centred, and aimed at empowering those vulnerable to exploitation and trafficking to ensure that sustainable change can be achieved.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Public Lecture: Numberless diverse acts of courage and belief - the struggle against slavery in history and the pres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resham College, Lond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3 Feb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gresham.ac.uk/professors-and-speakers/dr-aidan-mcquad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Semi-Plenary Session - Violations of the Rights of Children and Adolescen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II Global Conference on Child Labou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8 Oct 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0QVYgSWtG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Side event - Commission and the Status of Wom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K Department for International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3 Mar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https://www.antislavery.org/exclusion-power-women-slave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been a regular contributor on matters relating to human trafficking and human rights to broadcast media since 2006, including BBC, Al Jazeera, and CN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can dedicate three months a year to work on the mandate and I understand clearly that this is a voluntary rol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you have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721598740"/>
      <w:bookmarkStart w:id="1" w:name="__Fieldmark__38_2721598740"/>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you are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721598740"/>
      <w:bookmarkStart w:id="3" w:name="__Fieldmark__39_2721598740"/>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721598740"/>
      <w:bookmarkStart w:id="5" w:name="__Fieldmark__40_2721598740"/>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721598740"/>
      <w:bookmarkStart w:id="7" w:name="__Fieldmark__41_2721598740"/>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721598740"/>
      <w:bookmarkStart w:id="9" w:name="__Fieldmark__42_2721598740"/>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721598740"/>
      <w:bookmarkStart w:id="11" w:name="__Fieldmark__43_2721598740"/>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721598740"/>
      <w:bookmarkStart w:id="13" w:name="__Fieldmark__44_2721598740"/>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pPr>
      <w:r>
        <w:fldChar w:fldCharType="begin">
          <w:ffData>
            <w:name w:val="Unnamed Copy 28"/>
            <w:enabled/>
            <w:calcOnExit w:val="0"/>
            <w:textInput>
              <w:maxLength w:val="1600"/>
            </w:textInput>
          </w:ffData>
        </w:fldChar>
      </w:r>
      <w:r>
        <w:rPr>
          <w:sz w:val="21"/>
          <w:b/>
          <w:szCs w:val="21"/>
          <w:rFonts w:cs="Verdana" w:ascii="Verdana" w:hAnsi="Verdana"/>
          <w:lang w:val="en-US" w:eastAsia="en-US"/>
        </w:rPr>
        <w:instrText xml:space="preserve"> FORMTEXT </w:instrText>
      </w:r>
      <w:r>
        <w:rPr>
          <w:rFonts w:cs="Verdana" w:ascii="Verdana" w:hAnsi="Verdana"/>
          <w:b/>
          <w:sz w:val="21"/>
          <w:szCs w:val="21"/>
          <w:lang w:val="en-US" w:eastAsia="en-US"/>
        </w:rPr>
      </w:r>
      <w:r>
        <w:rPr>
          <w:sz w:val="21"/>
          <w:b/>
          <w:szCs w:val="21"/>
          <w:rFonts w:cs="Verdana" w:ascii="Verdana" w:hAnsi="Verdana"/>
          <w:lang w:val="en-US" w:eastAsia="en-US"/>
        </w:rPr>
        <w:fldChar w:fldCharType="separate"/>
      </w:r>
      <w:r>
        <w:rPr>
          <w:rFonts w:cs="Verdana" w:ascii="Verdana" w:hAnsi="Verdana"/>
          <w:b/>
          <w:sz w:val="21"/>
          <w:szCs w:val="21"/>
          <w:lang w:val="en-US" w:eastAsia="en-US"/>
        </w:rPr>
      </w:r>
      <w:r>
        <w:rPr>
          <w:rFonts w:cs="Verdana" w:ascii="Verdana" w:hAnsi="Verdana"/>
          <w:sz w:val="21"/>
          <w:szCs w:val="21"/>
          <w:lang w:val="en-US" w:eastAsia="en-US"/>
        </w:rPr>
        <w:t>La Strada International is a European NGO Platform against human trafficking that works from a human rights perspective in support of trafficked person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e Freedom Fund is a leader in the movement to end human trafficking and modern slavery. They partner with some 140 frontline civil society organisations working to end this abuse around the world and undertake research and advocacy with governments and international organisations on the most effective interventions to end human trafficking.</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The Rights Lab of the University of Nottingham is the world's largest and leading research group on contemporary forms of slavery and human trafficking.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included in the space below and not in a separate email or as an attachment. To be drafted </w:t>
      </w:r>
      <w:r>
        <w:rPr>
          <w:rFonts w:cs="Verdana" w:ascii="Verdana" w:hAnsi="Verdana"/>
          <w:bCs/>
          <w:sz w:val="21"/>
          <w:szCs w:val="21"/>
        </w:rPr>
        <w:t>and signed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The work of the prior holders of this mandate has helped place the issue of human trafficking at the centre of the world stag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t is vital that the next mandate holder builds on this work, and demonstrates an ability to work with the diverse array of stakeholders, including other mandate holders, to advance understanding of practical measures to reduce human trafficking by paying attention to the rights of survivors and empowering those vulnerable to trafficking.</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Much has been achieved: SDG 8.7 and Alliance 8.7 provide us with global commitment to ending of human trafficking. There is unprecedented public awareness of human trafficking and improvements in the national and policy frameworks of many states. Partnerships with businesses have yielded new strategi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Yet, much remains to be done. At the current rate of progress, we are not on track to achieve Target 8.7 by 2030. The drivers of human trafficking persist and evolve: social marginalization, debt, weak rule of law, poor human rights protections, inequality, armed conflict, precarious work, and unsafe migration policies all conspire to prevent the translation of the commitments of law into the lives of all those, particularly women and children, who are most vulnerabl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The threat of climate and environmental change looms heavily, as do the consequences of the Covid-19 pandemic. Some individuals and communities are already experiencing heightened vulnerability to trafficking as a consequence. In this context, responses and solutions will need to be systemic, sustainable, and crucially, survivor-informe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f there is a central theme to my career it is an effort to devise ambitious but practical solutions to the reduction of poverty through the empowerment of the vulnerable and the advancement of human rights. As director of Anti-Slavery International I have a strong track record of showing how this can be done by working with other organisations and individuals in common purpose to champion, for example, educational opportunities for children vulnerable to trafficking, by legal action to uphold the rights of trafficked people, and by direct, constructive and collaborative engagements with governments and businesses to develop more effective anti-trafficking law and polic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distilled my philosophy of practical and ambitious action into the Anti-Slavery Charter which has been endorsed by businesses, international organisations and trades unions as a framework for the global eradication of human trafficking and child labour, including its worst form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Subsequent to my time at Anti-Slavery I have continued to work with a wide range of stakeholders against human trafficking. This has included developing approaches to integrate anti-trafficking practice into livelihoods programming, and research on the links between trafficking, debt and migration in Nigeria, for UK DFID, and Myanmar, for UNOPS; guidance on inspection for child labour and trafficking in Albania; support to governmental anti-trafficking efforts in Ethiopia; and approaches to improved anti-trafficking and anti-child labour policy for businesses working in the cocoa sector.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Based upon my prior experience I would suggest that a heightened focus on forced marriage, debt, migration, the role of development actors, and the impact of the environment and health crises on trafficking vulnerablity would be major topics that I would focus on as mandate holder. In all these areas there is, in my view, considerable untapped potential to reduce human trafficking through the empowerment of those who are most vulnerabl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My combination of a deep understanding of the issues of human trafficking and its causes and a talent for developing practical responses to its consequences, is, I believe, the combination of skills necessary to enable me to advance the mandat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I believe that I would grace the mandate with the stature and credibilty of one who has already been an acknowledged leader in the struggle against human trafficking for many year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1975-1977, University of XXX, part-time)</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you may list more than one degree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 of Philosophy, Strathclyde Univerity - initially full time, then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asgow, Scot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stgraduate diploma in research methodology, Strathclyde Univer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asgow, Scot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Business Administration (with distinction), Strathclyde Univer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asgow, Scot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you may list more than one position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elf-employed - independent human rights consultant specialising in slavery eradication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sed in London, working international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ti-Slavery International, Director, responsible for the leadership of the organisati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Office for the Coordination of Humanitarian Affairs, Senior Field Coordination and Protection Office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uanda, Angol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am GB, Country Representative - responsible for the overall leadership of Oxfam's programme of humanitarian response of over a quarter of a million peopl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uanda, Angol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 will declare any and all conflicts of interest should they arise. I will not seem any decision making role in government during the period of my mandate. I will not seek any other human rights function during my mandate. I will refrain from any activities that could jeopardise the perceived independence of my mandat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your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idan McQuad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3 Apr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Special Rapporteur on trafficking in persons, especially women and children</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4th session (15 June to 3 July 2020) </w:t>
            <w:b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37632" TargetMode="External"/><Relationship Id="rId3" Type="http://schemas.openxmlformats.org/officeDocument/2006/relationships/hyperlink" Target="https://www.ohchr.org/EN/HRBodies/HRC/SP/Pages/HRC44.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55:00Z</dcterms:created>
  <dc:creator>OHCHR</dc:creator>
  <dc:description/>
  <cp:keywords/>
  <dc:language>en-US</dc:language>
  <cp:lastModifiedBy>Aidan McQuade</cp:lastModifiedBy>
  <cp:lastPrinted>2018-11-05T09:38:00Z</cp:lastPrinted>
  <dcterms:modified xsi:type="dcterms:W3CDTF">2020-04-14T21:28:00Z</dcterms:modified>
  <cp:revision>9</cp:revision>
  <dc:subject/>
  <dc:title>HUMAN RIGHTS COUNCIL SECRETARIAT (STANDARDIZED FORM)</dc:title>
</cp:coreProperties>
</file>