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15 APRIL 2020 AT </w:t>
      </w:r>
      <w:r>
        <w:rPr>
          <w:rFonts w:cs="Arial" w:ascii="Verdana" w:hAnsi="Verdana"/>
          <w:b/>
          <w:i/>
          <w:caps/>
          <w:color w:val="FF0000"/>
          <w:sz w:val="20"/>
          <w:szCs w:val="20"/>
          <w:u w:val="single"/>
        </w:rPr>
        <w:t>12:00 noon GREENWICH MEAN TIME</w:t>
      </w:r>
    </w:p>
    <w:p>
      <w:pPr>
        <w:pStyle w:val="NormalWeb"/>
        <w:numPr>
          <w:ilvl w:val="0"/>
          <w:numId w:val="2"/>
        </w:numPr>
        <w:spacing w:before="0" w:after="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937632</w:t>
        </w:r>
      </w:hyperlink>
      <w:r>
        <w:rPr>
          <w:rFonts w:cs="Arial" w:ascii="Verdana" w:hAnsi="Verdana"/>
          <w:i/>
          <w:color w:val="000000"/>
          <w:sz w:val="20"/>
          <w:szCs w:val="20"/>
        </w:rPr>
        <w:t xml:space="preserve"> </w:t>
      </w:r>
    </w:p>
    <w:p>
      <w:pPr>
        <w:pStyle w:val="Normal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4.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supplementary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the Secretariat. </w:t>
      </w:r>
      <w:r>
        <w:rPr>
          <w:rFonts w:cs="Verdana" w:ascii="Verdana" w:hAnsi="Verdana"/>
          <w:bCs/>
          <w:i/>
          <w:sz w:val="20"/>
          <w:szCs w:val="20"/>
        </w:rPr>
        <w:t xml:space="preserve">Shortlisted candidates will be interviewed at a later stage. </w:t>
      </w:r>
    </w:p>
    <w:p>
      <w:pPr>
        <w:pStyle w:val="NormalWeb"/>
        <w:numPr>
          <w:ilvl w:val="0"/>
          <w:numId w:val="2"/>
        </w:numPr>
        <w:spacing w:before="0" w:after="120"/>
        <w:ind w:left="266" w:hanging="266"/>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6">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7">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Mullally</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68</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iobhán</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London, UK</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rish</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2003: PhD - Gender and International Human Rights Law, European University Institute, Florence</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1991: Certificate in Teaching Human rights law, René Cassin Institute, Strasbourg</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1990: LLM - London School of Economics and Political Science (L.S.E.) (specialising in international human rights law)</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1988: BCL, University College Cork, Ireland</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Communication skills: Mother tongue - English, Very good communication skills (oral and written) - French.</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rFonts w:ascii="Verdana" w:hAnsi="Verdana" w:cs="Verdana"/>
          <w:b/>
          <w:b/>
          <w:sz w:val="21"/>
          <w:szCs w:val="21"/>
        </w:rPr>
      </w:pPr>
      <w:r>
        <w:rPr>
          <w:rFonts w:cs="Verdana" w:ascii="Verdana" w:hAnsi="Verdana"/>
          <w:b/>
          <w:sz w:val="21"/>
          <w:szCs w:val="21"/>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Current position: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Established Professor of Human Rights Law and Director of the Irish Centre for Human Rights, National University of Ireland, Galway (2017-_</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Member of the Permanent Court of Arbitration, The Hague (2012-)</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Member of the Strategic Human Rights Advisory Committee, An Garda Síochána, (Irish police service)</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Member of Dept of Foreign Affairs and Trade, Human Rights Standing Committee</w:t>
      </w:r>
    </w:p>
    <w:p>
      <w:pPr>
        <w:pStyle w:val="Normal"/>
        <w:rPr>
          <w:rFonts w:ascii="Verdana" w:hAnsi="Verdana" w:eastAsia="Verdana" w:cs="Verdana"/>
          <w:sz w:val="21"/>
          <w:szCs w:val="21"/>
        </w:rPr>
      </w:pPr>
      <w:r>
        <w:rPr>
          <w:rFonts w:eastAsia="Verdana" w:cs="Verdana" w:ascii="Verdana" w:hAnsi="Verdana"/>
          <w:sz w:val="21"/>
          <w:szCs w:val="21"/>
        </w:rPr>
        <w:t xml:space="preserve">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Previous position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1995-2017) - University College Cork, Faculty of Law - in progressively senior positions, from lecturer / Senior lecturer / Full Professor of Law,  Director of the Centre for Criminal Justice and Human Rights and Vice-Head College of Business and Law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1992-93) - Lecturer in International Human Rights Law and Director of LLM programme, University of Peshawar, Pakistan</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1990-1995) - Lecturer in International Law, University of Hull</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Visiting positions</w:t>
      </w:r>
    </w:p>
    <w:p>
      <w:pPr>
        <w:pStyle w:val="Normal"/>
        <w:rPr>
          <w:rFonts w:ascii="Verdana" w:hAnsi="Verdana" w:cs="Verdana"/>
          <w:sz w:val="21"/>
          <w:szCs w:val="21"/>
        </w:rPr>
      </w:pPr>
      <w:r>
        <w:rPr>
          <w:rFonts w:cs="Verdana" w:ascii="Verdana" w:hAnsi="Verdana"/>
          <w:sz w:val="21"/>
          <w:szCs w:val="21"/>
        </w:rPr>
        <w:t xml:space="preserve">(2018) - Visiting Professor, Symbiosis Law School, Pune </w:t>
      </w:r>
    </w:p>
    <w:p>
      <w:pPr>
        <w:pStyle w:val="Normal"/>
        <w:rPr>
          <w:rFonts w:ascii="Verdana" w:hAnsi="Verdana" w:cs="Verdana"/>
          <w:sz w:val="21"/>
          <w:szCs w:val="21"/>
        </w:rPr>
      </w:pPr>
      <w:r>
        <w:rPr>
          <w:rFonts w:cs="Verdana" w:ascii="Verdana" w:hAnsi="Verdana"/>
          <w:sz w:val="21"/>
          <w:szCs w:val="21"/>
        </w:rPr>
        <w:t>(2012) - Senior Fernand Braudel fellow, European University Institute, Florence</w:t>
      </w:r>
    </w:p>
    <w:p>
      <w:pPr>
        <w:pStyle w:val="Normal"/>
        <w:rPr>
          <w:rFonts w:ascii="Verdana" w:hAnsi="Verdana" w:cs="Verdana"/>
          <w:sz w:val="21"/>
          <w:szCs w:val="21"/>
        </w:rPr>
      </w:pPr>
      <w:r>
        <w:rPr>
          <w:rFonts w:cs="Verdana" w:ascii="Verdana" w:hAnsi="Verdana"/>
          <w:sz w:val="21"/>
          <w:szCs w:val="21"/>
        </w:rPr>
        <w:t>(2010) - Fulbright Scholar and Senior Fellow in Residence, Center for Sexuality and Gender Law, Columbia University</w:t>
      </w:r>
    </w:p>
    <w:p>
      <w:pPr>
        <w:pStyle w:val="Normal"/>
        <w:rPr>
          <w:rFonts w:ascii="Verdana" w:hAnsi="Verdana" w:cs="Verdana"/>
          <w:sz w:val="21"/>
          <w:szCs w:val="21"/>
        </w:rPr>
      </w:pPr>
      <w:r>
        <w:rPr>
          <w:rFonts w:cs="Verdana" w:ascii="Verdana" w:hAnsi="Verdana"/>
          <w:sz w:val="21"/>
          <w:szCs w:val="21"/>
        </w:rPr>
        <w:t>(2004) - Parsons Scholar, School of Law, Sydney University</w:t>
      </w:r>
    </w:p>
    <w:p>
      <w:pPr>
        <w:pStyle w:val="Normal"/>
        <w:rPr>
          <w:rFonts w:ascii="Verdana" w:hAnsi="Verdana" w:cs="Verdana"/>
          <w:sz w:val="21"/>
          <w:szCs w:val="21"/>
        </w:rPr>
      </w:pPr>
      <w:r>
        <w:rPr>
          <w:rFonts w:cs="Verdana" w:ascii="Verdana" w:hAnsi="Verdana"/>
          <w:sz w:val="21"/>
          <w:szCs w:val="21"/>
        </w:rPr>
        <w:t>(2003) - Clarke Scholar, Gender and Law, Cornell University</w:t>
      </w:r>
    </w:p>
    <w:p>
      <w:pPr>
        <w:pStyle w:val="Normal"/>
        <w:rPr>
          <w:rFonts w:ascii="Verdana" w:hAnsi="Verdana" w:cs="Verdana"/>
          <w:sz w:val="21"/>
          <w:szCs w:val="21"/>
        </w:rPr>
      </w:pPr>
      <w:r>
        <w:rPr>
          <w:rFonts w:cs="Verdana" w:ascii="Verdana" w:hAnsi="Verdana"/>
          <w:sz w:val="21"/>
          <w:szCs w:val="21"/>
        </w:rPr>
        <w:t>(1999) - Harvard Human Rights fellow, Harvard Law School</w:t>
      </w:r>
    </w:p>
    <w:p>
      <w:pPr>
        <w:pStyle w:val="Normal"/>
        <w:rPr>
          <w:rFonts w:ascii="Verdana" w:hAnsi="Verdana" w:cs="Verdana"/>
          <w:sz w:val="21"/>
          <w:szCs w:val="21"/>
        </w:rPr>
      </w:pPr>
      <w:r>
        <w:rPr>
          <w:rFonts w:cs="Verdana" w:ascii="Verdana" w:hAnsi="Verdana"/>
          <w:sz w:val="21"/>
          <w:szCs w:val="21"/>
        </w:rPr>
        <w:t>(1994) - Visiting lecturer, National Law School of India University, Bangalore</w:t>
      </w:r>
    </w:p>
    <w:p>
      <w:pPr>
        <w:pStyle w:val="Normal"/>
        <w:rPr>
          <w:rFonts w:ascii="Verdana" w:hAnsi="Verdana" w:cs="Verdana"/>
          <w:sz w:val="21"/>
          <w:szCs w:val="21"/>
        </w:rPr>
      </w:pP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President of the Council of Europe Group of Experts on Action against Trafficking in Human Beings (GRETA) (2016-18), First Vice President (2014-16), elected member (2012-2018)</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As a member of GRETA, I was co-Rapporteur for several major country reports (Turkey, France, United Kingdom, Austria, Hungary, Italy, Sweden).  I was also co-Rapporteur for the first two Urgent Procedure Reports undertaken by GRETA (Italy and Hungary).</w:t>
      </w:r>
    </w:p>
    <w:p>
      <w:pPr>
        <w:pStyle w:val="Normal"/>
        <w:rPr>
          <w:rFonts w:ascii="Verdana" w:hAnsi="Verdana" w:cs="Verdana"/>
          <w:sz w:val="21"/>
          <w:szCs w:val="21"/>
        </w:rPr>
      </w:pPr>
      <w:r>
        <w:rPr>
          <w:rFonts w:cs="Verdana" w:ascii="Verdana" w:hAnsi="Verdana"/>
          <w:sz w:val="21"/>
          <w:szCs w:val="21"/>
        </w:rPr>
        <w:t>https://www.coe.int/en/web/anti-human-trafficking/country-report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Commissioner of the Irish Human Rights and Equality Commission (NHRI) (A* status) - </w:t>
      </w:r>
    </w:p>
    <w:p>
      <w:pPr>
        <w:pStyle w:val="Normal"/>
        <w:rPr>
          <w:rFonts w:ascii="Verdana" w:hAnsi="Verdana" w:cs="Verdana"/>
          <w:sz w:val="21"/>
          <w:szCs w:val="21"/>
        </w:rPr>
      </w:pPr>
      <w:r>
        <w:rPr>
          <w:rFonts w:cs="Verdana" w:ascii="Verdana" w:hAnsi="Verdana"/>
          <w:sz w:val="21"/>
          <w:szCs w:val="21"/>
        </w:rPr>
        <w:t>2014-2019 (appointed following independent competitive selection proces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Principal Investigator (2019-) Human Trafficking and Gender Equality in Uganda (Irish Aid)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Selected Professional Experience:</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2019: International Bar Association, Report on Rights of Child Migrants</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Pakistan - (2009) Inquiry into Independence of the Judiciary, International Bar Association, Human Rights Institute, https://www.ibanet.org/Human_Rights_Institute/HRI_Publications/Country_report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t xml:space="preserve"> </w:t>
      </w:r>
    </w:p>
    <w:p>
      <w:pPr>
        <w:pStyle w:val="Normal"/>
        <w:rPr>
          <w:rFonts w:ascii="Verdana" w:hAnsi="Verdana" w:cs="Verdana"/>
          <w:sz w:val="21"/>
          <w:szCs w:val="21"/>
        </w:rPr>
      </w:pPr>
      <w:r>
        <w:rPr>
          <w:rFonts w:cs="Verdana" w:ascii="Verdana" w:hAnsi="Verdana"/>
          <w:sz w:val="21"/>
          <w:szCs w:val="21"/>
        </w:rPr>
        <w:t xml:space="preserve">Adviser on Gender and Human Rights (UNDP East Timor (2004)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Adviser on Gender Equality, CEDAW and Trafficking (UNIFEM / Office of the Prime Minister – East Timor, 2004);</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Gender Crimes (International Crisis Group, Kosovo; 2001);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Chairperson: Irish Refugee Council 2006-8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Member of the Board of Directors of NASC, the Migrant and Refugee Rights Centre.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w:t>
      </w:r>
      <w:r>
        <w:rPr>
          <w:rFonts w:cs="Verdana" w:ascii="Verdana" w:hAnsi="Verdana"/>
          <w:b/>
          <w:bCs/>
          <w:strike/>
          <w:sz w:val="21"/>
          <w:szCs w:val="21"/>
          <w:lang w:val="en-GB"/>
        </w:rPr>
        <w:t xml:space="preserve"> </w:t>
      </w:r>
      <w:r>
        <w:rPr>
          <w:rFonts w:cs="Verdana" w:ascii="Verdana" w:hAnsi="Verdana"/>
          <w:b/>
          <w:bCs/>
          <w:sz w:val="21"/>
          <w:szCs w:val="21"/>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 Child Rights Response to Child Migrants at Risk</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Bar Association - Presidential Task For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ile:///C:/Users/0121012s/Downloads/Refugees-and-Migrant-Children-report-2019%20(5).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re, Migration and Rights: Law and Practi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outledg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routledge.com/Care-Migration-and-Human-Rights-Law-and-Practice/Mullally/p/book/978113879286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igrant Domestic Workers in the UK: Enacting Exemptions, Exclusions and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uman Rights Quarterly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papers.ssrn.com/sol3/papers.cfm?abstract_id=251603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
        <w:rPr>
          <w:rFonts w:cs="Verdana" w:ascii="Verdana" w:hAnsi="Verdana"/>
          <w:b/>
          <w:bCs/>
          <w:sz w:val="21"/>
          <w:szCs w:val="21"/>
        </w:rPr>
      </w:r>
    </w:p>
    <w:p>
      <w:pPr>
        <w:pStyle w:val="Normal"/>
        <w:rPr>
          <w:rFonts w:ascii="Verdana" w:hAnsi="Verdana" w:cs="Verdana"/>
          <w:sz w:val="21"/>
          <w:szCs w:val="21"/>
          <w:lang w:val="en-US" w:eastAsia="en-US"/>
        </w:rPr>
      </w:pPr>
      <w:r>
        <w:rPr>
          <w:rFonts w:cs="Verdana" w:ascii="Verdana" w:hAnsi="Verdana"/>
          <w:sz w:val="21"/>
          <w:szCs w:val="21"/>
          <w:lang w:val="en-US" w:eastAsia="en-US"/>
        </w:rPr>
        <w:t>I have published widely in the fields of Gender, Human Rights and Forced Migration, human trafficking. Reports of the Council of Europe Group of Experts on Action against Trafficking in Human Beings are available at: https://www.coe.int/en/web/anti-human-trafficking/country-report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My publications have appeared in leading journals: Human Rights Quarterly, American Journal of Comparative Law, International Journal of Refugee Law, International and Comparative Law Quarterly, Modern Law Review, Social and Legal Studies, Asian Yearbook of International Law, Legal Studie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Previous publications include: Gender, Culture and Human Rights: Reclaiming Universalism (2006: Hart, Oxford)</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have also authored numerous policy submissions and reports, working with UN and EU bodies, and with NGO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I am the co-Editor in Chief of the Irish Yearbook of International Law (Bloomsbury Professiona).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r>
      <w:r>
        <w:rPr>
          <w:rFonts w:cs="Verdana" w:ascii="Verdana" w:hAnsi="Verdana"/>
          <w:sz w:val="21"/>
          <w:szCs w:val="21"/>
          <w:vertAlign w:val="superscript"/>
          <w:lang w:val="en-GB" w:eastAsia="en-US"/>
        </w:rPr>
        <w:t>10</w:t>
      </w:r>
      <w:r>
        <w:rPr>
          <w:rFonts w:cs="Verdana" w:ascii="Verdana" w:hAnsi="Verdana"/>
          <w:sz w:val="21"/>
          <w:szCs w:val="21"/>
          <w:lang w:val="en-GB" w:eastAsia="en-US"/>
        </w:rPr>
        <w:t xml:space="preserve">th Anniversary Conference of the Council of Europe Convention against Trafficking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Council of Europe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2 May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coe.int/en/web/portal/-/ten-years-of-anti-human-trafficking-convention-special-conference-in-strasbour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Report on Trafficking for the purpose of labour exploitation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Council of Europe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coe.int/en/web/anti-human-trafficking/-/21st-century-slavery-european-anti-trafficking-experts-raise-the-alarm-over-labour-exploit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Commission Trafficking, Senate of the Republic of Mexico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Commission on Human Rights, Mexico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v 10 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nuigalway.ie/irish-centre-human-rights/newsevents/pastevents/presentations-by-prof-siobhan-mullally.htm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
        <w:rPr>
          <w:rFonts w:cs="Verdana" w:ascii="Verdana" w:hAnsi="Verdana"/>
          <w:b/>
          <w:bCs/>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have delivered keynote addresses at several major conferences and events, including at a series of meetings convened by UNHCR and the CoE Istanbul Convention on Violence against Women, examining the links between international protection and the rights of trafficked persons (Madrid, Rome).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have made oral presentations to the UN CEDAW committee on the Draft General Recommendation on Trafficking in Persons - written submission at:</w:t>
      </w:r>
    </w:p>
    <w:p>
      <w:pPr>
        <w:pStyle w:val="Normal"/>
        <w:rPr>
          <w:rFonts w:ascii="Verdana" w:hAnsi="Verdana" w:cs="Verdana"/>
          <w:sz w:val="21"/>
          <w:szCs w:val="21"/>
          <w:lang w:val="en-US" w:eastAsia="en-US"/>
        </w:rPr>
      </w:pPr>
      <w:r>
        <w:rPr>
          <w:rFonts w:cs="Verdana" w:ascii="Verdana" w:hAnsi="Verdana"/>
          <w:sz w:val="21"/>
          <w:szCs w:val="21"/>
          <w:lang w:val="en-US" w:eastAsia="en-US"/>
        </w:rPr>
        <w:t>https://www.ohchr.org/EN/HRBodies/CEDAW/Pages/GRTrafficking.aspx</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am regularly invited to speak on human trafficking, gender and human rights at national and international events, including most recently in Lagos, Nigeria (ASGI-IT), in Kampala, Uganda (Irish Aid, Refugee Law Project and Embassy of Ireland), in Seoul, South Korea (IBA), in Washington D.C., USA (American Soc Intl Law), (Doughty St Chambers) London, UK,  (ASEAN) Cibo, The Phillippine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The National University of Ireland, Galway, has a commitment to supporting academics in undertaking public service. Human Rights is core priority of the University's academic mission, and the University has a distinguished tradition of supporting international public servic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you have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783477403"/>
      <w:bookmarkStart w:id="1" w:name="__Fieldmark__38_783477403"/>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you are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783477403"/>
      <w:bookmarkStart w:id="3" w:name="__Fieldmark__39_783477403"/>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783477403"/>
      <w:bookmarkStart w:id="5" w:name="__Fieldmark__40_783477403"/>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783477403"/>
      <w:bookmarkStart w:id="7" w:name="__Fieldmark__41_783477403"/>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783477403"/>
      <w:bookmarkStart w:id="9" w:name="__Fieldmark__42_783477403"/>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783477403"/>
      <w:bookmarkStart w:id="11" w:name="__Fieldmark__43_783477403"/>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783477403"/>
      <w:bookmarkStart w:id="13" w:name="__Fieldmark__44_783477403"/>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br/>
      </w:r>
      <w:r>
        <w:rPr>
          <w:rFonts w:cs="Verdana" w:ascii="Verdana" w:hAnsi="Verdana"/>
          <w:bCs/>
          <w:sz w:val="21"/>
          <w:szCs w:val="21"/>
          <w:lang w:val="en-GB"/>
        </w:rPr>
        <w:t xml:space="preserve">(600 word limit. Must be included in the space below and not in a separate email or as an attachment. To be drafted </w:t>
      </w:r>
      <w:r>
        <w:rPr>
          <w:rFonts w:cs="Verdana" w:ascii="Verdana" w:hAnsi="Verdana"/>
          <w:bCs/>
          <w:sz w:val="21"/>
          <w:szCs w:val="21"/>
        </w:rPr>
        <w:t>and signed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Trafficking in persons is a serious human rights violation and a serious crime, that continues to occur globally, with impunity. In applying for this post, I am seeking to highlight the urgent need for effective preventive action to combat human trafficking, to recognise the continuum of exploitation that forces people into situations where they at serious risk of exploitation.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My experience of country monitoring on human trafficking across the Council of Europe, and in working with NGOs, international organisations and Governments in many regions of the world, has given me an insight into the importance of effective international cooperation to combat traficking in persons.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Developing safe and regular pathways to migration, ensuring effective preventive action and working to combat gender inequality are critical to anti-trafficking measures.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Bringing 30 years of experience in working at policy level, in academia and with regional and domestic human rights institutions, I hope to continue to highlight the urgency of implementation of international human rights standards to provide long term protection for victims of trafficking, to prevent the continuing cycle of re-trafficking and exploitation. This will require addressing the challenges of use of digital technologies, forced migration and limited access to safe routes to migration as well as persistent gender inequality.</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As we reflect on 20 years since the adoption of the Palermo Protocol, it is important that we continue to expand on the relevance and significance of international human rights law, and all of its tools, to stregthen preventive action against human trafficking and to ensure effective access to remedie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eastAsia="Verdana" w:cs="Verdana" w:ascii="Verdana" w:hAnsi="Verdana"/>
          <w:sz w:val="21"/>
          <w:szCs w:val="21"/>
        </w:rPr>
        <w:t xml:space="preserve">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ngl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Yes</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1975-1977, University of XXX, part-time)</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you may list more than one degree in a single row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h</w:t>
            </w:r>
            <w:r>
              <w:rPr>
                <w:rFonts w:cs="Verdana" w:ascii="Verdana" w:hAnsi="Verdana"/>
                <w:sz w:val="21"/>
                <w:szCs w:val="21"/>
                <w:lang w:val="en-GB" w:eastAsia="en-US"/>
              </w:rPr>
              <w:t xml:space="preserve">D European University Institut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7-200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lorence Ital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LLM London School of Economics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9-199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BCL University College cork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5-8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reland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your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you may list more than one position in a single row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Established Professor of Human Rights Law, and Director of the Irish Centre for Human Rights, NUI Galway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re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ul</w:t>
            </w:r>
            <w:r>
              <w:rPr>
                <w:rFonts w:cs="Verdana" w:ascii="Verdana" w:hAnsi="Verdana"/>
                <w:sz w:val="21"/>
                <w:szCs w:val="21"/>
                <w:lang w:val="en-GB" w:eastAsia="en-US"/>
              </w:rPr>
              <w:t>l Professor of Law / Senior Lecturer / Lecturer in Law, University College Cork</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5-201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re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Lecturer in Law, University of Hull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0-199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Programme Officer, UNDP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imor-Lest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cturer in Law, University of Peshawar</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2-9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kista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4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your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iobhán Mullall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pril 14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nly. It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Special Rapporteur on trafficking in persons, especially women and children</w:t>
          </w:r>
        </w:p>
        <w:p>
          <w:pPr>
            <w:pStyle w:val="Normal"/>
            <w:spacing w:before="0" w:after="4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44th session (15 June to 3 July 2020) </w:t>
            <w:br/>
            <w:t>provided the mandate itself is extended by the Human Rights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37632" TargetMode="External"/><Relationship Id="rId3" Type="http://schemas.openxmlformats.org/officeDocument/2006/relationships/hyperlink" Target="https://www.ohchr.org/EN/HRBodies/HRC/SP/Pages/HRC44.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ohchr.org/EN/HRBodies/HRC/SP/Pages/Nominations.aspx" TargetMode="External"/><Relationship Id="rId6" Type="http://schemas.openxmlformats.org/officeDocument/2006/relationships/hyperlink" Target="https://www.ohchr.org/EN/HRBodies/HRC/SP/Pages/BasicInformationSelectionIndependentExpert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9:30:00Z</dcterms:created>
  <dc:creator>OHCHR</dc:creator>
  <dc:description/>
  <cp:keywords/>
  <dc:language>en-US</dc:language>
  <cp:lastModifiedBy>MULLALLY, SIOBHAN</cp:lastModifiedBy>
  <cp:lastPrinted>2018-11-05T09:38:00Z</cp:lastPrinted>
  <dcterms:modified xsi:type="dcterms:W3CDTF">2020-04-15T09:30: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