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e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e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e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e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e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e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e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e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e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e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Nicodem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ancesc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y- Florenc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fter my degree in law, in 1998, I began to work as a</w:t>
      </w:r>
      <w:r>
        <w:rPr>
          <w:rFonts w:cs="Verdana" w:ascii="Verdana" w:hAnsi="Verdana"/>
          <w:sz w:val="21"/>
          <w:szCs w:val="21"/>
          <w:lang w:val="en-US" w:eastAsia="en-US"/>
        </w:rPr>
        <w:t xml:space="preserve"> lawyer, specialized in human and migration rights with a focus on trafficking in human beings. I worked closely with several NGOs which carried out protection programs for victims of trafficking in several areas of Italy, providing legal assistance within the administrative procedures and the criminal proceeding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or about 8 years I have been the Focal Point on Human Trafficking for A.S.G.I. (Association for Juridical Studies on Immigration), a national network of Italian lawyers specialized in immigration law. </w:t>
      </w:r>
    </w:p>
    <w:p>
      <w:pPr>
        <w:pStyle w:val="Normal"/>
        <w:rPr>
          <w:rFonts w:ascii="Verdana" w:hAnsi="Verdana" w:cs="Verdana"/>
          <w:sz w:val="21"/>
          <w:szCs w:val="21"/>
          <w:lang w:val="en-US" w:eastAsia="en-US"/>
        </w:rPr>
      </w:pPr>
      <w:r>
        <w:rPr>
          <w:rFonts w:cs="Verdana" w:ascii="Verdana" w:hAnsi="Verdana"/>
          <w:sz w:val="21"/>
          <w:szCs w:val="21"/>
          <w:lang w:val="en-US" w:eastAsia="en-US"/>
        </w:rPr>
        <w:t>Since 2015, I have been working with UNHCR as an Asylum and Trafficking expert on a project implemented by UNHCR and by the National Commission for the right of Asylum in Italy. The project is aimed at developing a standardized coordination and referral mechanism between the asylum protection and the trafficking protection systems in Italy.</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oreover, in 2014 I started collaborating with OSCE (Organization for the Security and Cooperation in Europe) as a trainer in the International simulation-based training "Combating Human Trafficking along Migration Route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Over the years I cooperated with the Italian Government in designing the national strategy to combat human trafficking and in devepoping the National Action Plan against Trafficking.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a highly proficient user of both spoken and written English.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Having worked for more than 20 years in the field of human trafficking, first as a lawyer working with national and international organizations  and then as a UNHCR expert, not only I have gained a deep knowledge of international and national law on trafficking, but I have also strengthened my ability to apply those legal principles relevant to the effective protection of victims of trafficking and particularly  to the establishment of referral mechanisms  between the asylum protection and the trafficking protection system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anks to my cooperation with UNHCR, I have developed a deep knowledge of those institutional mandates related to the UN Refugee Agency and in general those related to the United Nations.</w:t>
      </w:r>
    </w:p>
    <w:p>
      <w:pPr>
        <w:pStyle w:val="Normal"/>
        <w:rPr>
          <w:rFonts w:ascii="Verdana" w:hAnsi="Verdana" w:cs="Verdana"/>
          <w:sz w:val="21"/>
          <w:szCs w:val="21"/>
        </w:rPr>
      </w:pPr>
      <w:r>
        <w:rPr>
          <w:rFonts w:cs="Verdana" w:ascii="Verdana" w:hAnsi="Verdana"/>
          <w:sz w:val="21"/>
          <w:szCs w:val="21"/>
        </w:rPr>
        <w:t>Within the UNHCR project I designed the Guidelines adressed to the Italian Asylum Authorities on "The identification of victims of trafficking among asylum seekers and referral procedures" developed by UNHCR and the Italian Minister of Interior.</w:t>
      </w:r>
    </w:p>
    <w:p>
      <w:pPr>
        <w:pStyle w:val="Normal"/>
        <w:rPr>
          <w:rFonts w:ascii="Verdana" w:hAnsi="Verdana" w:cs="Verdana"/>
          <w:sz w:val="21"/>
          <w:szCs w:val="21"/>
        </w:rPr>
      </w:pPr>
      <w:r>
        <w:rPr>
          <w:rFonts w:cs="Verdana" w:ascii="Verdana" w:hAnsi="Verdana"/>
          <w:sz w:val="21"/>
          <w:szCs w:val="21"/>
        </w:rPr>
        <w:t xml:space="preserve">Over the years I carried out several training events on the topic, at a national and international level; I attended many conferences, delivered speeches in public events and participated in the activities of the Italian government, particularly of the Department of Equal Opportunities of the Presidency of Ministers, the Italian equivalent Mechanisms on Trafficking. </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Given my studies and my background as a lawyer, I have strong technical expertise in the legal standards applicable to the human trafficking context: human rights, criminal and refugee law.</w:t>
      </w:r>
      <w:r>
        <w:rPr>
          <w:rFonts w:cs="Verdana" w:ascii="Verdana" w:hAnsi="Verdana"/>
          <w:sz w:val="21"/>
          <w:szCs w:val="21"/>
        </w:rPr>
      </w:r>
    </w:p>
    <w:p>
      <w:pPr>
        <w:pStyle w:val="Normal"/>
        <w:rPr/>
      </w:pPr>
      <w:r>
        <w:rPr>
          <w:rFonts w:cs="Verdana" w:ascii="Verdana" w:hAnsi="Verdana"/>
          <w:sz w:val="21"/>
          <w:szCs w:val="21"/>
          <w:lang w:val="en-US" w:eastAsia="en-US"/>
        </w:rPr>
        <w:t>Thanks to my work with UNHCR in the development of the Guidelines on the identification of victims of trafficking, I acquired the necessary competences to work on SOPs and on the development of trafficking indicators. The Guidelines are considered a good practice at national and international level, since they increased the capacity of the Asylum Authorities to identify victims of trafficking among asylum seekers and implemented relevant referral mechanisms.</w:t>
      </w:r>
    </w:p>
    <w:p>
      <w:pPr>
        <w:pStyle w:val="Normal"/>
        <w:rPr/>
      </w:pPr>
      <w:r>
        <w:rPr>
          <w:rFonts w:cs="Verdana" w:ascii="Verdana" w:hAnsi="Verdana"/>
          <w:sz w:val="21"/>
          <w:szCs w:val="21"/>
          <w:lang w:val="en-US" w:eastAsia="en-US"/>
        </w:rPr>
        <w:t>Having worked for many years in this field, cooperating with several both national and international organizations, I have developed excellent networking capacities and active listening skills.</w:t>
      </w:r>
    </w:p>
    <w:p>
      <w:pPr>
        <w:pStyle w:val="Normal"/>
        <w:rPr>
          <w:rFonts w:ascii="Verdana" w:hAnsi="Verdana" w:cs="Verdana"/>
          <w:sz w:val="21"/>
          <w:szCs w:val="21"/>
          <w:lang w:val="en-US" w:eastAsia="en-US"/>
        </w:rPr>
      </w:pPr>
      <w:r>
        <w:rPr>
          <w:rFonts w:cs="Verdana" w:ascii="Verdana" w:hAnsi="Verdana"/>
          <w:sz w:val="21"/>
          <w:szCs w:val="21"/>
          <w:lang w:val="en-US" w:eastAsia="en-US"/>
        </w:rPr>
        <w:t>Thanks to the extensive training carried out and to the participation in conferences on the topic over the years, I also have developed very good training and communication skill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inee Guida per l'identificazione delle vittime di tratta tra i richiedenti protezione internazionale e procedure di referra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Italian Minister of Interior and UNHC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gust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ttps://www.unhcr.it/wp-content/uploads/2018/02/Linee-Guida-identificazione-vittime-di-tratta.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tecting victims of human trafficking among mixed migration flows and the link with international protec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onzaga Journal of Internation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ch,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gjil.scholasticahq.com/article/12343-protecting-victims-of-human-trafficking-among-mixed-migration-flows-and-the-link-with-international-protec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 vittime della tratta di persone nel contesto della procedura di riconoscimento della protezione internazionale.Le misure per un efficace coordinamento tra i sistemi di protezione e di assistenz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itto Immigrazione e Cittadinanz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dirittoimmigrazionecittadinanza.it/archivio-fascicoli/fascicolo-2017-n-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w:t>
      </w:r>
    </w:p>
    <w:p>
      <w:pPr>
        <w:pStyle w:val="Normal"/>
        <w:rPr>
          <w:rFonts w:ascii="Verdana" w:hAnsi="Verdana" w:cs="Verdana"/>
          <w:sz w:val="21"/>
          <w:szCs w:val="21"/>
        </w:rPr>
      </w:pPr>
      <w:r>
        <w:rPr>
          <w:rFonts w:cs="Verdana" w:ascii="Verdana" w:hAnsi="Verdana"/>
          <w:sz w:val="21"/>
          <w:szCs w:val="21"/>
        </w:rPr>
        <w:t>- 2015 “La tutela delle vittime di tratta in Italia oggi. Riflessioni sulla capacità di risposta del sistema italiano alle vittime di tratta", in "Diritto Immigrazione Cittadinanza" n. 2/2015  (https://www.francoangeli.it/riviste/Sommario.aspx?IDRivista=89)</w:t>
      </w:r>
    </w:p>
    <w:p>
      <w:pPr>
        <w:pStyle w:val="Normal"/>
        <w:rPr/>
      </w:pPr>
      <w:r>
        <w:rPr>
          <w:rFonts w:cs="Verdana" w:ascii="Verdana" w:hAnsi="Verdana"/>
          <w:sz w:val="21"/>
          <w:szCs w:val="21"/>
        </w:rPr>
        <w:t xml:space="preserve">-2015  “La tutela delle vittime di tratta oggi. Il punto della situazione oggi in Italia” </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http://www.asgi.it/wp-content/uploads/2015/04/Lookout_doc.conclusivo_editing_DEF.pdf)</w:t>
      </w:r>
    </w:p>
    <w:p>
      <w:pPr>
        <w:pStyle w:val="Normal"/>
        <w:rPr>
          <w:rFonts w:ascii="Verdana" w:hAnsi="Verdana" w:cs="Verdana"/>
          <w:sz w:val="21"/>
          <w:szCs w:val="21"/>
        </w:rPr>
      </w:pPr>
      <w:r>
        <w:rPr>
          <w:rFonts w:cs="Verdana" w:ascii="Verdana" w:hAnsi="Verdana"/>
          <w:sz w:val="21"/>
          <w:szCs w:val="21"/>
        </w:rPr>
        <w:t>- 2011 “Atlante sociale sulla tratta” Quaderni Cesvot</w:t>
      </w:r>
    </w:p>
    <w:p>
      <w:pPr>
        <w:pStyle w:val="Normal"/>
        <w:rPr>
          <w:rFonts w:ascii="Verdana" w:hAnsi="Verdana" w:cs="Verdana"/>
          <w:sz w:val="21"/>
          <w:szCs w:val="21"/>
        </w:rPr>
      </w:pPr>
      <w:r>
        <w:rPr>
          <w:rFonts w:cs="Verdana" w:ascii="Verdana" w:hAnsi="Verdana"/>
          <w:sz w:val="21"/>
          <w:szCs w:val="21"/>
        </w:rPr>
        <w:t>- 2008 “Soggetti beneficiari e modalità di protezione ai sensi dell'art. 18 del Testo Unico” in “Immigrazione e cittadinanza”, a cura di P. Morozzo della Rocca UTET giuridica</w:t>
      </w:r>
    </w:p>
    <w:p>
      <w:pPr>
        <w:pStyle w:val="Normal"/>
        <w:rPr>
          <w:rFonts w:ascii="Verdana" w:hAnsi="Verdana" w:cs="Verdana"/>
          <w:sz w:val="21"/>
          <w:szCs w:val="21"/>
        </w:rPr>
      </w:pPr>
      <w:r>
        <w:rPr>
          <w:rFonts w:cs="Verdana" w:ascii="Verdana" w:hAnsi="Verdana"/>
          <w:sz w:val="21"/>
          <w:szCs w:val="21"/>
        </w:rPr>
        <w:t xml:space="preserve">- 2007  “L'applicazione dell'art. 18 Testo Unico Immigrazione. Criticità e prospettive” in “La tratta di persone in Italia” Collana On The Road </w:t>
      </w:r>
    </w:p>
    <w:p>
      <w:pPr>
        <w:pStyle w:val="Normal"/>
        <w:rPr>
          <w:rFonts w:ascii="Verdana" w:hAnsi="Verdana" w:cs="Verdana"/>
          <w:sz w:val="21"/>
          <w:szCs w:val="21"/>
        </w:rPr>
      </w:pPr>
      <w:r>
        <w:rPr>
          <w:rFonts w:cs="Verdana" w:ascii="Verdana" w:hAnsi="Verdana"/>
          <w:sz w:val="21"/>
          <w:szCs w:val="21"/>
        </w:rPr>
        <w:t>- 2006  “L'art. 18 T.U. 286/98 non ha natura premiale. Note a margine della sentenza n. 6023/06 del Consiglio di Stato” in “Diritto Immigrazione e cittadinanza” Franco Angeli editore</w:t>
      </w:r>
    </w:p>
    <w:p>
      <w:pPr>
        <w:pStyle w:val="Normal"/>
        <w:rPr>
          <w:rFonts w:ascii="Verdana" w:hAnsi="Verdana" w:cs="Verdana"/>
          <w:sz w:val="21"/>
          <w:szCs w:val="21"/>
        </w:rPr>
      </w:pP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erence on human trafficking "La tratta degli esseri umani: politiche di contrasto del fenomeno e di tutela delle vitti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idency of Ministers, Department for Equal Opportunities - Piemonte Reg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ar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kcqOJxMov9Y&amp;list=PLVSbN66RoYXcUqt83LTWMb4dOoKyiyR7n&amp;index=14&amp;t=0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entation of the V International</w:t>
      </w:r>
      <w:r>
        <w:rPr>
          <w:rFonts w:cs="Verdana" w:ascii="Verdana" w:hAnsi="Verdana"/>
          <w:sz w:val="21"/>
          <w:szCs w:val="21"/>
          <w:lang w:val="en-GB" w:eastAsia="en-US"/>
        </w:rPr>
        <w:t xml:space="preserve"> simulation-based training on "Combating human trafficking along migration routes"/OS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OS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w:t>
      </w:r>
      <w:r>
        <w:rPr>
          <w:rFonts w:cs="Verdana" w:ascii="Verdana" w:hAnsi="Verdana"/>
          <w:sz w:val="21"/>
          <w:szCs w:val="21"/>
          <w:lang w:val="en-GB" w:eastAsia="en-US"/>
        </w:rPr>
        <w:t>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osce.org/secretariat/40703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nference on trafficking "Doppio sguardo. La tratta delle donne nigeria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lavesnomore.it/uploaded/files/manifesto-locandina-1.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n my carreer I have been used to working as an indipendent expert with flexibility and adapting my agenda to the requested tasks. In particular I have been managing different projects while working as an indipendent lawyer as well as collaborating with Institutional organizations such as OSCE, the Italian Presidency of Ministers and NGO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While working for UNHCR I developed the capacity of managing my tasks while travelling. I also drafted several reports on behalf of the Un Agency and co-operated to the development of law proposals. </w:t>
      </w:r>
    </w:p>
    <w:p>
      <w:pPr>
        <w:pStyle w:val="Normal"/>
        <w:rPr>
          <w:rFonts w:ascii="Verdana" w:hAnsi="Verdana" w:cs="Verdana"/>
          <w:sz w:val="21"/>
          <w:szCs w:val="21"/>
        </w:rPr>
      </w:pPr>
      <w:r>
        <w:rPr>
          <w:rFonts w:cs="Verdana" w:ascii="Verdana" w:hAnsi="Verdana"/>
          <w:sz w:val="21"/>
          <w:szCs w:val="21"/>
          <w:lang w:val="en-US" w:eastAsia="en-US"/>
        </w:rPr>
        <w:t>I am available to perform the functions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212927257"/>
      <w:bookmarkStart w:id="1" w:name="__Fieldmark__38_121292725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212927257"/>
      <w:bookmarkStart w:id="3" w:name="__Fieldmark__39_121292725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212927257"/>
      <w:bookmarkStart w:id="5" w:name="__Fieldmark__40_121292725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212927257"/>
      <w:bookmarkStart w:id="7" w:name="__Fieldmark__41_121292725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212927257"/>
      <w:bookmarkStart w:id="9" w:name="__Fieldmark__42_121292725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212927257"/>
      <w:bookmarkStart w:id="11" w:name="__Fieldmark__43_121292725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212927257"/>
      <w:bookmarkStart w:id="13" w:name="__Fieldmark__44_121292725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lang w:val="en-US" w:eastAsia="en-US"/>
        </w:rPr>
        <w:t>This position is in accordance with the professional pathway I have carried out so far and it would also be consistent with both my interests and background.</w:t>
      </w:r>
    </w:p>
    <w:p>
      <w:pPr>
        <w:pStyle w:val="Normal"/>
        <w:rPr>
          <w:rFonts w:ascii="Verdana" w:hAnsi="Verdana" w:cs="Verdana"/>
          <w:sz w:val="21"/>
          <w:szCs w:val="21"/>
          <w:lang w:val="en-US" w:eastAsia="en-US"/>
        </w:rPr>
      </w:pPr>
      <w:r>
        <w:rPr>
          <w:rFonts w:cs="Verdana" w:ascii="Verdana" w:hAnsi="Verdana"/>
          <w:sz w:val="21"/>
          <w:szCs w:val="21"/>
          <w:lang w:val="en-US" w:eastAsia="en-US"/>
        </w:rPr>
        <w:t>My profound commitment and passion in performing my work over the years are the evidence of how strongly I believe in the need to guarantee the respect of human rights, particularly to those who are more vulnerable.</w:t>
      </w:r>
    </w:p>
    <w:p>
      <w:pPr>
        <w:pStyle w:val="Normal"/>
        <w:rPr>
          <w:rFonts w:ascii="Verdana" w:hAnsi="Verdana" w:cs="Verdana"/>
          <w:sz w:val="21"/>
          <w:szCs w:val="21"/>
          <w:lang w:val="en-US" w:eastAsia="en-US"/>
        </w:rPr>
      </w:pPr>
      <w:r>
        <w:rPr>
          <w:rFonts w:cs="Verdana" w:ascii="Verdana" w:hAnsi="Verdana"/>
          <w:sz w:val="21"/>
          <w:szCs w:val="21"/>
          <w:lang w:val="en-US" w:eastAsia="en-US"/>
        </w:rPr>
        <w:t>Over the past few years, I have developed a thorough understanding of migration flows and experienced the importance of providing assistance and protection to VoTs, also within the mixed migration flows, with a multi-disciplinary and multi-agency approach. My focus has been the one of enhancing the capacity of the system to involve the different stakeholders (including those involved in the Asylum System) in combating human trafficking and particularly in providing VoTs  with an adequate assistance. I had the chance to directly test the effectiveness of the above mentioned principles through my involvement in the establishment of referral mechanisms in close consultation with national stakeholders.</w:t>
      </w:r>
    </w:p>
    <w:p>
      <w:pPr>
        <w:pStyle w:val="Normal"/>
        <w:rPr>
          <w:rFonts w:ascii="Verdana" w:hAnsi="Verdana" w:cs="Verdana"/>
          <w:sz w:val="21"/>
          <w:szCs w:val="21"/>
          <w:lang w:val="en-US" w:eastAsia="en-US"/>
        </w:rPr>
      </w:pPr>
      <w:r>
        <w:rPr>
          <w:rFonts w:cs="Verdana" w:ascii="Verdana" w:hAnsi="Verdana"/>
          <w:sz w:val="21"/>
          <w:szCs w:val="21"/>
          <w:lang w:val="en-US" w:eastAsia="en-US"/>
        </w:rPr>
        <w:t>My experience on the issue of the interconnection between asylum and trafficking could be an added value considered the mixed migration movements characterizing the current situation, especially in Europe.</w:t>
      </w:r>
    </w:p>
    <w:p>
      <w:pPr>
        <w:pStyle w:val="Normal"/>
        <w:rPr>
          <w:rFonts w:ascii="Verdana" w:hAnsi="Verdana" w:cs="Verdana"/>
          <w:sz w:val="21"/>
          <w:szCs w:val="21"/>
          <w:lang w:val="en-US" w:eastAsia="en-US"/>
        </w:rPr>
      </w:pPr>
      <w:r>
        <w:rPr>
          <w:rFonts w:cs="Verdana" w:ascii="Verdana" w:hAnsi="Verdana"/>
          <w:sz w:val="21"/>
          <w:szCs w:val="21"/>
          <w:lang w:val="en-US" w:eastAsia="en-US"/>
        </w:rPr>
        <w:t>This position would represent a continuation of my professional efforts. I would like to continue contributing, at an international level, to the development of effective strategies to fight trafficking in human beings.</w:t>
      </w:r>
    </w:p>
    <w:p>
      <w:pPr>
        <w:pStyle w:val="Normal"/>
        <w:rPr>
          <w:rFonts w:ascii="Verdana" w:hAnsi="Verdana" w:cs="Verdana"/>
          <w:sz w:val="21"/>
          <w:szCs w:val="21"/>
          <w:lang w:val="en-US" w:eastAsia="en-US"/>
        </w:rPr>
      </w:pPr>
      <w:r>
        <w:rPr>
          <w:rFonts w:cs="Verdana" w:ascii="Verdana" w:hAnsi="Verdana"/>
          <w:sz w:val="21"/>
          <w:szCs w:val="21"/>
          <w:lang w:val="en-US" w:eastAsia="en-US"/>
        </w:rPr>
        <w:t>There are still several challenges to gain an effective global response in combating human trafficking and the States should be called to their responsibility for successfully prosecuting traffickers, preventing the phenomenon and identifying and protecting victims. In this context, a human rights centered approach is a key word to be included in all recommendations.</w:t>
      </w:r>
    </w:p>
    <w:p>
      <w:pPr>
        <w:pStyle w:val="Normal"/>
        <w:rPr>
          <w:rFonts w:ascii="Verdana" w:hAnsi="Verdana" w:cs="Verdana"/>
          <w:sz w:val="21"/>
          <w:szCs w:val="21"/>
          <w:lang w:val="en-US" w:eastAsia="en-US"/>
        </w:rPr>
      </w:pPr>
      <w:r>
        <w:rPr>
          <w:rFonts w:cs="Verdana" w:ascii="Verdana" w:hAnsi="Verdana"/>
          <w:sz w:val="21"/>
          <w:szCs w:val="21"/>
          <w:lang w:val="en-US" w:eastAsia="en-US"/>
        </w:rPr>
        <w:t>The national legal frameworks and policies must be improved ensuring the respect of international standards and principles thus making the role of the UN Special Rapporteur, in monitoring those obligations, crucia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t would be an honor and a privilege to be appointed as a Special Rapporteur and to support the Member States in their efforts in preventing and responding to trafficking in human persons.</w:t>
      </w:r>
    </w:p>
    <w:p>
      <w:pPr>
        <w:pStyle w:val="Normal"/>
        <w:rPr>
          <w:rFonts w:ascii="Verdana" w:hAnsi="Verdana" w:cs="Verdana"/>
          <w:sz w:val="21"/>
          <w:szCs w:val="21"/>
          <w:lang w:val="en-US" w:eastAsia="en-US"/>
        </w:rPr>
      </w:pPr>
      <w:r>
        <w:rPr>
          <w:rFonts w:cs="Verdana" w:ascii="Verdana" w:hAnsi="Verdana"/>
          <w:sz w:val="21"/>
          <w:szCs w:val="21"/>
          <w:lang w:val="en-US" w:eastAsia="en-US"/>
        </w:rPr>
        <w: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tal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s Degree in Law (4- year program</w:t>
            </w:r>
            <w:r>
              <w:rPr>
                <w:rFonts w:cs="Verdana" w:ascii="Verdana" w:hAnsi="Verdana"/>
                <w:sz w:val="21"/>
                <w:szCs w:val="21"/>
                <w:lang w:val="en-GB" w:eastAsia="en-US"/>
              </w:rPr>
              <w:t>) University of Florenc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lorence, Italy</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HCR, Asylum and Trafficking Exper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 ongo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ome, Ital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 expert (on behalf of UNHCR)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ongo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cenza, Italy</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GI, Focal point on Trafficking, part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 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urin, Ital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yer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1-201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lorence, Ital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ancesca Nicodem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vertAlign w:val="superscript"/>
          <w:lang w:val="en-GB"/>
        </w:rPr>
        <w:t>15</w:t>
      </w:r>
      <w:r>
        <w:rPr>
          <w:rFonts w:cs="Verdana" w:ascii="Verdana" w:hAnsi="Verdana"/>
          <w:sz w:val="21"/>
          <w:szCs w:val="21"/>
          <w:lang w:val="en-GB"/>
        </w:rPr>
        <w:t>th of April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VisitedInternetLink">
    <w:name w:val="FollowedHyperlink"/>
    <w:rPr>
      <w:color w:val="800080"/>
      <w:u w:val="single"/>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TestonotadichiusuraCarattere">
    <w:name w:val="Testo nota di chiusura Carattere"/>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Elencomedio2Colore2">
    <w:name w:val="Elenco medio 2 - Colore 2"/>
    <w:qFormat/>
    <w:pPr>
      <w:widowControl/>
      <w:bidi w:val="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20:00Z</dcterms:created>
  <dc:creator>OHCHR</dc:creator>
  <dc:description/>
  <cp:keywords/>
  <dc:language>en-US</dc:language>
  <cp:lastModifiedBy>Utente di Microsoft Office</cp:lastModifiedBy>
  <cp:lastPrinted>2018-11-05T09:38:00Z</cp:lastPrinted>
  <dcterms:modified xsi:type="dcterms:W3CDTF">2020-04-15T19:40:00Z</dcterms:modified>
  <cp:revision>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