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iotrowicz</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yszar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irling, Scot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ilso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l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ustralian, British</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a PhD in Public International Law. I have been teaching human rights for 35 years, in the UK, Australia Germany and Poland, as well as invited classes in other countri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25 years' experience as a consultant in human rights, especially trafficking in human beings (THB),  to NGOs, States, law firms and international organisations, including UNHCR, IOM, Council of Europe, European Union, ICMPD and OSCE.</w:t>
      </w:r>
    </w:p>
    <w:p>
      <w:pPr>
        <w:pStyle w:val="Normal"/>
        <w:rPr>
          <w:rFonts w:ascii="Verdana" w:hAnsi="Verdana" w:cs="Verdana"/>
          <w:sz w:val="21"/>
          <w:szCs w:val="21"/>
        </w:rPr>
      </w:pPr>
      <w:r>
        <w:rPr>
          <w:rFonts w:cs="Verdana" w:ascii="Verdana" w:hAnsi="Verdana"/>
          <w:sz w:val="21"/>
          <w:szCs w:val="21"/>
        </w:rPr>
        <w:t>I have extensive experience of working with international oirganisations in the long term. I was a member of the EU's Group of Experts on Trafficking in Human Beings for two terms (2008-15) and of GRETA, the Council of Europe's Group of Experts on Action against Trafficking in Human Beings (2013-20, the last four years as Vice-Presid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excellent communications skills: a native English speaker, I also speak Polish, German and French. I have substantial experience of working with mass media (print, broadcast, online). I regularly do radio interviews with the BBC on human rights issu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extensive experience of communicating with multinational audiences. I have run  training programmes on THB for multinational groups, for IOM, UNHCR, Council of Europe and the European Law Academ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extensive knowledge of the universal instruments and rights, particularly those contained in the ICCPR and the ICESCR, from 35 years' teaching and researching international law: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taught Bachelor and Masters courses on human rights and humanitarian law, including Mighration Law and THB,  in several countr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 detailed knowledge of universal and regional instruments on THB, gained through: extensive research and publications on THB; consultancy work for international organisations; as a member of EU's Group of Experts on THB for eight years, and, most importantly, as a member of GRETA for eight years, including four years as Vice-President. I have carried out country-monitoring visits throughout Europe. Through this work, I have extensive knowledge of the mandates of Council of Europe and EU.</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a consultant:</w:t>
      </w:r>
    </w:p>
    <w:p>
      <w:pPr>
        <w:pStyle w:val="Normal"/>
        <w:rPr>
          <w:rFonts w:ascii="Verdana" w:hAnsi="Verdana" w:cs="Verdana"/>
          <w:sz w:val="21"/>
          <w:szCs w:val="21"/>
        </w:rPr>
      </w:pPr>
      <w:r>
        <w:rPr>
          <w:rFonts w:cs="Verdana" w:ascii="Verdana" w:hAnsi="Verdana"/>
          <w:sz w:val="21"/>
          <w:szCs w:val="21"/>
        </w:rPr>
        <w:t xml:space="preserve">- for UNHCR, I helped draft the 2006 Guidelines on the Application of the Refugees Convention to Victims of Trafficking; </w:t>
      </w:r>
    </w:p>
    <w:p>
      <w:pPr>
        <w:pStyle w:val="Normal"/>
        <w:rPr>
          <w:rFonts w:ascii="Verdana" w:hAnsi="Verdana" w:cs="Verdana"/>
          <w:sz w:val="21"/>
          <w:szCs w:val="21"/>
        </w:rPr>
      </w:pPr>
      <w:r>
        <w:rPr>
          <w:rFonts w:cs="Verdana" w:ascii="Verdana" w:hAnsi="Verdana"/>
          <w:sz w:val="21"/>
          <w:szCs w:val="21"/>
        </w:rPr>
        <w:t xml:space="preserve">- for OSCE - main author of 2013 policy recommendations on the non-punishment principle regarding trafficked people; </w:t>
      </w:r>
    </w:p>
    <w:p>
      <w:pPr>
        <w:pStyle w:val="Normal"/>
        <w:rPr>
          <w:rFonts w:ascii="Verdana" w:hAnsi="Verdana" w:cs="Verdana"/>
          <w:sz w:val="21"/>
          <w:szCs w:val="21"/>
        </w:rPr>
      </w:pPr>
      <w:r>
        <w:rPr>
          <w:rFonts w:cs="Verdana" w:ascii="Verdana" w:hAnsi="Verdana"/>
          <w:sz w:val="21"/>
          <w:szCs w:val="21"/>
        </w:rPr>
        <w:t>- for OSCE in 2018 (legal section of paper on role of civil society in combating THB).</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published extensively on THB, migration law and human rights (books, articles, reports, briefing papers).</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competence was initially acquired through my research. The publications from the research led to me being appointed/invited/elected to international, regional and national bodies. My  work on the legal and policy aspects of THB with these bodies has in turn, enabled me to widen my experience and increase my expertis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twice elected to GRETA (20102, 2016), amnd twice elected Vice-President.</w:t>
      </w:r>
    </w:p>
    <w:p>
      <w:pPr>
        <w:pStyle w:val="Normal"/>
        <w:rPr/>
      </w:pPr>
      <w:r>
        <w:rPr>
          <w:rFonts w:cs="Verdana" w:ascii="Verdana" w:hAnsi="Verdana"/>
          <w:sz w:val="21"/>
          <w:szCs w:val="21"/>
        </w:rPr>
        <w:t>- twice appointed to European Commission's Group of Experts on THB  (2008, 2012)</w:t>
      </w:r>
    </w:p>
    <w:p>
      <w:pPr>
        <w:pStyle w:val="Normal"/>
        <w:rPr>
          <w:rFonts w:ascii="Verdana" w:hAnsi="Verdana" w:cs="Verdana"/>
          <w:sz w:val="21"/>
          <w:szCs w:val="21"/>
        </w:rPr>
      </w:pPr>
      <w:r>
        <w:rPr>
          <w:rFonts w:cs="Verdana" w:ascii="Verdana" w:hAnsi="Verdana"/>
          <w:sz w:val="21"/>
          <w:szCs w:val="21"/>
        </w:rPr>
        <w:t xml:space="preserve">- I have been a member of Wales Anti-Slavery Leadership Group (since 2016). This body coordinates state and civil society actions against THB in Wales. </w:t>
      </w:r>
    </w:p>
    <w:p>
      <w:pPr>
        <w:pStyle w:val="Normal"/>
        <w:rPr>
          <w:rFonts w:ascii="Verdana" w:hAnsi="Verdana" w:cs="Verdana"/>
          <w:sz w:val="21"/>
          <w:szCs w:val="21"/>
        </w:rPr>
      </w:pPr>
      <w:r>
        <w:rPr>
          <w:rFonts w:cs="Verdana" w:ascii="Verdana" w:hAnsi="Verdana"/>
          <w:sz w:val="21"/>
          <w:szCs w:val="21"/>
        </w:rPr>
        <w:t>- Visiting Professor in asylum and immigration law (Univ. of South Australia, 2016), Viadrina University Germany (annually since 2008)</w:t>
      </w:r>
    </w:p>
    <w:p>
      <w:pPr>
        <w:pStyle w:val="Normal"/>
        <w:rPr>
          <w:rFonts w:ascii="Verdana" w:hAnsi="Verdana" w:cs="Verdana"/>
          <w:sz w:val="21"/>
          <w:szCs w:val="21"/>
        </w:rPr>
      </w:pPr>
      <w:r>
        <w:rPr>
          <w:rFonts w:cs="Verdana" w:ascii="Verdana" w:hAnsi="Verdana"/>
          <w:sz w:val="21"/>
          <w:szCs w:val="21"/>
        </w:rPr>
        <w:t>- consultant on THB for UNHCR, IOM, OSCE,, ICMPD, Council of Europe, EU)</w:t>
      </w:r>
    </w:p>
    <w:p>
      <w:pPr>
        <w:pStyle w:val="Normal"/>
        <w:rPr>
          <w:rFonts w:ascii="Verdana" w:hAnsi="Verdana" w:cs="Verdana"/>
          <w:sz w:val="21"/>
          <w:szCs w:val="21"/>
        </w:rPr>
      </w:pPr>
      <w:r>
        <w:rPr>
          <w:rFonts w:cs="Verdana" w:ascii="Verdana" w:hAnsi="Verdana"/>
          <w:sz w:val="21"/>
          <w:szCs w:val="21"/>
        </w:rPr>
        <w:t>- xternal examiner for doctoral theses on THB  in: UK, USA, Australia, Germany, Sweden, Czech Republic, Belgium</w:t>
      </w:r>
    </w:p>
    <w:p>
      <w:pPr>
        <w:pStyle w:val="Normal"/>
        <w:rPr>
          <w:rFonts w:ascii="Verdana" w:hAnsi="Verdana" w:cs="Verdana"/>
          <w:sz w:val="21"/>
          <w:szCs w:val="21"/>
        </w:rPr>
      </w:pPr>
      <w:r>
        <w:rPr>
          <w:rFonts w:cs="Verdana" w:ascii="Verdana" w:hAnsi="Verdana"/>
          <w:sz w:val="21"/>
          <w:szCs w:val="21"/>
        </w:rPr>
        <w:t>- multiple publications n THB and human rights more widely.</w:t>
      </w:r>
    </w:p>
    <w:p>
      <w:pPr>
        <w:pStyle w:val="Normal"/>
        <w:rPr/>
      </w:pPr>
      <w:r>
        <w:rPr>
          <w:rFonts w:cs="Verdana" w:ascii="Verdana" w:hAnsi="Verdana"/>
          <w:sz w:val="21"/>
          <w:szCs w:val="21"/>
        </w:rPr>
        <w:t>- multiple invitations worldwide to speak on THB  at conferences, workshops and other programmes</w:t>
      </w:r>
    </w:p>
    <w:p>
      <w:pPr>
        <w:pStyle w:val="Normal"/>
        <w:rPr>
          <w:rFonts w:ascii="Verdana" w:hAnsi="Verdana" w:cs="Verdana"/>
          <w:sz w:val="21"/>
          <w:szCs w:val="21"/>
        </w:rPr>
      </w:pPr>
      <w:r>
        <w:rPr>
          <w:rFonts w:cs="Verdana" w:ascii="Verdana" w:hAnsi="Verdana"/>
          <w:sz w:val="21"/>
          <w:szCs w:val="21"/>
        </w:rPr>
        <w:t>- member of advisory bodies on THB - eg, for British Institiute of Internatio0nal and Comparative Law study on THB</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 Handbook of Human Traffick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handbooks.com/doi/10.4324/978131570935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Trafficking and the Emergence of the Non-Punishment Princip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Law Review/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vol 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cademic.oup.com/hrlr/article-abstract/16/4/669/2581354?redirectedFrom=fulltex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s' Obligations under Human Rights Law towards Vicitms of Trafficking in Human Beings: Positive Developments in Positive Oblig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Journal of Refugee Law/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vol 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cademic.oup.com/ijrl/article-abstract/24/2/181/153803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I have been publishing on international law, human rights and THB since 1988, incuding books, book chapters, reports, and articles in world-class refereed journa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 xml:space="preserve">My work has focussed on how the law should be used to protect and support victims of trafficking, in particular by elaborating States' duty to support them, including the obligation  to provide international protection (refugee status or complementary protection) in some cas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work has also clarified the nature of trafficking in human beings - while it is a private criminal enterprise, the failure of the State to address it may amount to a violation of human rights. This has important practical ramifications for how we address THB.</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lso published one of the first analyses of the ASEAN anti-trafficking conven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been commissioned to write reports on aspects of THB, for international organistions and Stat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currently working on a guidance note to be issued by GRETA, on States' duty to provide international rpotection for trafficked person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Meeting of National Anti-Trafficking Coordinators and Rapporteurs or Equivalent Mechanisms, Bratisla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1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oe.int/en/web/anti-human-trafficking/-/meeting-of-national-anti-trafficking-co-ordinators-and-rapporteu-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nference on the occasion of the European Anti-Trafficking  Day, Bern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Z - Fachstelle Frauenhandel und Frauenmigration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1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VgV-tlulcF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eastAsia="en-US"/>
        </w:rPr>
        <w:t>La Strada International conference on compensation for vicitms of human traffick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Strada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05.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lastradainternational.org/lsidocs/3299-Report International Exchange Seminar - Justice at Last - 27-28 May 2019.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I can provide the texts that accompanied my presentations at the first two events. The text of the third is in the link under my nam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taken part in conferences, workshops and training events relating to THB regularly for over 15 years. Conferences were organised by, amongst others, the Council of Baltic Sea States, OSCE and Council of Europe, the International Association of Refugee Law Judges. Workshops were organised by international organisations and universities, including the Humboldt University Berlin and the London School of Economics . Training events have taken place throughout Europe and in central Asia. I have spoken at events organised by IOM, ICMPD, NGOs, Europoean Law Academy and national judicial training institu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rPr>
        <w:t>My contributions at these events fall into two main areas:</w:t>
      </w:r>
    </w:p>
    <w:p>
      <w:pPr>
        <w:pStyle w:val="Normal"/>
        <w:rPr>
          <w:rFonts w:ascii="Verdana" w:hAnsi="Verdana" w:cs="Verdana"/>
          <w:sz w:val="21"/>
          <w:szCs w:val="21"/>
        </w:rPr>
      </w:pPr>
      <w:r>
        <w:rPr>
          <w:rFonts w:cs="Verdana" w:ascii="Verdana" w:hAnsi="Verdana"/>
          <w:sz w:val="21"/>
          <w:szCs w:val="21"/>
        </w:rPr>
        <w:t xml:space="preserve">- when the event is for those who are experts on THB, my contribution usually deals in depth with specific aspects of THB </w:t>
      </w:r>
    </w:p>
    <w:p>
      <w:pPr>
        <w:pStyle w:val="Normal"/>
        <w:rPr>
          <w:rFonts w:ascii="Verdana" w:hAnsi="Verdana" w:cs="Verdana"/>
          <w:sz w:val="21"/>
          <w:szCs w:val="21"/>
        </w:rPr>
      </w:pPr>
      <w:r>
        <w:rPr>
          <w:rFonts w:cs="Verdana" w:ascii="Verdana" w:hAnsi="Verdana"/>
          <w:sz w:val="21"/>
          <w:szCs w:val="21"/>
        </w:rPr>
        <w:t xml:space="preserve">- when it is  a training event, my input is more general, seeking to raise awareness and understanding of the nature  of THB, types of exploitation and how victims of THB should be supported and protecte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will be able to meet the time requirements for the post, and I have the flexibility. My full-time post is that of a university professor in the UK. I have already demonstrated that I am able to combine these duties with extensive other duties and activites at the international level. My eight years on the EU's Group of Experts on THB required four trips to Brussels per year  for two days each, as well as extensive work in betwee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commitment to GRETA has been very time-comsuming: three one-week plenary sessions plus one-two country visits per year, each of one week, plus substantial preparation time at home. As Vice-President, I have additional duties. I estimate at least eight weeks per year have been spetn on GRETA-related activities. In addition, at the same time I was actively taking part in conferences and academic researc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roughout that same time, I have done substantial consultancy work. Were I appointed, the time freed up from this work and GRETA would make it possible to commit  the time requir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540096074"/>
      <w:bookmarkStart w:id="1" w:name="__Fieldmark__38_54009607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540096074"/>
      <w:bookmarkStart w:id="3" w:name="__Fieldmark__39_54009607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540096074"/>
      <w:bookmarkStart w:id="5" w:name="__Fieldmark__40_54009607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540096074"/>
      <w:bookmarkStart w:id="7" w:name="__Fieldmark__41_54009607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540096074"/>
      <w:bookmarkStart w:id="9" w:name="__Fieldmark__42_54009607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540096074"/>
      <w:bookmarkStart w:id="11" w:name="__Fieldmark__43_54009607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540096074"/>
      <w:bookmarkStart w:id="13" w:name="__Fieldmark__44_54009607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am applying for the position of Special Rapporteur because I want to use my experience and expertise in the law and policy relating to THB, developed through more than 20 years’ research and work with international organisations, NGOS and other stakeholders, to effectively drive the UN's anti-trafficking efforts for the benefit of communities worldwid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will seek to highlight the differences between THB and slavery, even though THB is frequently described, at least in English, as modern day slavery. The exploitation that results from trafficking may well cross the line into slavery sometimes, but it needs to be better understood that people can be very badly exploited through trafficking without crossing that line. All exploitation is wrong, whether or not it amounts to slavery.</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n some parts of the world, there remains a perception that THB is mostly concerned with sexual exploitation, but the most reliable studies and analyses demonstrate that this is not true. There remains a certain level of ignorance about the degree of THB for labour and other forms of exploitation, and awareness of this, from government downwards, needs to be raised, to let people see how we all may contribute, if unknowingly, to the demand for exploited labour. There is also a gender dimension to labour exploitation that needs to be exposed. This will be my first priority.</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second priority will be to highlight what countries must do to prevent and combat THB, as well as protect victims. I fully understand that budgets are subject to competing demands. But in eight years with GRETA, monitoring countries across Europe, I realised that not all effective measures require significant financial interventions. First, one needs the will to support the cause and to get things done. I will strive to persuade governments of thi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will remind States of their obligations of support, protection and prevention. I do not see THB as primarily a law enforcement or a human rights one; nor do most States. But I do think that some countries focus too much on the law enforcement angle. To the extent that this discourages victims of THB from cooperating with the authorities, this is counter-productive; I want to encourage a less law-enforcement-centred approach.</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would like to use the office to develop links between the different regions of the world, to improve cooperation in law enforcement, as well as in safe return and repatriation. People are trafficked across the world, not just within continents; the regions can learn from each other. In order to avoid duplication of effort, I will seek to establish effective communication with other bodies and office holders, to achieve the best results from the available resourc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part from my general objective, to improve the protection and support for trafficked persons, I have three specific aim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w:t>
        <w:tab/>
        <w:t>To raise awareness of, and respect for, the non-punishment principle. Trafficked people should not be penalised for offences they have been compelled to commit because of their trafficking situation. It is not their fault. There needs to be greater awareness of this, and greater consistency in its applicati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2.</w:t>
        <w:tab/>
        <w:t>To improve systems for identification of trafficked persons, as well as those at risk of being trafficked, especially in significant migration flows. Victims of trafficking cannot be supported and protected if they are not identified; they may be wrongly prosecuted. Those at risk of being trafficked cannot be protected if they are not spotted.</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3.</w:t>
        <w:tab/>
        <w:t>To encourage governments in their efforts to seize the asets of traffickers, and let them see that they cannot profit from THB.</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Thank you for your considerat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International Law</w:t>
            </w:r>
            <w:r>
              <w:rPr>
                <w:rFonts w:cs="Verdana" w:ascii="Verdana" w:hAnsi="Verdana"/>
                <w:sz w:val="21"/>
                <w:szCs w:val="21"/>
                <w:lang w:val="en-GB" w:eastAsia="en-US"/>
              </w:rPr>
              <w:t>, University of Glasgow, full-time and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2-</w:t>
            </w:r>
            <w:r>
              <w:rPr>
                <w:rFonts w:cs="Verdana" w:ascii="Verdana" w:hAnsi="Verdana"/>
                <w:sz w:val="21"/>
                <w:szCs w:val="21"/>
                <w:lang w:val="en-GB" w:eastAsia="en-US"/>
              </w:rPr>
              <w:t xml:space="preserve">8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International Law, University of Thessaloniki,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ssaloniki, Gree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Honours), in Scots Law, University of Dunde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ndee, Scot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erystwyth University, Professor of Law, Research and teaching law, especially international law and human rights, academic administrati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ongo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erystwyth,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uncil of Europe Group of Experts on Action against Trafficking in Human Beings (GRETA), Member and Vice-President, monitoring of States' compliance with their anti-trafficking obligations,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3-2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rasbourg, France</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versity of South Australia, Adjunct Professor of Law, teaching migratuion and asylum law,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U, Group of Experts on Trafficking in Human Beings, member, advising on law and policy regarding human trafficking,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University of Tasmania, Senior Lecturer in Law, Associate Professor of Law, Dean of Law Faculty, Profesor of Law, Research and teaching law, esepcially international law and human rights, academic administrati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6-ongoing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8-15</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3-9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delaide, Austral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russels, Belgiu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Hobart,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Durham, Lecturer in Law, Research and teaching law, esepcially international law and human rights, academic administration,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 Dec.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ham,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x-Planck-Institute for International Law, Heidelberg, Alexander-von-Humboldt Research Fellow, Research in international law,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Dec. 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idelberg, German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asmania, Lecturer in Law, Research and teaching law, esepcially international law and human rights, academic administrati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bart,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lasgow, Tutor in Law, teaching international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asgow, Scotland</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My mandate as a member of GRETA is due to expire at the end of 2020. Should I be appointed Special Rapportweur with a mandate commencing before the end of 2020, I will resign from GRETA to ensure full compliance with  paragraph 4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  stated in my response to question 4, I will resign if necessary from GRETA in order to comply with paragraph 4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yszard Piotrowic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6:00Z</dcterms:created>
  <dc:creator>OHCHR</dc:creator>
  <dc:description/>
  <cp:keywords/>
  <dc:language>en-US</dc:language>
  <cp:lastModifiedBy>Ryszard Piotrowicz [ryp]</cp:lastModifiedBy>
  <cp:lastPrinted>2018-11-05T09:38:00Z</cp:lastPrinted>
  <dcterms:modified xsi:type="dcterms:W3CDTF">2020-04-15T08:5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