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affarini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72</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hy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r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ran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candidate has a BA degree in Law, a BA degree in English literature, a Master degree in International law, a Master Degree in International relations and a phD degree in International relations. She has participated in various international events, International human rights  training courses as well as conferences including the sessions of UN Commission on Human Rights. The candidate has been the Head of  International Affairs Department of the Iranian national human rights institution and she is currently a university professor at law faculty, teaching human rights law, women and children rights in international human rights instruments including trafficking of women and children. As a human rights activist and a university researcher and instructor, she has theoretical as well as practical experiences on human rights issues especially women and children rights. She has specifically worked on the issue of women and children trafficking in the Middle East region and Asia. She is fluent in Persian and English (speaking, writing, translating) and has basic commands of Arabic.</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s a faculty member and a human rights activist, the candidate has engaged extensively with international human rights instruments and practices. Her record proves a mixture of academic and practical work in the field of human rights. She has national and international academic studies on human rights and has been active in teaching and researching in this regard including Compilation of various researches, books and articles on human rights especially women and children rights, such as  "the reports of the UN human rights thematic rapporteurs"; "assessing human rights indicators”, “Study on the jurisdiction of the UN human rights mechanism, with particular emphasis on the UN working group on Arbitrary Detention”; “The Role of NGOs in Normative, Structural and Operative Developments Related to Human Rights Observance in Modern World”, “Family in international human rights standards”, "The Approach of the Organization of Islamic Cooperation toward Women's Rights".</w:t>
      </w:r>
      <w:r>
        <w:rPr>
          <w:rFonts w:cs="Verdana" w:ascii="Verdana" w:hAnsi="Verdana"/>
          <w:sz w:val="21"/>
          <w:szCs w:val="21"/>
          <w:lang w:val="en-US" w:eastAsia="en-US"/>
        </w:rPr>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As a member of the Iranian national human rights instittuion she has used to working and being in contact with the women and children victims of human rights violation and has practical experiences in this regard and she has also coordinated national and international human rights seminars in this capacit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candidate has worked with civil society as well as state actors to build capacities for promotion and protection of human rights specially women and children rights. She has been advisor of the outcome evaluation team of UNDP in Iran and acted as a judge at the National Rounds of the Philip Jessup International Law Moot Court Competition. She is currently a member of the consultative experts assembly of the Iranian national human rights instituion. She has served as the NGO representative to many international human rights fora and acted as the coordinator of tens of overseas delegations hosted by Iranian national Human Rights Instituioon such as holding academic human rights seminars of the Iranian and Danish national human rights institut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Book: Family in international human rights standard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Approach of the Organization of Islamic Cooperation toward Women's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22091/csiw.2019.3695.146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Approach of Islamic Countries Bordering the Persian Gulf to International Standards of Family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22091/csiw.2017.8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t>-Compilation of various human rights researches on human rights including "assessing human rights indicators" , "the rights of prisoners in international law", "the right to housing in international human rights  law", "the reports of the UN human rights thematic rapporteurs",  "Study on the jurisdiction of the UN human rights mechanism, with particular emphasis on the UN working group on Arbitrary Detention",  "Marriage of a girl child: sympathy or violence", “A look at the theoretical foundations of the status of international NGOs in the 21st century in terms of international Law and Relations”;</w:t>
      </w:r>
    </w:p>
    <w:p>
      <w:pPr>
        <w:pStyle w:val="Normal"/>
        <w:rPr>
          <w:rFonts w:ascii="Verdana" w:hAnsi="Verdana" w:cs="Verdana"/>
          <w:sz w:val="21"/>
          <w:szCs w:val="21"/>
        </w:rPr>
      </w:pPr>
      <w:r>
        <w:rPr>
          <w:rFonts w:cs="Verdana" w:ascii="Verdana" w:hAnsi="Verdana"/>
          <w:sz w:val="21"/>
          <w:szCs w:val="21"/>
        </w:rPr>
        <w:t>- Writer of many articles on international human rights law including: "The Work -Family Balance in International Human Rights Law", "The Cultural Rights in International Human Rights Law; Reduced Speed in a Demanding Context</w:t>
      </w:r>
    </w:p>
    <w:p>
      <w:pPr>
        <w:pStyle w:val="Normal"/>
        <w:rPr>
          <w:rFonts w:ascii="Verdana" w:hAnsi="Verdana" w:cs="Verdana"/>
          <w:sz w:val="21"/>
          <w:szCs w:val="21"/>
        </w:rPr>
      </w:pPr>
      <w:r>
        <w:rPr>
          <w:rFonts w:cs="Verdana" w:ascii="Verdana" w:hAnsi="Verdana"/>
          <w:sz w:val="21"/>
          <w:szCs w:val="21"/>
        </w:rPr>
        <w:t>- Compilation of the Phd dissertation on "The Role of NGOs in Normative, Structural and Operative Developments Related to Human Rights Observance in Modern world"</w:t>
      </w:r>
    </w:p>
    <w:p>
      <w:pPr>
        <w:pStyle w:val="Normal"/>
        <w:rPr>
          <w:rFonts w:ascii="Verdana" w:hAnsi="Verdana" w:cs="Verdana"/>
          <w:sz w:val="21"/>
          <w:szCs w:val="21"/>
        </w:rPr>
      </w:pPr>
      <w:r>
        <w:rPr>
          <w:rFonts w:cs="Verdana" w:ascii="Verdana" w:hAnsi="Verdana"/>
          <w:sz w:val="21"/>
          <w:szCs w:val="21"/>
        </w:rPr>
        <w:t>- Supervisor and advisor of many Academic dissertations with family, women, children and human rights subjects including "Rehabilitation of women and children victims of human trafficking from the perspective of international human rights instruments and the Iranian legal syste"</w:t>
      </w:r>
    </w:p>
    <w:p>
      <w:pPr>
        <w:pStyle w:val="Normal"/>
        <w:rPr>
          <w:rFonts w:ascii="Verdana" w:hAnsi="Verdana" w:cs="Verdana"/>
          <w:sz w:val="21"/>
          <w:szCs w:val="21"/>
        </w:rPr>
      </w:pPr>
      <w:r>
        <w:rPr>
          <w:rFonts w:cs="Verdana" w:ascii="Verdana" w:hAnsi="Verdana"/>
          <w:sz w:val="21"/>
          <w:szCs w:val="21"/>
        </w:rPr>
        <w:t xml:space="preserve">- Translator of books including " UN Handbook on National Human Rights Plans of Action", "OHCHR's Manual on Human Rights Training Methodology" </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articipation in the Annual Sessions of UN Commission on Human Rights;</w:t>
      </w:r>
      <w:r>
        <w:rPr>
          <w:rFonts w:cs="Verdana" w:ascii="Verdana" w:hAnsi="Verdana"/>
          <w:sz w:val="21"/>
          <w:szCs w:val="21"/>
          <w:lang w:val="en-GB" w:eastAsia="en-US"/>
        </w:rPr>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 and 200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icipation in the Annual Meetings of International Coordinating Committee for National Human Rights Instituti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 and 200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icipation in the 11th Meeting of Asia- Pacific Human Rights Regional Arrange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t>- Advisor of the outcome evaluation team of UNDP in Iran</w:t>
      </w:r>
    </w:p>
    <w:p>
      <w:pPr>
        <w:pStyle w:val="Normal"/>
        <w:rPr>
          <w:rFonts w:ascii="Verdana" w:hAnsi="Verdana" w:cs="Verdana"/>
          <w:sz w:val="21"/>
          <w:szCs w:val="21"/>
          <w:lang w:val="en-US" w:eastAsia="en-US"/>
        </w:rPr>
      </w:pPr>
      <w:r>
        <w:rPr>
          <w:rFonts w:cs="Verdana" w:ascii="Verdana" w:hAnsi="Verdana"/>
          <w:sz w:val="21"/>
          <w:szCs w:val="21"/>
        </w:rPr>
        <w:t xml:space="preserve">- </w:t>
      </w:r>
      <w:r>
        <w:rPr>
          <w:rFonts w:cs="Verdana" w:ascii="Verdana" w:hAnsi="Verdana"/>
          <w:sz w:val="21"/>
          <w:szCs w:val="21"/>
          <w:lang w:val="en-US" w:eastAsia="en-US"/>
        </w:rPr>
        <w:t>Instructor at many training courses and workshops on Human Rights and family Law (specialized course held jointly by the Iranian Foreign Ministry's Faculty of International Affairs and UN Resident Coordinator in Iran under the title of International Organizations and Millennium challenges, …)</w:t>
      </w:r>
    </w:p>
    <w:p>
      <w:pPr>
        <w:pStyle w:val="Normal"/>
        <w:rPr>
          <w:rFonts w:ascii="Verdana" w:hAnsi="Verdana" w:cs="Verdana"/>
          <w:sz w:val="21"/>
          <w:szCs w:val="21"/>
          <w:lang w:val="en-US" w:eastAsia="en-US"/>
        </w:rPr>
      </w:pPr>
      <w:r>
        <w:rPr>
          <w:rFonts w:cs="Verdana" w:ascii="Verdana" w:hAnsi="Verdana"/>
          <w:sz w:val="21"/>
          <w:szCs w:val="21"/>
          <w:lang w:val="en-US" w:eastAsia="en-US"/>
        </w:rPr>
        <w:t>- Delivering many speeches on human rights and Family issues;</w:t>
      </w:r>
    </w:p>
    <w:p>
      <w:pPr>
        <w:pStyle w:val="Normal"/>
        <w:rPr>
          <w:rFonts w:ascii="Verdana" w:hAnsi="Verdana" w:cs="Verdana"/>
          <w:sz w:val="21"/>
          <w:szCs w:val="21"/>
          <w:lang w:val="en-US" w:eastAsia="en-US"/>
        </w:rPr>
      </w:pPr>
      <w:r>
        <w:rPr>
          <w:rFonts w:cs="Verdana" w:ascii="Verdana" w:hAnsi="Verdana"/>
          <w:sz w:val="21"/>
          <w:szCs w:val="21"/>
          <w:lang w:val="en-US" w:eastAsia="en-US"/>
        </w:rPr>
        <w:t>-Participation in many International conferences (such as “Statistics, Development and Human Rights Conference in Switzerland”, “Annual Meetings of International Coordinating Committee for National Human Rights Institutions”, “Annual Meetings of Asia Pacific Forum of National Human Rights Institutions”, ….)</w:t>
      </w:r>
    </w:p>
    <w:p>
      <w:pPr>
        <w:pStyle w:val="Normal"/>
        <w:rPr>
          <w:rFonts w:ascii="Verdana" w:hAnsi="Verdana" w:cs="Verdana"/>
          <w:sz w:val="21"/>
          <w:szCs w:val="21"/>
        </w:rPr>
      </w:pPr>
      <w:r>
        <w:rPr>
          <w:rFonts w:cs="Verdana" w:ascii="Verdana" w:hAnsi="Verdana"/>
          <w:sz w:val="21"/>
          <w:szCs w:val="21"/>
          <w:lang w:val="en-US" w:eastAsia="en-US"/>
        </w:rPr>
        <w:t>- Executive coordinator of tens of overseas delegations hosted by Iranian Human Rights Commiss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candidate is fully aware of the time commitment required to fulfill the mandate. Actually a large amount of her time now is dedicated to human rights researches and teaching and she is ready to dedicate her time as much as required for this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209209340"/>
      <w:bookmarkStart w:id="1" w:name="__Fieldmark__38_120920934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209209340"/>
      <w:bookmarkStart w:id="3" w:name="__Fieldmark__39_120920934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209209340"/>
      <w:bookmarkStart w:id="5" w:name="__Fieldmark__40_120920934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209209340"/>
      <w:bookmarkStart w:id="7" w:name="__Fieldmark__41_120920934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209209340"/>
      <w:bookmarkStart w:id="9" w:name="__Fieldmark__42_120920934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209209340"/>
      <w:bookmarkStart w:id="11" w:name="__Fieldmark__43_120920934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209209340"/>
      <w:bookmarkStart w:id="13" w:name="__Fieldmark__44_120920934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ranian National Human Rights Commiss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t>The trafficking of women and children across domestic and international borders, generally with the aim of using them to provide organized sexual services and prostitution, is in fact a modern form of slavery that causes severe physical, psychological, moral and identity damage to women and children, who are often targeted as sexual goods in this inhumane trade.</w:t>
      </w:r>
    </w:p>
    <w:p>
      <w:pPr>
        <w:pStyle w:val="Normal"/>
        <w:rPr>
          <w:rFonts w:ascii="Verdana" w:hAnsi="Verdana" w:cs="Verdana"/>
          <w:sz w:val="21"/>
          <w:szCs w:val="21"/>
        </w:rPr>
      </w:pPr>
      <w:r>
        <w:rPr>
          <w:rFonts w:cs="Verdana" w:ascii="Verdana" w:hAnsi="Verdana"/>
          <w:sz w:val="21"/>
          <w:szCs w:val="21"/>
        </w:rPr>
        <w:t>Despite protection measures enshrined in international instruments, the international community continues to face the issue of human trafficking for sexual purposes.</w:t>
      </w:r>
    </w:p>
    <w:p>
      <w:pPr>
        <w:pStyle w:val="Normal"/>
        <w:rPr>
          <w:rFonts w:ascii="Verdana" w:hAnsi="Verdana" w:cs="Verdana"/>
          <w:sz w:val="21"/>
          <w:szCs w:val="21"/>
        </w:rPr>
      </w:pPr>
      <w:r>
        <w:rPr>
          <w:rFonts w:cs="Verdana" w:ascii="Verdana" w:hAnsi="Verdana"/>
          <w:sz w:val="21"/>
          <w:szCs w:val="21"/>
        </w:rPr>
        <w:t xml:space="preserve">It is not enough to deal with these harms just by criminalizing and punishing the perpetrators. Victims of this organized crime must be supported and rehabilitated in such a way that they can repair the damage and return to family and social life efficiently.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s a human rights activist and a university instructor teaching women human rights, I have special studies on the issue of the trafficking of women and violence against them. I hope to be effective in helping to independent and expert endeavors in the promotion of human rights on any status, either as a rapporteur or as a human right teacher and defender.  </w:t>
      </w:r>
    </w:p>
    <w:p>
      <w:pPr>
        <w:pStyle w:val="Normal"/>
        <w:rPr>
          <w:rFonts w:ascii="Verdana" w:hAnsi="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 xml:space="preserve">Being educated in international law and relations focusing on international human rights law, teaching and researching in this context, having practical experiences in promotion and protection of human rights and participating in many international forums and assemblies create the motivation for me to be more effective at international realm, especially due to this fact that the thematic rapporteur mandate is an effective and useful mechanism for promotion and protection of human rights in United Nations and the reports of special raporteurs are surveyed and studied in all over the worl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nother motivation for me is to show that among women in developing countries are the ones who have the capacity to help to the development of the international world and, if the necessary opportunities become available, they have more sensibilities and concerns in comparison with the others who have not experienced the practical problem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pers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Degree in International relation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ran</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  Degree in International Relation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r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  Degree in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ran</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Degree in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r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A Degree  in English Transaltion</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Human Rights Diplom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t>2000</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ran</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Swede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mam Sadig university/ faculty memeber/Law group</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ehran/</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Ir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ranian Islamic human Rights Commission(National human rights Commission)/ Head of International Affairs Departm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ehran/</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Ir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of the consultative experts assembly of Iranian national human rights institut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ehran/</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Ir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mber of t</w:t>
            </w:r>
            <w:r>
              <w:rPr>
                <w:rFonts w:cs="Verdana" w:ascii="Verdana" w:hAnsi="Verdana"/>
                <w:sz w:val="21"/>
                <w:szCs w:val="21"/>
                <w:lang w:val="en-GB" w:eastAsia="en-US"/>
              </w:rPr>
              <w:t>he international section of the Center for Dialogue among Civilizations (spring 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ehran/</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Ir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 an independant human right instructor and researcher with no governmental ties, such a conflict will never happens for the candidate. But in any way, She will definitly act based on the mandate descibed by human right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hya Saffarin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pri</w:t>
      </w:r>
      <w:r>
        <w:rPr>
          <w:rFonts w:cs="Verdana" w:ascii="Verdana" w:hAnsi="Verdana"/>
          <w:sz w:val="21"/>
          <w:szCs w:val="21"/>
          <w:lang w:val="en-GB" w:eastAsia="en-US"/>
        </w:rPr>
        <w:t>l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rafficking in persons, especially women and children</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4th session (15 June to 3 July 2020)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9:23:00Z</dcterms:created>
  <dc:creator>OHCHR</dc:creator>
  <dc:description/>
  <cp:keywords/>
  <dc:language>en-US</dc:language>
  <cp:lastModifiedBy>M</cp:lastModifiedBy>
  <cp:lastPrinted>2018-11-05T09:38:00Z</cp:lastPrinted>
  <dcterms:modified xsi:type="dcterms:W3CDTF">2020-04-14T17:29:00Z</dcterms:modified>
  <cp:revision>38</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