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anie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avindr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ennai, 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law degree courses included international law, including human rights law.   I have taught human rights courses to students at Mahidol University, pursuing a Masters in Human Rights. I have published a book on Human Rights called "Human Rights Praxis: A Resource Book for Study, Action, and Reflection." It was translated into Tamil, Thai, Arabic, and Bahasa Indonesia. I co-edited "Circle of Rights: Economic, Social and Cultural Rights Activism: A Training Resource," which remains the most comprehensive manual on economic, social, and cultural rights and has been published in Spanish and Arabic as well. As Director of the Asian Forum for Human Rights and Development (Forum-Asia) for eight years, I coordinated a three-week-long academic course for human rights defenders in South and South- East Asia.  I have conducted numerous international, regional, and national human rights training programs and workshops. NGOs and human rights defenders consult me as an exper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worked on human rights protection at the local, national, regional, and international levels. Cumulatively, I have worked for the protection and promotion of human rights for the past 40 years. As a senior staff member of OHCHR, I was responsible for implementing the mandates of the various treaty bodies and special procedures in Cambodia, Timor Leste, Sudan, Libya, and Uganda. As part of the OHCHR technical cooperation program, I have conducted programs for assisting government officials in engaging with the UN Human Rights Council, treaty bodies, and various mandate holders. I have coordinated the visits of mandate holders and have witnessed their role and functioning in Cambodia and Suda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As a staff member of the International Commission of Jurists between 1982 and 1990, I regularly attended the Human Rights Commission and its Sub-Commission. It allowed me to witness the developments regarding institutional mandates related to the United Nations. At the ICJ, I was responsible for reporting on the Human Rights Commission's proceedings and its Sub-Commission and thereby acquired in-depth knowledge of their mandates and their working.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Director of the UN Human Rights Offices in Timor Leste, Sudan, Libya, and Uganda, I was responsible for developing policies and programs to protect and promote human rights. I have first-hand experience in designing and implementing human rights programs in some of the most complex situations. International organizations have sought my expertise to strengthen their policies and programs. In 1992 and 1993, I conducted a study for Amnesty International and produced a report on its Research  Department, the first comprehensive report produced on Amnesty International's research department. In 2002, I participated as a member of the Working Group on Economic, Social, and Cultural Rights established by Amnesty International's Executive Committee to develop AI's policy regarding working on ESC rights.In May 2013, the Open Society Initiative for East Africa ( OSIEA) engaged me as a consultant to review their work with human rights defenders in Sudan.   In 2016, I was part of the Ford Foundation’s review of its Strengthening Human Rights World Wide Program.</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willing to dedicate three months, and even more time if required to carry out the mandate. As Director of Human Rights in Timor Leste, Libya, Sudan, and Uganda, I regularly engaged with Governmental authorities and other political leaders. I have acquired experience in diplomacy and negotiating skills through my work in various countries.I am known for my tact and diplomacy without compromising in upholding human rights. As Director of Human Rights, I was responsible for producing timely analytical reports, and I have acquired extensive experience in reviewing, editing, and producing factual and analytical statemen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878546965"/>
      <w:bookmarkStart w:id="1" w:name="__Fieldmark__38_87854696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878546965"/>
      <w:bookmarkStart w:id="3" w:name="__Fieldmark__39_87854696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878546965"/>
      <w:bookmarkStart w:id="5" w:name="__Fieldmark__40_87854696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878546965"/>
      <w:bookmarkStart w:id="7" w:name="__Fieldmark__41_87854696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878546965"/>
      <w:bookmarkStart w:id="9" w:name="__Fieldmark__42_87854696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878546965"/>
      <w:bookmarkStart w:id="11" w:name="__Fieldmark__43_87854696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878546965"/>
      <w:bookmarkStart w:id="13" w:name="__Fieldmark__44_87854696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worked in Sudan from 2005 – 2007 and again from 2010-2011. In the first instance, I was Director of the UN Mission in Sudan (UNMIS) Human Rights Division. The second time, UNMIS appointed me as Regional Coordinator (North) and was responsible for coordinating the UNMIS Sector offices in  Abyei, South Kordofan, and the Blue Nile State.  I had witnessed the yearning for democracy, which was realized by the Sudanese people in 2019.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work in Sudan briefly wa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Despite the Government’s antagonism to human rights, I maintained the dialogue and found remedies within the prevailing system's constraint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developed technical cooperation programs for members of the Parliament, police, and local officials. I laid the foundation for establishing a National Human Rights Commission, which could now be realized under the present democratic Governm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d initiated reform of laws that impacted freedoms such as freedom of assembly and association, freedom of expression and media, and freedom of religion or belief.</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coordinated various activities focusing on civil society groups, particularly women. Before the deployment of UNMIS, the Government imposed restrictions on independent civil society groups. UNMIS facilitated the emergence of several independent human rights and other organizations. I developed a special program with the Ahfad University for women and other women’s organizations to strengthen autonomous women’s group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established Darfur's human rights offices and coordinated the monitoring of human rights violations, including sexual and gender-based- violence, trial monitoring, and prison visits. I established Darfur a state-level mechanism for dealing with sexual and gender-based violence; and strengthening civil society groups, including women's groups. I developed special programs for strengthening the legal community in Darfu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Regional Coordinator (North), I worked for preventing the eruption of conflict in the Three Areas (Abyei, South Kordofan, and the Blue Nile State). Unfortunately, at the end of the UNMIS mandate, conflict erupted in all the Three Area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Based on the above, I would state the followin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familiar with the complexities of the country and witnessed first-hand the effects of conflicts on human righ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first–hand experience of Darfur and the Three – Areas that are now crucial for ensuring a smooth transition to democrac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worked constructively with the previous Government despite its antagonism to human rights. Therefore, I am confident that I would be able to establish a positive relationship with the present Government that is committed to democrac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undertaken numerous technical cooperation programs, and based on that, I would be able to contribute to the implementation of the present HRC Mandat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f selected, based on my previous experience and contacts, I will focus on strengthening the role of civil society groups. Because of the immense role played by women in changing the political system, I would contribute to their continued participation and leadership role in political and other institution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believe that not being an African will not affect my role. Ms. Sima Samar from Afghanistan held the post 2005-2009.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ill pursue an approach sympathetic to the challenges of transitioning from several decades of an authoritarian regime to democracy while using the Human Rights Council’s mandate and its prestige to sustain progress in the promotion and protection of human righ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Sudanese friends had told me that if I wet my toes in the Nile river, I will be committed to Sudan forever. I have been following the developments closely in Sudan and have maintained my contacts. If selected, it would allow me to contribute to the democratic transition, which I had previously hoped for during my work in Suda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Tamil</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Arts ( Sociology), Sri Venketeswara Universi</w:t>
            </w:r>
            <w:r>
              <w:rPr>
                <w:rFonts w:cs="Verdana" w:ascii="Verdana" w:hAnsi="Verdana"/>
                <w:sz w:val="21"/>
                <w:szCs w:val="21"/>
                <w:lang w:val="en-GB" w:eastAsia="en-US"/>
              </w:rPr>
              <w:t>t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1979 to July 198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irupat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 University of Madra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1975 to April 197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ras,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 English Literature) University of Madra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 1970 to April 197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ras,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dependent Expert Consultant on Human Rights, RoL &amp; TJ</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 am presently writing a book on UN Peace Operations and Human Rights.</w:t>
              <w:tab/>
              <w:tab/>
              <w:tab/>
              <w:tab/>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perating from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Member of an International Three-Member Expert Evaluation Team </w:t>
              <w:tab/>
              <w:tab/>
              <w:tab/>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elected by the Ford Foundation (member of a four- person team) to undertake a Learning Review of its initiative on Strengthening Human Rights Worldwide (SHRW). It involved assessing 13 leading human rights organizations working in all regions of the world on how they contributed to strengthening human rights through their innovative initiatives.(https://drive.google.com/file/d/181a5SgX4l9lWsdyjCAt8XXBAXAg5gwU3/view?usp=sharing)</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I authored a paper on “Human Rights Praxis – Reflections on the Past, Present, and Future” to provide the context for the Ford Foundation evaluation. </w:t>
            </w:r>
          </w:p>
          <w:p>
            <w:pPr>
              <w:pStyle w:val="Normal"/>
              <w:rPr>
                <w:rFonts w:ascii="Verdana" w:hAnsi="Verdana" w:cs="Verdana"/>
                <w:sz w:val="21"/>
                <w:szCs w:val="21"/>
                <w:lang w:val="en-GB" w:eastAsia="en-US"/>
              </w:rPr>
            </w:pPr>
            <w:r>
              <w:rPr>
                <w:rFonts w:cs="Verdana" w:ascii="Verdana" w:hAnsi="Verdana"/>
                <w:sz w:val="21"/>
                <w:szCs w:val="21"/>
                <w:lang w:val="en-GB" w:eastAsia="en-US"/>
              </w:rPr>
              <w:t>https://drive.google.com/file/d/1MBMxaVjIrhEl-9_13s4ybNuBMK9xrNBy/view?usp=sharing</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lobal</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oordinator, Libyan Inter-Community Dialogu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United Nations Support Mission in Libya (UNSMIL) sought my expertise to coordinate the dialogue between the Misrata community and the Tawergha community. It involved mediating with the Joint Committee established by the two communities to conclude an agreement in the form of a road map on issues related to justice, reparation, voluntary return of IDPs in safety and dignity, and security of returnees. My dialogue process led to an agreement between the two communities and the initial return of the displaced Tawerghans to their place of origi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nis, Tuni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ted Nations Support Mission in Libya (UNSMIL), Director Human Rights Division.  I established the UN Human Rights Office in Libya. My responsibilities included setting up priorities and programmes of the Division; recruitment of staff and training of staff; coordinating the UNSMIL’s work with the Government of Libya in the area of human rights and transitional justice; and designing and conducting programmes to strengthen the capacity of Libyan civil society group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ipoli, Lib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Mission in Sudan (UNMIS), Regional Coordinator.  I was responsible for coordinating the UN Mission’s work in Abeyi, Southern Kordofon and Blue Nile State (Transitional areas). I was responsible for dealing with emerging political issues and assist the UN Mission to develop its responses. I assisted the mission in responding to the conflict that emerged in Abyei and Southern Kordofon between March and July 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rtoum, Su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Mission in Sudan ( UNMIS), Director of Human Rights Division. I set up human rights presences in Darfur and in South Sudan. I recruited and trained staff. I developed the programmes for the Human Rights Unit by taking into account specific context prevailing in the Darfur region, South and North Sudan. I was responsible for developing technical assistance progrmmes that included programs for law makers, police, government officials and NGOs. I represented the mission at various levels. I successfully chaired a monthly meeting jointly with a Government representative to discuss major human rights concerns and develop interventions for dealing with the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 - 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rtoum, Su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ited Nations Mission in support of East Timor (UNMISET), Director Human Rights Division. I coordinated  the implementation of mission’s mandate on promotion and protection of human rights. I designed and coordinated programmes for strengthening judicial and police institutions. I managed the Office’s technical cooperation programmes including for strengthening of civil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ociety group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 - 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lli, Timor Lest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do not have any official, professional, personal, or financial relationships that will limit the extent of my enquiries, limit disclosure or to weaken or slant findings in any way. As a senior UN staff member in complex missions, I have established my credentials as an independent person without any adverse partnerships or relationships affecting my judgment in carrying out my duties. I am not associated with any Government or hold any position. I have relinquished all advisory and other positions with NGO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affirm that there are no factors that will either directly or indirectly influence, pressure, threaten , or otherwise affect my ability to act independently in discharging my duties as a mandate hold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affirm that there are no reasons, nor I have held views or opinions that will prejudice  discharge of my duties as a mandate holder. As a senior UN staff member I have discharged my duties with integrity that has been acknowledged by my superio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affirm that I am not holding any position in Government or in any other organization. If slected I will be acting entirely in my personal capac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question is not applicable to 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vindran Dani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Independent Expert on the situation of human rights in the Suda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13:00Z</dcterms:created>
  <dc:creator>OHCHR</dc:creator>
  <dc:description/>
  <cp:keywords/>
  <dc:language>en-US</dc:language>
  <cp:lastModifiedBy>Ravindran Ravindran</cp:lastModifiedBy>
  <cp:lastPrinted>2018-11-05T09:38:00Z</cp:lastPrinted>
  <dcterms:modified xsi:type="dcterms:W3CDTF">2020-07-30T04:51:00Z</dcterms:modified>
  <cp:revision>179</cp:revision>
  <dc:subject/>
  <dc:title>HUMAN RIGHTS COUNCIL SECRETARIAT (STANDARDIZED FORM)</dc:title>
</cp:coreProperties>
</file>