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ALILA </w:t>
            </w:r>
            <w:r>
              <w:rPr>
                <w:rFonts w:cs="Verdana" w:ascii="Verdana" w:hAnsi="Verdana"/>
                <w:sz w:val="21"/>
                <w:szCs w:val="21"/>
              </w:rPr>
            </w:r>
          </w:p>
          <w:p>
            <w:pPr>
              <w:pStyle w:val="Normal"/>
              <w:rPr/>
            </w:pP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MB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USAKA, ZA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AMB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academic qualifications are: Bachelor of Laws (Zambia), Master of Law (Cambridge), Master of Laws (Cumbria) and Doctor of International Human Rights Law (Pretoria). I am admitted to practice law in Zambia and are fluent in both spoken and written English. I have undertaken short human rights courses including: "The Role of National Human Rights Institutions in International Human Rights Protection"; "Implementation of Treaty Bodies' Recommendations at National Level"; "Implementation of Concluding Observations at National Level" and "Prohibition and Prevention of Torture" .   I served as Chairperson of the Zambian Human Rights Commission during which I inspected prisons and places of detention and made recommendations  to government on various human rights violations. I twice served as Attorney General of Zambia (2006-2009) and 2011-2014) during which I was the Competent Authority in Mutual Legal Assistance in Criminal Matters and facilitator of extraditions and exchange of prisoners. I handled  all complaints and claims for compensation relating to various human rights violations.  As a Commissioner on the African Commission on Human Rights (Special Rapporteur on Prisons and Conditions of Detention in Africa (2005-2009) and Member of the Working Group on the Death Penalty in Africa I dealt with numerous communications against states and reviewe numerous periodic repor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extensive theoretical and practical knowledge of both regional and international human rights law, gained from my studies at undergraduate, Masters’ and Doctoral levels. My LLD degree, from the Centre for Human Rights (Pretoria University) is in regional and international human rights law. My basic university human rights knowledge was complemented by short courses and boosted by internship undertaken at the then Office of the High Commissioner for Human Rights in Geneva, (1991).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Vice Chairperson of the Zambia Association of Human Rights  (2002-2004) I undertook advocacy work in regard to human rights violations  and undertook human rights education.  As Chairperson of the Human Rights Commission of Zambia (2004-2006) I acquired practical experience through visiting prisons and places of detention and participating in the preparation of periodic reports. I also engaged the Zambian government on promotion and protection of human right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the Special Rapporteur on Prisons and Conditions of Detention in Africa I inspected selected prisons in various African countries. I was also a Member of the Working Group on the Death Penalty in African (November 2009-November 2011) and also served as a Member of the Follow up Committee on the Robben Island Guidelines, working closely with the Association for the Prevention of Torture on OPCAT in Africa.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recognised regional human rights expert in Africa and was appointed on that basis to membership of the African Commission on Human and Peoples' Rights . Serving as Special Rapporteur on Prisons and Conditions of Detention in Africa, as a Member of the Working on the Death Penalty and as an expert member of the follow-up Committee on the Robben Island Guidelines on torture, having previously served at NGO level as Vice Chairperson of the Human Rights Asscociation of Zambia and at national level as Chairperson of the national Human Rights Commission, gave me further necessary grounding and experience in human rights. The prison visitations I  made to numerous prisons in Zambia and elsewhere in African, and the reports and recommendations I made over the years to governments, have enhanced my expertise . I have also undertaken numerous short courses on both regional and international human rights which have further sharpened my knowledge. I performed both promotional and protective roles in human rights, travelling extensively in African to engage governments on the need to respect human rights. As part of the protective mandate of the African Commission I heard and determined various communications under the complaints procedure. I was recently awarded the Human Rights Prize by the Zambian Human Rights Commission in recognition of my human rights work in Zambia and in the African reg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unting Prospects: Accessing the African Court on Human Rights through the African Commission' 31 (2-6) Human Rights Law Jour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P.Engel Publish</w:t>
      </w:r>
      <w:r>
        <w:rPr>
          <w:rFonts w:cs="Verdana" w:ascii="Verdana" w:hAnsi="Verdana"/>
          <w:sz w:val="21"/>
          <w:szCs w:val="21"/>
          <w:lang w:val="en-GB" w:eastAsia="en-US"/>
        </w:rPr>
        <w:t>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Nov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uthors Mwww.hrlj.info&gt;index.php&gt;autho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Dearth of HIV Positive Employees in Zambia: A Case Comment on Stanley Kangaipe and another v Attorney General' 12(2) African Human Rights Law Journa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TA Publish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hrlj.up.ac.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mising Siblings: Relationship Between the African Commission on Human and Peoples’ Rights and the African Court on Human and Peoples’ Rights’ 17(2) East African Journal of Peace and Human Ri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URIPEC, Makerere Universit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news.mak.ac.ug&gt;201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5th Ordinary Session of the African Commission on Human and Peoples' Rights (ACH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Commission on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chpr.org/sessions/intersession?id=13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bben Island Follow-Up Committee semin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Bristol, Association for the Prevention of Torture and the AFrican Commission on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200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bristol.ac.uk&gt;sites&gt;law&gt;documents&gt;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erence to commemorate the 30th Anniversary of the African Charter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Human Rights, University of Pre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7 October 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r.up.ac.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work as a Commissioner on the ACHPR entailed undertaking promotional missions to various African countries and engaging governments and civil society organisations on issues of human rights. I issued numerous public statements. I also compiled mission reports which are public documents available on the African Commission on Human Rights website. Additionally I  attended numerous meetings, workshops and conferences around the world and spoke on human rights issues. For example, between 3-4 April 2008, I participated in a conference in Cape Town organised by the University of Bristol OPCAT project in conjunction with the South African Human Rights Commission to examine the Optional Protocol to the UN Convention against Torture in the African Region. I spoke on ways of fostering corporation between the Special Rapporteur on Prisons and Places of Detention in Africa and the Subcommittee on Torture. See www.bris.ac.uk&gt;law&gt;documents&gt;tenyearsofrobbe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n 2 October 2019 I spoke at the International Bar Association Human Rights Institute and University of Lusaka one day seminar on the rule of law and human rights.  See www.ibanet.or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 fairly flexible schedule which does not involve sitting and working from the office during designated office hours. I am able to work pretty much from any place and this guarantees me the opportunity to stucture my work schedule in a manner that allows me to do additional tasks. I am furthermore quite used to doing more than one resposibility at a time and thus far I have faired exccedingly well. Amidst all my rsposibilities, I have manged to undertake studies and write books. I am thus able to perform effectively the functions of the mandate and to respond to its require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182152878"/>
      <w:bookmarkStart w:id="1" w:name="__Fieldmark__38_418215287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182152878"/>
      <w:bookmarkStart w:id="3" w:name="__Fieldmark__39_418215287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182152878"/>
      <w:bookmarkStart w:id="5" w:name="__Fieldmark__40_418215287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182152878"/>
      <w:bookmarkStart w:id="7" w:name="__Fieldmark__41_418215287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182152878"/>
      <w:bookmarkStart w:id="9" w:name="__Fieldmark__42_418215287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182152878"/>
      <w:bookmarkStart w:id="11" w:name="__Fieldmark__43_418215287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182152878"/>
      <w:bookmarkStart w:id="13" w:name="__Fieldmark__44_418215287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r>
      <w:r>
        <w:rPr>
          <w:rFonts w:eastAsia="Verdana" w:cs="Verdana" w:ascii="Verdana" w:hAnsi="Verdana"/>
          <w:sz w:val="21"/>
          <w:szCs w:val="21"/>
          <w:lang w:val="en-US" w:eastAsia="en-US"/>
        </w:rPr>
        <w:t xml:space="preserve"> </w:t>
      </w:r>
      <w:r>
        <w:rPr>
          <w:rFonts w:cs="Verdana" w:ascii="Verdana" w:hAnsi="Verdana"/>
          <w:sz w:val="21"/>
          <w:szCs w:val="21"/>
          <w:lang w:val="en-US" w:eastAsia="en-US"/>
        </w:rPr>
        <w:t>℅Supreme Court of Zambia</w:t>
      </w:r>
    </w:p>
    <w:p>
      <w:pPr>
        <w:pStyle w:val="Normal"/>
        <w:rPr>
          <w:rFonts w:ascii="Verdana" w:hAnsi="Verdana" w:cs="Verdana"/>
          <w:sz w:val="21"/>
          <w:szCs w:val="21"/>
          <w:lang w:val="en-US" w:eastAsia="en-US"/>
        </w:rPr>
      </w:pPr>
      <w:r>
        <w:rPr>
          <w:rFonts w:cs="Verdana" w:ascii="Verdana" w:hAnsi="Verdana"/>
          <w:sz w:val="21"/>
          <w:szCs w:val="21"/>
          <w:lang w:val="en-US" w:eastAsia="en-US"/>
        </w:rPr>
        <w:t>Independence Avenue</w:t>
      </w:r>
    </w:p>
    <w:p>
      <w:pPr>
        <w:pStyle w:val="Normal"/>
        <w:rPr>
          <w:rFonts w:ascii="Verdana" w:hAnsi="Verdana" w:cs="Verdana"/>
          <w:sz w:val="21"/>
          <w:szCs w:val="21"/>
          <w:lang w:val="pt-BR" w:eastAsia="en-US"/>
        </w:rPr>
      </w:pPr>
      <w:r>
        <w:rPr>
          <w:rFonts w:cs="Verdana" w:ascii="Verdana" w:hAnsi="Verdana"/>
          <w:sz w:val="21"/>
          <w:szCs w:val="21"/>
          <w:lang w:val="pt-BR" w:eastAsia="en-US"/>
        </w:rPr>
        <w:t>Lusaka, Zambia</w:t>
      </w:r>
    </w:p>
    <w:p>
      <w:pPr>
        <w:pStyle w:val="Normal"/>
        <w:rPr>
          <w:rFonts w:ascii="Verdana" w:hAnsi="Verdana" w:cs="Verdana"/>
          <w:sz w:val="21"/>
          <w:szCs w:val="21"/>
          <w:lang w:val="pt-BR" w:eastAsia="en-US"/>
        </w:rPr>
      </w:pPr>
      <w:r>
        <w:rPr>
          <w:rFonts w:cs="Verdana" w:ascii="Verdana" w:hAnsi="Verdana"/>
          <w:sz w:val="21"/>
          <w:szCs w:val="21"/>
          <w:lang w:val="pt-BR" w:eastAsia="en-US"/>
        </w:rPr>
      </w:r>
    </w:p>
    <w:p>
      <w:pPr>
        <w:pStyle w:val="Normal"/>
        <w:rPr>
          <w:rFonts w:ascii="Verdana" w:hAnsi="Verdana" w:cs="Verdana"/>
          <w:sz w:val="21"/>
          <w:szCs w:val="21"/>
          <w:lang w:val="pt-BR" w:eastAsia="en-US"/>
        </w:rPr>
      </w:pPr>
      <w:r>
        <w:rPr>
          <w:rFonts w:cs="Verdana" w:ascii="Verdana" w:hAnsi="Verdana"/>
          <w:sz w:val="21"/>
          <w:szCs w:val="21"/>
          <w:lang w:val="pt-BR" w:eastAsia="en-US"/>
        </w:rPr>
        <w:t>Dear Sir/Madam,</w:t>
      </w:r>
    </w:p>
    <w:p>
      <w:pPr>
        <w:pStyle w:val="Normal"/>
        <w:rPr>
          <w:rFonts w:ascii="Verdana" w:hAnsi="Verdana" w:cs="Verdana"/>
          <w:sz w:val="21"/>
          <w:szCs w:val="21"/>
          <w:lang w:val="pt-BR" w:eastAsia="en-US"/>
        </w:rPr>
      </w:pPr>
      <w:r>
        <w:rPr>
          <w:rFonts w:cs="Verdana" w:ascii="Verdana" w:hAnsi="Verdana"/>
          <w:sz w:val="21"/>
          <w:szCs w:val="21"/>
          <w:lang w:val="pt-BR" w:eastAsia="en-US"/>
        </w:rPr>
      </w:r>
    </w:p>
    <w:p>
      <w:pPr>
        <w:pStyle w:val="Normal"/>
        <w:rPr/>
      </w:pPr>
      <w:r>
        <w:rPr>
          <w:rFonts w:cs="Verdana" w:ascii="Verdana" w:hAnsi="Verdana"/>
          <w:sz w:val="21"/>
          <w:szCs w:val="21"/>
          <w:lang w:val="en-US" w:eastAsia="en-US"/>
        </w:rPr>
        <w:t xml:space="preserve">I am pleased to explain my motivation for applying for the position  of Indepent Expert on the Situation of Human Rights in the Sudan, midful that the mandate is unpai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been passionate about human rights generally since about 1989. Although I initially took human rights advocacy as a pastime, I soon came to realise that with time, my interest in it was growing.  After my university studies which covered civil liberties, followed by a course in human rights at the International Institute of Human Rights in 1991, I spent a period of internship at the then office of the High Commissioner for Human Rights. These experiences blended to give me an appetite for human rights advocac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 legal practitioner, I found myself devoting a considerable amount of time doing pro bono human rights cases, many involving false imprisonment and malicious prosecution. Although my desire was to drift into main stream human rights practice, the local environment made it impossible for me to do so. I thus continued to blend human rights law practice with other more lucrative areas of law such as corporate and commercial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What particularly inspired my interest in the mandate of Independent Expert on the Human Rights Situation in the Sudan is the peculiar nature of human rights problems in the Sudan that I came to learn of through some communications that I was privy to while serving as a Commissioner on the African Commission.  The  injustice suffered by sections of the people of Sudan, especially based on identity and  the differences of the people, heightened my interest in seeking to be part of the solution. There is so much I, as a human rights promoter and protector, can do for the people of Suda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experience as Chairperson of the Human Rights Commission in Zambia, and as a member of the African Commission on Human and Peoples’ Rights places me at a higher level in the field of human rights promotion and protection especially after also serving on the Working Group on Indigenous Populations and the Working Group on People Living with HIV in Africa and as the Special Rapporteur for Prisons and Conditions of Detention in African, a member of the Working Group on the Death Penalty in Africa, as well as an expert member of the Follow-Up Committee on the Robben Island Guidelines on Torture, brought me even closer to the subject of arbitrary detentions and associated human rights viol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lways fervidly believed that human rights have a common thread that binds all humanity and in the process promote peace. After my in-depth study of human rights at LLD level (2017), I have rediscovered my human rights self and have both the zeal and the motivation to do even more for humanity at the global level. My interest in human rights has ascended to fanatical adulation. Not only have I made my contribution to the cause of human rights at national and African regional levels, my experience and my expertise have therby been deepened.  I feel particularly stirred to take up the mandate I have applied for so as not only to deploy the experience and expertise that I have garnered over the years for benefit of mankind, but also to continue doing what I passionately love to do: work against injustice and human rights viol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Yours faithfu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gn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Mumba Malil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Zambian/ nativ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UNIVERSITY OF ZAMBI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LAW, UNIVERSITY OF CAMBRIDG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 OF LAW</w:t>
            </w:r>
            <w:r>
              <w:rPr>
                <w:rFonts w:cs="Verdana" w:ascii="Verdana" w:hAnsi="Verdana"/>
                <w:sz w:val="21"/>
                <w:szCs w:val="21"/>
                <w:lang w:val="en-GB" w:eastAsia="en-US"/>
              </w:rPr>
              <w:t xml:space="preserve">S UNIVERSITY OF PRETORIA,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UNIVERSITY OF CUMBRIA.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diciary, Supreme Court of Zambia, Judge,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sak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Zambia, Attorney General of Zambi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sak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Commission on Human and Peoples' Rights, Vice Chairperson, Commissioner, part-time Government of Zambia, Attorney General,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jul, The G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Commission on Human and Peoples' Rights, Commission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jul, The G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Zambia, Attorney Genera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sak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uman Rights Commission of Zambia, Chairpers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sak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ambia Association of Human Rights, Vice Chairpers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sak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mba Mali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situation of human rights in the Suda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07:00Z</dcterms:created>
  <dc:creator>OHCHR</dc:creator>
  <dc:description/>
  <dc:language>en-US</dc:language>
  <cp:lastModifiedBy>Hon. Justice Mumba Malila</cp:lastModifiedBy>
  <cp:lastPrinted>2018-11-05T09:38:00Z</cp:lastPrinted>
  <dcterms:modified xsi:type="dcterms:W3CDTF">2020-07-27T19:0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