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ichard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c 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exas,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Human rights lawyer, former diplomat at UN Human Rights Council and past drafter and negotiator of the HRC's Sudan resolution from 2013-16.  Teach UN and international human rigths law at U. California-Berkeley and U. Michigan law schools with extensive publications on human rights.  Fluent in English, proficient in French and Mandarin Chinese.  Over 25 years experience as attorney including U.S. Department of State, Morrison &amp; Foerster law firm and University professor.  Juris Doctorate U. Michigan Law School (1991), Masters of Arts in Law &amp; World Politics (1991), Bachelors of Arts in International Relations, Stanford University (1988).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my professional experience as an international human rights lawyer, diplomat and mediator, I have had specific experiences relevant to this mandate, including (1) assisting Tunisia and Libya revise political and legal structures and obtain necessary development and technical assistance to complete these objectives; (2) implementing programs on transitional justice, (3) leading inclusive national dialogues, (4) drafting new laws which respect fundamental freedoms and anti-discrimination norms; (5) helping countries join international human rights conventions; (6) deploying political, legal and diplomatic experience addressing sanctions relief for countries in transition, including removing North Korea from the State Sponsors of Terrorism List in 2008.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ttorney at U.S. State Department and U.S. diplomat specializing in international human rights law, 1996-2017.  USG lead attorney responsible for freedoms of association, assembly, expression, privacy, religious freedom, children's rights and sanctions law and policy.  Represented USG as attorney before the UN Human Rights Council, UN General Assembly and Organization for Security and Cooperation in Europe, including on IHL and IHRL issu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cturer in human rights law, U. of Michigan Law School and U. California Berkeley Law School, 2018-present. Run program training law students in core UN conventions and UN practices.  Students are then placed as interns with LDC delegations in Geneva where they assist with human rights and treaty bod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perience applying core human rights treaties ot Sudan as the lead negotiator on the HRC Sudan resolution, 2013-2016, including work with Sudan's government, civil society and OHCHR. This addressed issues of IHL, IHRL, security forces violations of human rights, peaceful protests, women's rights and religious freedom, among other issues.  Negotiated dozens of other HRC and UNGA human rights resolutions as diplomat and reviewed them as an attorney, 2010-201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nior Negotiation and Mediation Adviser, Centre for Humanitarian Dialogue, 2017-present representing NGO on Sudan and other issues. Cosponsored and spoke at side events on Sudan at HRC 41 and 42.</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ompetence in international human rights law and diplomacy recognized in the United States through the following award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17: Named Outstanding human rights diplomat by UN Association of the United Stat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05: Named State Departent Human Rights Officer of the Year. </w:t>
      </w:r>
    </w:p>
    <w:p>
      <w:pPr>
        <w:pStyle w:val="Normal"/>
        <w:rPr>
          <w:rFonts w:ascii="Verdana" w:hAnsi="Verdana" w:cs="Verdana"/>
          <w:sz w:val="21"/>
          <w:szCs w:val="21"/>
          <w:lang w:val="en-US" w:eastAsia="en-US"/>
        </w:rPr>
      </w:pPr>
      <w:r>
        <w:rPr>
          <w:rFonts w:cs="Verdana" w:ascii="Verdana" w:hAnsi="Verdana"/>
          <w:sz w:val="21"/>
          <w:szCs w:val="21"/>
          <w:lang w:val="en-US" w:eastAsia="en-US"/>
        </w:rPr>
        <w:t>2006-2017: Served as Adjunct Faculty in International Human Rights Law and Practice, US National Foreign Affairs Training Cen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mpetence in Mediation and Negotiation recognized by Centre for Humanitarian Dialogue, Geneva, which named applicant a Senior Adviser in 2017.  Engaged in national and subnational dialogues in Libya, advised such dialogues in Sudan, and lead track two dialogues in and with China, United States, Russia and North Kore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Competence in Atrocity Prevention gained as lead of U.S. State Department Task Force on Atrocity Prevention, 2010-2011.  Trained international officials in atrocity prevention, including OHCHR staff, U.S. and other diplomats, 2011-201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tting More Back: A U.S. Diplomat's Negotiating Lessons From North Korea to the United N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ichigan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pter 8 on Sudan Human Rights and HRC Negotiations attach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ergencies End Eventually: How to Better Analyze Human Rights Restrictions During the COVID Pandemic Under the ICC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 Michiga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36432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lming AIDS Phobia: Legal Implications of Low Risk of HIV Transmission in Medical Sett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 Michigan Journal of Law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pository.law.umich.edu/cgi/viewcontent.cgi?article=1628&amp;context=mjl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 side event</w:t>
      </w:r>
      <w:r>
        <w:rPr>
          <w:rFonts w:cs="Verdana" w:ascii="Verdana" w:hAnsi="Verdana"/>
          <w:sz w:val="21"/>
          <w:szCs w:val="21"/>
          <w:lang w:val="en-GB" w:eastAsia="en-US"/>
        </w:rPr>
        <w:t>, The United States’ Atrocities Prevention Board, Prevention of Mass Atrocities: Regional Perspec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iends of R2P and Center for Prevention of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8,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 42d Session Side Event on 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DDH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n the Inter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ichigan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15,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de dozens of public statements at the UN Human Rights Council, UN General Assembly and Organization of Security and Cooperation in Europe and at UN HRC side events on a range of topics, including Sudan, as a diplomat from 2012-2016.   Spoken at a range of human rights law conferences for academics and advocates on topics relating to country-specific concerns, fundamental freedoms, non-discrimination and Internet freedom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University professor and Senior Adviser at the Centre for Humanitarian Dialogue, my time is flexible as long as I accomplish the work required so I could structure my coursework and professional travel around the time required for travel and reporting under the mandate for the Independent Expert on Sudan.  As President of the NGO UNHRGeneva.org, I also have time and resources available for support of work under the mandate and assistance of law student advisors. I have worked closely with officials of the government of Sudan and activists in the Sudan human rights community so that I am familiar with the liaison work required of the mandate. I have worked closely with Aristide Nononsi and the OHCHR Africa branch as he undertook the mandate, negotiation of his initial travel to Sudan and his reporting, so I am familiar with the time commitments and confident that I can commit the time necessary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15671912"/>
      <w:bookmarkStart w:id="1" w:name="__Fieldmark__38_391567191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15671912"/>
      <w:bookmarkStart w:id="3" w:name="__Fieldmark__39_391567191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15671912"/>
      <w:bookmarkStart w:id="5" w:name="__Fieldmark__40_391567191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15671912"/>
      <w:bookmarkStart w:id="7" w:name="__Fieldmark__41_391567191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15671912"/>
      <w:bookmarkStart w:id="9" w:name="__Fieldmark__42_391567191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15671912"/>
      <w:bookmarkStart w:id="11" w:name="__Fieldmark__43_391567191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15671912"/>
      <w:bookmarkStart w:id="13" w:name="__Fieldmark__44_391567191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ADDHO - The African Assembly for Defense of Human Rights is a Senegal-based ECOSOC- accredited NGO with whom the nominee has worked closely in Geneva, including appearing as a representative and participant at RADDHO-hosted side events on Sudan at the UN Human Rights Council. (RADDHO.or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UNHR Geneva - Applicant is a director of this human Rights and capacity building NGO in the United States and Geneva, with application for ECOSOC status pending  (UNHRGeneva.or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Helping Sudan, its government and people understand, incorporate and comply with international human rights norms as Sudan's transition continues strongly motivates my application for this mandate. Having been the principal negotiator of the UN Human Rights Council's Sudan resolution in 2013-2016, I have seen the political and substantive background and the importance of human rights to Sudan's future. Within the mandate ultimately agreed by the Council, I would like to bring my skills as an international lawyer and mediation professional to provide technical assistance to Sudan's government and people as follo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Compliance with International Human Rights Norms. Decisions on human rights issues facing Sudan's transitional authorities include creating new legislation, human rights treaty accession, and policy formulation. I would aim to support Sudan's talented attorneys and officials with advice, sample legislation, and policy recommendations consistent with the role of Item 10 Special Procedures mandate holders.  Among economic, social and cultural rights issues I see as central in the country today are policies related to the right to development; the right to health especially during the COVID crisis; the right to education; and issues of non-discrimination to ensure that all Sudanese are able to contribute to the country's economic, social and cultural well-being, including especially women's rights. Among civil and political rights issues I see as central in the country today are transitional justice models and policies; standards for freedom of assembly including the regulation of peaceful protests, freedom of speech, including Internet freedom, and freedom of religion and belief, including balancing the leading role of Islam with respect for minority religions. As a human rights officer, I have helped to document underlying human rights conditions which form the basis on which technical assistance solutions would build. As a law professor and human rights attorney, I can provide significant support with examples of model policies and legislation on these questions, and help guide transitional authorities as they wrestle with these questions and seek development assistance to implement policy directions they sele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  Mediation and Support to Heal Rifts in the Social Fabric. Sudan's transition has featured an ongoing political transition where support from a mediation expert could be useful and consistent with the Council's mandate. I believe I could bring my expertise as a mediation and reconciliation profession to bear in support of Sudan's efforts to address these issues, including technical assistance to transitional authorities as they establish policies concerning</w:t>
      </w:r>
    </w:p>
    <w:p>
      <w:pPr>
        <w:pStyle w:val="Normal"/>
        <w:rPr>
          <w:rFonts w:ascii="Verdana" w:hAnsi="Verdana" w:cs="Verdana"/>
          <w:sz w:val="21"/>
          <w:szCs w:val="21"/>
          <w:lang w:val="en-US" w:eastAsia="en-US"/>
        </w:rPr>
      </w:pPr>
      <w:r>
        <w:rPr>
          <w:rFonts w:cs="Verdana" w:ascii="Verdana" w:hAnsi="Verdana"/>
          <w:sz w:val="21"/>
          <w:szCs w:val="21"/>
          <w:lang w:val="en-US" w:eastAsia="en-US"/>
        </w:rPr>
        <w:t>- the balance of power between civilian organizations and security forces;</w:t>
      </w:r>
    </w:p>
    <w:p>
      <w:pPr>
        <w:pStyle w:val="Normal"/>
        <w:rPr>
          <w:rFonts w:ascii="Verdana" w:hAnsi="Verdana" w:cs="Verdana"/>
          <w:sz w:val="21"/>
          <w:szCs w:val="21"/>
          <w:lang w:val="en-US" w:eastAsia="en-US"/>
        </w:rPr>
      </w:pPr>
      <w:r>
        <w:rPr>
          <w:rFonts w:cs="Verdana" w:ascii="Verdana" w:hAnsi="Verdana"/>
          <w:sz w:val="21"/>
          <w:szCs w:val="21"/>
          <w:lang w:val="en-US" w:eastAsia="en-US"/>
        </w:rPr>
        <w:t>- questions of human rights and IHL in addressing ongoing conflict, especially in the two areas and Darfur;</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transitional justice issues related to the revolution, reckoning with past human rights violations and abuses, and addressing the issue of non-recurr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expertise in this area comes not only from my service in government in conflict areas and with countries in transition, but also from my work leading mediation and dialogue processes with the NGO Centre for Humanitarian Dialog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  Support for Sudan's greater interaction with the international community.  In HRC discussions, member states have often raised the history of sanctions and other Unilateral Coercive Measures as obstacles to the country's development and rights promotion.  My work on past transitions with Libya and Myanmar and unique experience leading removal of North Korea from the State Sponsors of Terrorism list in 2008 make me uniquely able to assist this aspect of Sudan's tran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sum, Imy past work with Sudanese officials and civil society activitists has always inspired me and motivated me to support their efforts to improve human rights conditions. The opportunity to continue such work in the current transition motivates thi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Eric N. Richardson, July 27, 2020 </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imited</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imited</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ris Doctorate, University of Michigan Law School,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Arts, Law &amp; World Politics, University of Michig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with Honors, International Relations, Stanford Univers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nford,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Humanitarian Dialogue, Senior Advisor, full-time, attorney and expert in negotiations and reconciliation.   Lead responsiblities for programming on North Korea and China.  Supportive work on Libya and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 &amp; 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Berkeley Law School,/U. Michigan Law School, lecturer in human rights law and UN practice.  Responsible for teaching students and supporting them in field work for delegations of 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California and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R Geneva, President of NGO active at UN Human Rights Council, responsible for all aspects of representation, monitoring, reporting and strategy for NGOs supported in their work at the United Nations including UN Human Rights Council, UPR Working Group and Business and Human Rights Forum, as well as other UN agencies, including WHO and WTO.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Department of State, attorney and diplomat, served in and covering Tunisia, Libya, Geneva, Washington (Legal Advisor's Office and Undersecretary of State overseeing human rights), North Korea, China, New Zealand, Israel and Palestinian Territor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and foreign posting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rison &amp; Foerster law firm, served as international attorney representing corporate and public clients in immigration, litigation and administrative actions including obtaining temporary protected status for Guatemalan immigrants, satellite services and lawsuits against th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al Law Clerk to US District Judge Hon. Douglas W. Hillm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nd Rapids,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 needed, I can take leave from the position as President of NGO UNHR Geneva, and/or recuse myself from all activities involving Human Rights Council and country concerned. Will not work on African affairs, including Sudan, at Centre for Humanitarian Dialogue (majority of work is on Northeast Asia which I would intend to contin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c N. Richard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7,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43:00Z</dcterms:created>
  <dc:creator>OHCHR</dc:creator>
  <dc:description/>
  <cp:keywords/>
  <dc:language>en-US</dc:language>
  <cp:lastModifiedBy>Eric Richardson</cp:lastModifiedBy>
  <cp:lastPrinted>2018-11-05T09:38:00Z</cp:lastPrinted>
  <dcterms:modified xsi:type="dcterms:W3CDTF">2020-07-24T07:57: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