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30 JULY 2020 AT </w:t>
      </w:r>
      <w:r>
        <w:rPr>
          <w:rFonts w:cs="Arial" w:ascii="Verdana" w:hAnsi="Verdana"/>
          <w:b/>
          <w:i/>
          <w:caps/>
          <w:color w:val="FF0000"/>
          <w:sz w:val="20"/>
          <w:szCs w:val="20"/>
          <w:u w:val="single"/>
        </w:rPr>
        <w:t>12:00 noon GREENWICH MEAN TIME</w:t>
      </w:r>
    </w:p>
    <w:p>
      <w:pPr>
        <w:pStyle w:val="NormalWeb"/>
        <w:numPr>
          <w:ilvl w:val="0"/>
          <w:numId w:val="2"/>
        </w:numPr>
        <w:spacing w:before="0" w:after="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797846</w:t>
        </w:r>
      </w:hyperlink>
      <w:r>
        <w:rPr>
          <w:rFonts w:cs="Arial" w:ascii="Verdana" w:hAnsi="Verdana"/>
          <w:i/>
          <w:color w:val="000000"/>
          <w:sz w:val="20"/>
          <w:szCs w:val="20"/>
        </w:rPr>
        <w:t xml:space="preserve"> </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5.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supplementary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120"/>
        <w:ind w:left="266" w:hanging="266"/>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6">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Thomas</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65</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Edward</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eirut, Lebano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oyd</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reland</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UK</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Educational qualifications</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 completed a PhD at Edinburgh University in 2000: a social history of law reform in Sudan, written from the perspective of the Jumhuriyin, a political and religious movement which promoted civil rights using a mystical and inclusive reworking of Islamic law. Using mainly Arabic sources, the thesis examined interactions between shari'a and Sudan's statutory and customary law systems, and the possibilities and limitations of human rights activism.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Communication skills</w:t>
      </w:r>
    </w:p>
    <w:p>
      <w:pPr>
        <w:pStyle w:val="Normal"/>
        <w:rPr>
          <w:rFonts w:ascii="Verdana" w:hAnsi="Verdana" w:cs="Verdana"/>
          <w:sz w:val="21"/>
          <w:szCs w:val="21"/>
        </w:rPr>
      </w:pPr>
      <w:r>
        <w:rPr>
          <w:rFonts w:cs="Verdana" w:ascii="Verdana" w:hAnsi="Verdana"/>
          <w:sz w:val="21"/>
          <w:szCs w:val="21"/>
        </w:rPr>
        <w:t>I work with the London School of Economics on a new history of socio-economic rights in Sudan. I also work with the Rift Valley Institute and Bahr al-Ghazal University on a study of changing gender relations in food production in South Sudan and Darfur. Working in English and Arabic, I am responsible for ensuring that both research programmes shift control over research processes to academics working in the global South.</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Previously, I represented the UN's child protection system in ceasefire commissions in South Sudan and Darfur, and worked with Sudanese government agencies on UN human rights investigations. I have written three books and many reports and articles on political rights, economic and social rights and peace processes in Sudan and globally, presenting research in lectures, seminars and media interviews.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I have over 15 years’ experience working in human rights. Over the past three years, I have advised the Office of the High Commissioner for Human Rights and the UN system on transitional justice and on socio-economic rights in Sudan. I developed and piloted an (Arabic language) training module on human rights investigation for Amnesty International, and published reports on children's rights, disability rights and freedom of expression for UNICEF, Disabled Persons International and ARTICLE 19.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have worked as a children's rights adviser for the International Commission of Inquiry on Syria; for the UN Missions in Sudan and Nepal; and for Save the Children in the Middle East. I drafted reports for the Human Rights Council and the Security Council on the application of the Convention on the Rights of the Child in peace processes. In previous roles, I worked on a programme providing legal assistance in women's prisons in Yemen, researched the right to food in Iraq under sanctions, and represented the Lebanese Physically Handicapped Union at drafting meetings for the Convention on the Rights of Disabled Person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I was part of the team conducting the Secretary-General's strategic review of the UN Mission in South Sudan, and was a political adviser for the Secretary-General’s Panel on the Referenda in Sudan, and I have a good understanding UN mandate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 am a strategy adviser for the Lebanese Physically Handicapped Union, and work as a human rights consultant, providing training and evaluation for organisations such as Amnesty International and the UN system in Sudan, and the Middle East. Between 2005 and 2014, I worked on children's rights for the UN in Syria, Nepal and Sudan, setting up teams to monitor violations of children's rights in situations of armed conflict and its aftermath; in detention, and young people's political participation. I worked closely with the Government of Sudan in ceasefire monitoring committees in South Sudan and protection mechanisms in Darfur. I worked directly with the Sudan Armed Forces Military Intelligence branch and the National Intelligence and Security Service where such work could resolve specific problems in children's rights.</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I have worked with OHCHR to develop protocols for victim and witness consent, confidentiality and protection. Between 1999 and 2004, I worked for Oxfam and Save the Children in policy roles in Europe, Central Asia and the Middle East, working on children's rights, women's rights, prisoners rights including death penalty cases in Yemen, disabled persons rights, the right to food under sanctions, and the right to water.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outh Sudan: A Slow Liber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Ze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zedbooks.net/shop/book/south-suda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Kafia Kingi Enclave: People, politics and history in the north-south boundary zone of western Suda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Rift Valley Institut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riftvalley.net/publication/kafia-kingi-enclav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slam's Perfect Stranger: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ondon</w:t>
      </w:r>
      <w:r>
        <w:rPr>
          <w:rFonts w:cs="Verdana" w:ascii="Verdana" w:hAnsi="Verdana"/>
          <w:sz w:val="21"/>
          <w:szCs w:val="21"/>
          <w:lang w:val="en-GB" w:eastAsia="en-US"/>
        </w:rPr>
        <w:t>: I.B.Tauri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bloomsbury.com/uk/islams-perfect-stranger-978184885004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t xml:space="preserve">I've written several academic articles and chapters on Sudan's revolution, history and peace processes. Here are some of the titles:  'Fiscal policy and Sudan's 2005 Comprehensive Peace Agreement' (Proceedings of the British Academy, 2020), 'Sudan's Grain Divide: A Revolution of Bread and Sorghum' (Rift Valley Institute, 2020), 'Patterns of growth and inequality in Sudan, 1977-2017' (Durham Middle East Papers, 2017), 'Labour and the making of an African border' (Palgrave MacMillan, 2013), 'Elections in Sudan: victories, boycotts and the future of a peace deal' (Review of African Political Economy, 2010). I've also written reports and long-form journalism about Sudan's peace processes, including 'Obituary: Hassan al-Turabi' (Mada Masr, 2016), 'Decisions and Deadlines: Sudan looks to the future' (Chatham House, 2010). Academic and policy papers on human rights include 'Children with disabilities in situations of armed conflict' (UNICEF, 2018), 'Disability and access to information in Lebanon' (ARTICLE 19, 2015), 'Between war and peace: monitoring children's rights in peace processes' (Journal of Human Rights Practice, 2010)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uman rights in Sudan's transition,' speech at a meeting of the UN and the Government of Sudan</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Social Science Research Council/UN system in Suda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7 September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ssrc.org/events/view/suda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Growth and inequality in Sudan,</w:t>
      </w:r>
      <w:r>
        <w:rPr>
          <w:rFonts w:cs="Verdana" w:ascii="Verdana" w:hAnsi="Verdana"/>
          <w:sz w:val="21"/>
          <w:szCs w:val="21"/>
          <w:lang w:val="en-GB" w:eastAsia="en-US"/>
        </w:rPr>
        <w:t>' Durham University Luce lectur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urham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5 June 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dur.ac.uk/sgia/research/fellowships/#panel-collapse-464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ransitional justice, mercy and South Sudan,</w:t>
      </w:r>
      <w:r>
        <w:rPr>
          <w:rFonts w:cs="Verdana" w:ascii="Verdana" w:hAnsi="Verdana"/>
          <w:sz w:val="21"/>
          <w:szCs w:val="21"/>
          <w:lang w:val="en-GB" w:eastAsia="en-US"/>
        </w:rPr>
        <w:t>' Conference on transitional justice in South Suda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iversity of Juba/Catholic University of South Sudan</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0 December 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t availabl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lang w:val="en-US" w:eastAsia="en-US"/>
        </w:rPr>
        <w:t xml:space="preserve">I have given lectures, seminars and briefings on Sudan for the Social Science Research Council, Juba University, the British Academy, Cambridge University, Tufts University, the London School of Economics, the School of Oriental and African Studies, Brown University, McGill University, Chatham House, the Council on Foreign Relations, the Norwegian Institute for International Affairs, the Khartoum Future Trends Foundation and other forums. I've served as an expert witness on Sudan for the African Union Team of Experts on Sudan Boundary Disputes, and for different committees in the legislatures of the UK and US. I have also given presentations on disablity and children's rights for the human rights committee of the Lebanese parliament, the former Commission on Human Rights, the UN system and universities in the UK, Norway and U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can commit to three months work per year to the work of the mandat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6222514"/>
      <w:bookmarkStart w:id="1" w:name="__Fieldmark__38_6222514"/>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6222514"/>
      <w:bookmarkStart w:id="3" w:name="__Fieldmark__39_6222514"/>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6222514"/>
      <w:bookmarkStart w:id="5" w:name="__Fieldmark__40_6222514"/>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6222514"/>
      <w:bookmarkStart w:id="7" w:name="__Fieldmark__41_6222514"/>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6222514"/>
      <w:bookmarkStart w:id="9" w:name="__Fieldmark__42_6222514"/>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6222514"/>
      <w:bookmarkStart w:id="11" w:name="__Fieldmark__43_6222514"/>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6222514"/>
      <w:bookmarkStart w:id="13" w:name="__Fieldmark__44_6222514"/>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t applicabl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 xml:space="preserve">I would like to apply for the post of Independent Expert on the situation of human rights in Sudan. I believe that my education, publications, professional experience and language skills equip me for the role. I have the requisite independence, impartiality and integrity for the post.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first worked in Sudan in 1986, as a teacher for the Ministry of Education. I completed a PhD on the social and legal history of Sudan which looks at the history of law reform the limits of human rights activism in post-colonial Sudan. Since completing my studies, I have worked in human rights in Sudan, South Sudan, the Middle East and in Central and South Asia.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n Sudan, I let the UN’s children’s rights monitoring system, setting up teams across the country to investigate violations of children’s rights and the situation of children in detention. I drafted reports of the Secretary-General on children and armed conflict, and wrote papers on child abduction and consent to family separation in conflict; child recruitment to military forces; transitional justice; the death penalty in Islamic law; and young people’s political participation. I worked closely with security forces and rebel armed movements, where such work could resolve specific issues relating to children's rights. I also worked closely with ministries, government human rights bodies, and with ceasefire monitoring bodies and protection bodies set up by the Government of Sudan.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During the past ten years, I have worked as a researcher, writer and public speaker, specializing mainly in human rights and Sudan. I have conducted research in all the regions of the country, and I have set up and managed collaborations with Sudanese and South Sudanese researchers across the country. From 2013, I have worked as a researcher affiliated to the London School of Economics, Durham University, the School of Oriental and African Studies and the Catholic University of South Sudan, authoring and co-authoring books about Sudanese social and economic history and its human rights dimensions. I published books on the social history of law in Sudan, and the borderlands between Darfur and South Sudan. I have produced papers for think-tanks such as Chatham House on peace processes and regional conflicts in Sudan. During the 2011 referendum on the status of South Sudan I worked as the political adviser for the Secretary-General’s panel on the referenda in Sudan. I have also worked as an adviser, facilitator and evaluator for different human rights NGOs in Sudan, South Sudan and the Middle East.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Much of my experience in human rights has taken place at the nexus between civil/political rights, economic/social rights and conflict. That nexus is at the centre of Sudan’s current post-revolutionary moment. Sudan’s long history of unequal development shaped its wars, its overlapping legal systems, its security forces and its human rights crisis. The country now faces a unique opportunity to come to terms with past inequality and injustice, and to undertake a democratic transition built around new laws and institutions. The Human Rights Council has a key role to play in supporting and monitoring this transition.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Two elements of the success of this mandate are an understanding of Sudan’s political dynamics, and an ability to be and to appear objective in a country with many divisions. I believe that my in-depth knowledge of human rights and Sudanese history will allow me to assess evidence and reach independent conclusions that can be defended in the face of direct criticism. My strong history of engagement with both government and opposition leaders and my wide network of colleagues among Sudanese researchers and activists will deepen my capacity to speak and act impartially. </w:t>
      </w:r>
    </w:p>
    <w:p>
      <w:pPr>
        <w:pStyle w:val="Normal"/>
        <w:rPr>
          <w:rFonts w:ascii="Verdana" w:hAnsi="Verdana" w:cs="Verdana"/>
          <w:b/>
          <w:b/>
          <w:bCs/>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row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 for ongoing education, please put, for example,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D, History of Sudan, University of Edinburgh</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6-9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dinburgh,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 Hebrew and English, St Andrews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2-8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t Andrews,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row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 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Self-employed writer and researcher</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Human rights consultancy </w:t>
            </w:r>
          </w:p>
          <w:p>
            <w:pPr>
              <w:pStyle w:val="Normal"/>
              <w:rPr>
                <w:rFonts w:ascii="Verdana" w:hAnsi="Verdana" w:cs="Verdana"/>
                <w:sz w:val="21"/>
                <w:szCs w:val="21"/>
                <w:lang w:val="en-GB"/>
              </w:rPr>
            </w:pPr>
            <w:r>
              <w:rPr>
                <w:rFonts w:cs="Verdana" w:ascii="Verdana" w:hAnsi="Verdana"/>
                <w:sz w:val="21"/>
                <w:szCs w:val="21"/>
                <w:lang w:val="en-GB"/>
              </w:rPr>
              <w:t xml:space="preserve">- Adviser for the Office of the High Commissioner for Human Rights on Sudan and South Sudan, 2019. </w:t>
            </w:r>
          </w:p>
          <w:p>
            <w:pPr>
              <w:pStyle w:val="Normal"/>
              <w:rPr>
                <w:rFonts w:ascii="Verdana" w:hAnsi="Verdana" w:cs="Verdana"/>
                <w:sz w:val="21"/>
                <w:szCs w:val="21"/>
                <w:lang w:val="en-GB"/>
              </w:rPr>
            </w:pPr>
            <w:r>
              <w:rPr>
                <w:rFonts w:cs="Verdana" w:ascii="Verdana" w:hAnsi="Verdana"/>
                <w:sz w:val="21"/>
                <w:szCs w:val="21"/>
                <w:lang w:val="en-GB"/>
              </w:rPr>
              <w:t>- Author of UNICEF study on children and disability in situations of armed conflict, 2018.</w:t>
            </w:r>
          </w:p>
          <w:p>
            <w:pPr>
              <w:pStyle w:val="Normal"/>
              <w:rPr/>
            </w:pPr>
            <w:r>
              <w:rPr>
                <w:rFonts w:cs="Verdana" w:ascii="Verdana" w:hAnsi="Verdana"/>
                <w:sz w:val="21"/>
                <w:szCs w:val="21"/>
                <w:lang w:val="en-GB"/>
              </w:rPr>
              <w:t xml:space="preserve">- Author of Amnesty International Arabic-language training manual for human rights investigators in the Middle East, 2018. </w:t>
            </w:r>
          </w:p>
          <w:p>
            <w:pPr>
              <w:pStyle w:val="Normal"/>
              <w:rPr>
                <w:rFonts w:ascii="Verdana" w:hAnsi="Verdana" w:cs="Verdana"/>
                <w:sz w:val="21"/>
                <w:szCs w:val="21"/>
                <w:lang w:val="en-GB"/>
              </w:rPr>
            </w:pPr>
            <w:r>
              <w:rPr>
                <w:rFonts w:cs="Verdana" w:ascii="Verdana" w:hAnsi="Verdana"/>
                <w:sz w:val="21"/>
                <w:szCs w:val="21"/>
                <w:lang w:val="en-GB"/>
              </w:rPr>
              <w:t>- Author of ARTICLE 19 reports on freedom of expression in the Middle East 2015-17.</w:t>
            </w:r>
          </w:p>
          <w:p>
            <w:pPr>
              <w:pStyle w:val="Normal"/>
              <w:rPr>
                <w:rFonts w:ascii="Verdana" w:hAnsi="Verdana" w:cs="Verdana"/>
                <w:sz w:val="21"/>
                <w:szCs w:val="21"/>
                <w:lang w:val="en-GB"/>
              </w:rPr>
            </w:pPr>
            <w:r>
              <w:rPr>
                <w:rFonts w:cs="Verdana" w:ascii="Verdana" w:hAnsi="Verdana"/>
                <w:sz w:val="21"/>
                <w:szCs w:val="21"/>
                <w:lang w:val="en-GB"/>
              </w:rPr>
              <w:t>- Author of Disabled Persons International reports on disability rights in the Middle East 2017.</w:t>
            </w:r>
          </w:p>
          <w:p>
            <w:pPr>
              <w:pStyle w:val="Normal"/>
              <w:rPr>
                <w:rFonts w:ascii="Verdana" w:hAnsi="Verdana" w:cs="Verdana"/>
                <w:sz w:val="21"/>
                <w:szCs w:val="21"/>
                <w:lang w:val="en-GB"/>
              </w:rPr>
            </w:pPr>
            <w:r>
              <w:rPr>
                <w:rFonts w:cs="Verdana" w:ascii="Verdana" w:hAnsi="Verdana"/>
                <w:sz w:val="21"/>
                <w:szCs w:val="21"/>
                <w:lang w:val="en-GB"/>
              </w:rPr>
              <w:t>- Children's Rights Adviser for International Commission of Inquiry on Syria</w:t>
            </w:r>
          </w:p>
          <w:p>
            <w:pPr>
              <w:pStyle w:val="Normal"/>
              <w:rPr>
                <w:rFonts w:ascii="Verdana" w:hAnsi="Verdana" w:cs="Verdana"/>
                <w:sz w:val="21"/>
                <w:szCs w:val="21"/>
                <w:lang w:val="en-GB"/>
              </w:rPr>
            </w:pPr>
            <w:r>
              <w:rPr>
                <w:rFonts w:cs="Verdana" w:ascii="Verdana" w:hAnsi="Verdana"/>
                <w:sz w:val="21"/>
                <w:szCs w:val="21"/>
                <w:lang w:val="en-GB"/>
              </w:rPr>
              <w:t xml:space="preserve">- Evaluations of Sudanese human rights NGOs. </w:t>
            </w:r>
          </w:p>
          <w:p>
            <w:pPr>
              <w:pStyle w:val="Normal"/>
              <w:rPr>
                <w:rFonts w:ascii="Verdana" w:hAnsi="Verdana" w:cs="Verdana"/>
                <w:sz w:val="21"/>
                <w:szCs w:val="21"/>
                <w:lang w:val="en-GB"/>
              </w:rPr>
            </w:pPr>
            <w:r>
              <w:rPr>
                <w:rFonts w:cs="Verdana" w:ascii="Verdana" w:hAnsi="Verdana"/>
                <w:sz w:val="21"/>
                <w:szCs w:val="21"/>
                <w:lang w:val="en-GB"/>
              </w:rPr>
              <w:t xml:space="preserve">- Studies on social movements in Southern Sudan. </w:t>
            </w:r>
          </w:p>
          <w:p>
            <w:pPr>
              <w:pStyle w:val="Normal"/>
              <w:rPr>
                <w:rFonts w:ascii="Verdana" w:hAnsi="Verdana" w:cs="Verdana"/>
                <w:sz w:val="21"/>
                <w:szCs w:val="21"/>
                <w:lang w:val="en-GB"/>
              </w:rPr>
            </w:pPr>
            <w:r>
              <w:rPr>
                <w:rFonts w:cs="Verdana" w:ascii="Verdana" w:hAnsi="Verdana"/>
                <w:sz w:val="21"/>
                <w:szCs w:val="21"/>
                <w:lang w:val="en-GB"/>
              </w:rPr>
              <w:t xml:space="preserve">- Evaluation of children’s rights programmes in Middle East. </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Research and writing</w:t>
            </w:r>
          </w:p>
          <w:p>
            <w:pPr>
              <w:pStyle w:val="Normal"/>
              <w:rPr>
                <w:rFonts w:ascii="Verdana" w:hAnsi="Verdana" w:cs="Verdana"/>
                <w:sz w:val="21"/>
                <w:szCs w:val="21"/>
                <w:lang w:val="en-GB"/>
              </w:rPr>
            </w:pPr>
            <w:r>
              <w:rPr>
                <w:rFonts w:cs="Verdana" w:ascii="Verdana" w:hAnsi="Verdana"/>
                <w:sz w:val="21"/>
                <w:szCs w:val="21"/>
                <w:lang w:val="en-GB"/>
              </w:rPr>
              <w:t>- Research associate, London School of Economics, Research fellow, Durham University, Research associate, School of Oriental and African Studies, for a forthcoming book funded by the British Academy on the history of social and economic change in Sudan, and its legal and human rights dimensions, 2017 to present.</w:t>
            </w:r>
          </w:p>
          <w:p>
            <w:pPr>
              <w:pStyle w:val="Normal"/>
              <w:rPr>
                <w:rFonts w:ascii="Verdana" w:hAnsi="Verdana" w:cs="Verdana"/>
                <w:sz w:val="21"/>
                <w:szCs w:val="21"/>
                <w:lang w:val="en-GB"/>
              </w:rPr>
            </w:pPr>
            <w:r>
              <w:rPr>
                <w:rFonts w:cs="Verdana" w:ascii="Verdana" w:hAnsi="Verdana"/>
                <w:sz w:val="21"/>
                <w:szCs w:val="21"/>
                <w:lang w:val="en-GB"/>
              </w:rPr>
              <w:t>- Research adviser for the Rift Valley Institute and the University of Bahr al-Ghazal a five-year research programme on the history of food in South Sudan, 2018-present.</w:t>
            </w:r>
          </w:p>
          <w:p>
            <w:pPr>
              <w:pStyle w:val="Normal"/>
              <w:rPr>
                <w:rFonts w:ascii="Verdana" w:hAnsi="Verdana" w:cs="Verdana"/>
                <w:sz w:val="21"/>
                <w:szCs w:val="21"/>
                <w:lang w:val="en-GB"/>
              </w:rPr>
            </w:pPr>
            <w:r>
              <w:rPr>
                <w:rFonts w:cs="Verdana" w:ascii="Verdana" w:hAnsi="Verdana"/>
                <w:sz w:val="21"/>
                <w:szCs w:val="21"/>
                <w:lang w:val="en-GB"/>
              </w:rPr>
              <w:t xml:space="preserve">- Author of books, studies and articles for United Nations, Rift Valley Institute, Small Arms Survey, Chatham House and academic publishers, on Sudan, covering human rights, Islamism, peace processes, North-South border, 2009 to present  </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Public speaking</w:t>
            </w:r>
          </w:p>
          <w:p>
            <w:pPr>
              <w:pStyle w:val="Normal"/>
              <w:rPr>
                <w:rFonts w:ascii="Verdana" w:hAnsi="Verdana" w:cs="Verdana"/>
                <w:sz w:val="21"/>
                <w:szCs w:val="21"/>
                <w:lang w:val="en-GB"/>
              </w:rPr>
            </w:pPr>
            <w:r>
              <w:rPr>
                <w:rFonts w:cs="Verdana" w:ascii="Verdana" w:hAnsi="Verdana"/>
                <w:sz w:val="21"/>
                <w:szCs w:val="21"/>
                <w:lang w:val="en-GB"/>
              </w:rPr>
              <w:t>- Speaker for foreign policy and academic institutions in the US, Europe and Africa, 2011 to present.</w:t>
            </w:r>
          </w:p>
          <w:p>
            <w:pPr>
              <w:pStyle w:val="Normal"/>
              <w:rPr>
                <w:rFonts w:ascii="Verdana" w:hAnsi="Verdana" w:cs="Verdana"/>
                <w:sz w:val="21"/>
                <w:szCs w:val="21"/>
                <w:lang w:val="en-GB"/>
              </w:rPr>
            </w:pPr>
            <w:r>
              <w:rPr>
                <w:rFonts w:cs="Verdana" w:ascii="Verdana" w:hAnsi="Verdana"/>
                <w:sz w:val="21"/>
                <w:szCs w:val="21"/>
                <w:lang w:val="en-GB"/>
              </w:rPr>
              <w:t>- Broadcast analysis for Sudanese and European radio, and BBC, NBC, Al-Jazeera and other TV and radio stations, 2009 to present.</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Teaching</w:t>
            </w:r>
          </w:p>
          <w:p>
            <w:pPr>
              <w:pStyle w:val="Normal"/>
              <w:rPr>
                <w:rFonts w:ascii="Verdana" w:hAnsi="Verdana" w:cs="Verdana"/>
                <w:sz w:val="21"/>
                <w:szCs w:val="21"/>
                <w:lang w:val="en-GB"/>
              </w:rPr>
            </w:pPr>
            <w:r>
              <w:rPr>
                <w:rFonts w:cs="Verdana" w:ascii="Verdana" w:hAnsi="Verdana"/>
                <w:sz w:val="21"/>
                <w:szCs w:val="21"/>
                <w:lang w:val="en-GB"/>
              </w:rPr>
              <w:t xml:space="preserve">- Teacher of Sudanese history for the School of Oriental and African Studies executive education courses, 2010 to present. </w:t>
            </w:r>
          </w:p>
          <w:p>
            <w:pPr>
              <w:pStyle w:val="Normal"/>
              <w:rPr/>
            </w:pPr>
            <w:r>
              <w:rPr>
                <w:rFonts w:cs="Verdana" w:ascii="Verdana" w:hAnsi="Verdana"/>
                <w:sz w:val="21"/>
                <w:szCs w:val="21"/>
                <w:lang w:val="en-GB"/>
              </w:rPr>
              <w:t>- Director/teacher for Rift Valley Institute Sudan Course on human rights, history, political economy, anthropology and culture, 2010 to present</w:t>
            </w:r>
          </w:p>
          <w:p>
            <w:pPr>
              <w:pStyle w:val="Normal"/>
              <w:rPr>
                <w:rFonts w:ascii="Verdana" w:hAnsi="Verdana" w:cs="Verdana"/>
                <w:sz w:val="21"/>
                <w:szCs w:val="21"/>
                <w:lang w:val="en-GB"/>
              </w:rPr>
            </w:pPr>
            <w:r>
              <w:rPr>
                <w:rFonts w:cs="Verdana" w:ascii="Verdana" w:hAnsi="Verdana"/>
                <w:sz w:val="21"/>
                <w:szCs w:val="21"/>
                <w:lang w:val="en-GB"/>
              </w:rPr>
              <w:t>- Developed and presented human rights workshops for UN missions, Amnesty International, ARTICLE 19, Disabled Persons International, Myanmar NGOs, universities in North America, Europe, Sudan and South Sudan</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K, Sudan, South Suda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Political Adviser, UN Secretary-General's Panel on the Referenda in Sudan</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Political advice and analysis: Provided political and media advice to the high-level panel; drafted all reports to the Secretary-General; accompanied the Panel to all meetings; provided guidance to the Panel’s 38 staff on reporting.</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1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uda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Senior Child Protection Adviser, UNMIN</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Management: Set up and managed child protection unit for UN political mission in Nepal. </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Research and monitoring: Developed and implemented a research plan for the unit’s 12 staff to monitor the release and reintegration of children and young people from armed groups; young people’s political participation; and other children’s issues. </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Reporting: Managed unit reporting, lead drafter of reports to the UN Security Council on Nepali children and armed conflict.</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 xml:space="preserve">Representation: Represented unit to parties to the Comprehensive Peace Agreemen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0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epa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Child Protection Adviser, UNMIS</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Management: Set up and managed child protection unit for UN peacekeeping mission in Sudan, with 25 staff in nine offices in Darfur, Southern and East Sudan. </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Representation: Represented unit to parties to the Comprehensive Peace Agreement.</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Reporting: Managed reporting; used reports to press for accountability for violations in ceasefire institutions. Lead drafter for reports to UN Security Council on children and armed conflict in Sudan. </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 xml:space="preserve">Monitoring, investigation and research: Developed monitoring plan and protocols to investigate serious violations of children’s rights; developed research strategies on statutory and customary law; abduction; sexual violence; military recruitment; youth political participation.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5-0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uda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4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t applicabl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or by the nominating entity on the candidate’s behalf.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dward Thoma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5 July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10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Independent Expert on the situation of human rights in the Sudan</w:t>
          </w:r>
        </w:p>
        <w:p>
          <w:pPr>
            <w:pStyle w:val="Normal"/>
            <w:spacing w:before="0" w:after="4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45th session </w:t>
            <w:br/>
            <w:t>provided the mandate itself is extended by the Human Rights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797846" TargetMode="External"/><Relationship Id="rId3" Type="http://schemas.openxmlformats.org/officeDocument/2006/relationships/hyperlink" Target="https://www.ohchr.org/EN/HRBodies/HRC/SP/Pages/HRC45.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ohchr.org/EN/HRBodies/HRC/SP/Pages/Nominations.aspx" TargetMode="External"/><Relationship Id="rId6" Type="http://schemas.openxmlformats.org/officeDocument/2006/relationships/hyperlink" Target="https://www.ohchr.org/EN/HRBodies/HRC/SP/Pages/BasicInformationSelectionIndependentExpert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0:51:00Z</dcterms:created>
  <dc:creator>OHCHR</dc:creator>
  <dc:description/>
  <cp:keywords/>
  <dc:language>en-US</dc:language>
  <cp:lastModifiedBy>Eddie</cp:lastModifiedBy>
  <cp:lastPrinted>2018-11-05T09:38:00Z</cp:lastPrinted>
  <dcterms:modified xsi:type="dcterms:W3CDTF">2020-07-28T10:52:00Z</dcterms:modified>
  <cp:revision>5</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