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Yacoub</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tasha Emm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gypt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academic and practical experience in the promotion of international human rights, humanitarian and refugee law, in particular in Sudan, spans decades.  I have a deep understanding of the law gained through professional experience as an international lawyer within the Australian government for two years, the United Nations High Commissioner for Refugees (UNHCR) for 19 years and as an independent refugee law judge on the Refugee Review Tribunal in Australia.  I gained an appreciation of the complex history, ethnic relations and political dynamics in Sudan through engagement with UNHCR when stationed in neighbouring Egypt from 2001 to 2004, within Darfur between 2007 and 2009 and at the UN Headquarters in New York from 2009 to 2011.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written communication skills are evidenced in academic publications, including book chapters and journal articles, as well as refugee law judgements and doctoral study in human rights.  I make regular oral presentations to diverse audiences through public speaking and  workshops for Government officials, lawyers and the general public during UNHCR positions in Egypt, Sudan, Myanmar, Australia and Pacific Island States. Teaching international refugee law online for a Masters level course at the University of London to students around the world in 2019 and 2020 draws on these oral communication skill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From extensive experience at the United Nations Headquarters and in the field, I have an understanding of the various United Nations mandates related to human rights and development.  My experience of UNHCR's mandate to supervise international refugee law comes from applying it in complex environments. Coordination with UN agencies provided me with insight into the interplay between different mandates. In the Africa region, this has included the African Union.</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examined the application of international human rights instruments, norms and principles at theoretical and practical levels. I take a critical approach to examining international human rights law and its application with the aim of improving outcomes for the individuals it is designed to serve, for example examining in a recent article why international human rights law fails Rohingya women fleeing by sea. As an international human rights lawyer, I have engaged extensively with international human rights law treaty mechanisms. This has included input to 47 treaty body reports, briefing the CEDAW Committee in New York as well as special rapporteurs and independent exper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worked in the field in Sudan and at Headquarters, which included considerable capacity building and technical assistance to Governments eg I delivered human rights workshops in 2017 for Immigration Directors from ten Pacific Island States and 100 Australian officials.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competence in human rights has been recognised in Australia through my appointment to the position of independent refugee law judge on the Refugee Review Tribunal of Australia in 2012.  Drawing on a knowledge of domestic law and patterns of human rights violations in various countries, I heard applications of asylum-seekers seeking the protection of Australia whose claims had been denied at first-instance.  I was cross-appointed to the Migration Review Tribunal, making decisions on a range of migration visa application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hen based in New York, I worked on behalf of UNHCR with the Special Adviser on the Prevention of Genocide on the "Framework of Analysis for Atrocity Crimes: A tool for prevention", 2014.  This position recognised my work on prevention of mass atrocity crimes at the field leve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was awarded a full scholarship to undertake doctoral studies in international refugee law and human rights at the University of New South Wales in 2018.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lotsam and Jetsam? International human rights law and the protection of Rohingya women on the Andaman Sea" (with Wai Wai Nu, Nikola Errington, Alexandra Robins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ia-Pacific Journal of Human Rights and the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anuary 2021 (forthcomin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w and Ethics of End-of-Life Care in Humanitarian Crises" (with Lisa Schwartz and Kevin Bezanson) in Elisha Waldman and Marcia Glass (eds), A Field Manual for Palliative Care in Humanitarian Cris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oxfordmedicine.com/view/10.1093/med/9780190066529.001.0001/med-9780190066529-chapter-15</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14013 [2013] MRTA 285 (21 January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igration Review Tribunal (decision recor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January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ustlii.edu.au/cgi-bin/viewdoc/au/cases/cth/MRTA/2013/285.html?context=1;query=yacoub%20MRT%20%20%20%20;mask_pat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written or co-authored over 25 legal and policy publications for UNHCR on the implementation of international human rights and refugee law obligations in domestic settings. For example, UNHCR, "Guidance Note on the Psychologically Vulnerable Applicant in the Protection Visa Assessment Process", 2018, accessed at https://www.refworld.org/pdfid/5ae2d74d4.pdf.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sentation "Protecting civilians at the Security Council: Responsibility or politic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ralian National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June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regnet.anu.edu.au/research/publications/2790/working-paper-no-56-protecting-civilians-security-council-responsibi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deo "Side by Side: Women, Peace and Security" (at 12.5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ralian Civil-Military Cent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 July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pmc.gov.au/resource-centre/office-women/side-side-women-peace-and-secur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thinking protection: refugee rights in non-signatory states to UN Refugee Conven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Lond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 June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made 180 public presentations on human rights in my role with UNHCR and 20 in an independent capacit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r>
      <w:r>
        <w:rPr>
          <w:rFonts w:cs="Verdana" w:ascii="Verdana" w:hAnsi="Verdana"/>
          <w:sz w:val="21"/>
          <w:szCs w:val="21"/>
          <w:lang w:val="en-US" w:eastAsia="en-US"/>
        </w:rPr>
        <w:t>My current teaching and research position allow sufficient flexibility to dedicate three months or more to fulfil the role of Independent Exper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274075824"/>
      <w:bookmarkStart w:id="1" w:name="__Fieldmark__38_427407582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274075824"/>
      <w:bookmarkStart w:id="3" w:name="__Fieldmark__39_427407582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274075824"/>
      <w:bookmarkStart w:id="5" w:name="__Fieldmark__40_427407582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274075824"/>
      <w:bookmarkStart w:id="7" w:name="__Fieldmark__41_427407582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274075824"/>
      <w:bookmarkStart w:id="9" w:name="__Fieldmark__42_427407582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274075824"/>
      <w:bookmarkStart w:id="11" w:name="__Fieldmark__43_427407582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274075824"/>
      <w:bookmarkStart w:id="13" w:name="__Fieldmark__44_427407582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At this critical juncture in Sudanese history, as Independent Expert on human rights in Sudan I would ensure international human rights law matters remain visible during the transition from a military to civilian Government. The political transition presents an opportunity for progress towards greater stability, which remains fragile with the challenge of a global pandemic.  </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 xml:space="preserve">In accordance with the mandate, I will support national and regional human rights actors working for human rights, justice and accountability in the new Government, building on my experience in Darfur from 2007 to 2009.  I will draw from my extensive networks with Sudanese civil society, local Government officials, armed groups, African-Union peacekeepers and international organisations. My time in the region and globally has highlighted the importance of collective responses to protect international human rights, refugee and humanitarian law on the ground during and after conflict. </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As Independent Expert I would highlight human rights abuses relevant to peace negotiations in Darfur, including safety of internally displaced persons and threats of sexual and gender-based violence. Dedicated attention of all parties to these issues is essential to the sustainability of peace and justice for survivors, including for women survivors of violence.  My experience with the United Nations in New York from 2009 to 2011 included engagement on Security Council resolutions on protection of civilians and women, peace and security resolutions in the context of Suda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experience working in complex political and security environments, including in Myanmar between 2014 and 2016 as it was transitioning from decades of military rule. Working as a statelessness expert for UNHCR in Myanmar, I engaged with a range of actors to document human rights violations against stateless persons and undertook capacity building for Government officials.  My approach was to raise awareness on sensitive issues and promote incremental improvements for individuals in the short term while targeting reform in the long term.</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b/>
          <w:b/>
          <w:bCs/>
          <w:sz w:val="21"/>
          <w:szCs w:val="21"/>
        </w:rPr>
      </w:pPr>
      <w:r>
        <w:rPr>
          <w:rFonts w:cs="Verdana" w:ascii="Verdana" w:hAnsi="Verdana"/>
          <w:sz w:val="21"/>
          <w:szCs w:val="21"/>
        </w:rPr>
        <w:t xml:space="preserve">As political stability is inherently linked to economic security, the COVID-19 pandemic has presented incredible strain on the Sudan. As Independent Expert I would consider how access to fundamental rights for the most vulnerable groups in Sudan can improve the standard of living for all people in the countr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w:t>
      </w:r>
      <w:r>
        <w:rPr>
          <w:rFonts w:cs="Verdana" w:ascii="Verdana" w:hAnsi="Verdana"/>
          <w:b/>
          <w:bCs/>
          <w:sz w:val="21"/>
          <w:szCs w:val="21"/>
          <w:lang w:val="en-GB" w:eastAsia="en-US"/>
        </w:rPr>
        <w:t xml:space="preserve">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w:t>
      </w:r>
      <w:r>
        <w:rPr>
          <w:rFonts w:cs="Verdana" w:ascii="Verdana" w:hAnsi="Verdana"/>
          <w:b/>
          <w:bCs/>
          <w:sz w:val="21"/>
          <w:szCs w:val="21"/>
          <w:lang w:val="en-GB" w:eastAsia="en-US"/>
        </w:rPr>
        <w:t xml:space="preserve">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Doctor of Philosophy (PhD) </w:t>
            </w:r>
            <w:r>
              <w:rPr>
                <w:rFonts w:cs="Verdana" w:ascii="Verdana" w:hAnsi="Verdana"/>
                <w:sz w:val="21"/>
                <w:szCs w:val="21"/>
                <w:lang w:val="en-GB"/>
              </w:rPr>
            </w:r>
          </w:p>
          <w:p>
            <w:pPr>
              <w:pStyle w:val="Normal"/>
              <w:rPr/>
            </w:pPr>
            <w:r>
              <w:rPr>
                <w:rFonts w:cs="Verdana" w:ascii="Verdana" w:hAnsi="Verdana"/>
                <w:sz w:val="21"/>
                <w:szCs w:val="21"/>
                <w:lang w:val="en-GB"/>
              </w:rPr>
              <w:t>International refugee law and human rights</w:t>
            </w:r>
          </w:p>
          <w:p>
            <w:pPr>
              <w:pStyle w:val="Normal"/>
              <w:rPr>
                <w:rFonts w:ascii="Verdana" w:hAnsi="Verdana" w:cs="Verdana"/>
                <w:sz w:val="21"/>
                <w:szCs w:val="21"/>
                <w:lang w:val="en-GB"/>
              </w:rPr>
            </w:pPr>
            <w:r>
              <w:rPr>
                <w:rFonts w:cs="Verdana" w:ascii="Verdana" w:hAnsi="Verdana"/>
                <w:sz w:val="21"/>
                <w:szCs w:val="21"/>
                <w:lang w:val="en-GB"/>
              </w:rPr>
              <w:t xml:space="preserve">University of New South Wales Law (PT)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sters of International Law (LLM)</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Public International Law</w:t>
            </w:r>
          </w:p>
          <w:p>
            <w:pPr>
              <w:pStyle w:val="Normal"/>
              <w:rPr>
                <w:rFonts w:ascii="Verdana" w:hAnsi="Verdana" w:cs="Verdana"/>
                <w:sz w:val="21"/>
                <w:szCs w:val="21"/>
                <w:lang w:val="en-GB" w:eastAsia="en-US"/>
              </w:rPr>
            </w:pPr>
            <w:r>
              <w:rPr>
                <w:rFonts w:cs="Verdana" w:ascii="Verdana" w:hAnsi="Verdana"/>
                <w:sz w:val="21"/>
                <w:szCs w:val="21"/>
                <w:lang w:val="en-GB" w:eastAsia="en-US"/>
              </w:rPr>
              <w:t>University of Melbourne (PT)</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w:t>
            </w:r>
            <w:r>
              <w:rPr>
                <w:rFonts w:cs="Verdana" w:ascii="Verdana" w:hAnsi="Verdana"/>
                <w:sz w:val="21"/>
                <w:szCs w:val="21"/>
                <w:lang w:val="en-GB" w:eastAsia="en-US"/>
              </w:rPr>
              <w:t>9-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lbourne,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Graduate Diploma in Legal Practice (GDLP)</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dmission to practice as a barrister and solicitor</w:t>
            </w:r>
          </w:p>
          <w:p>
            <w:pPr>
              <w:pStyle w:val="Normal"/>
              <w:rPr>
                <w:rFonts w:ascii="Verdana" w:hAnsi="Verdana" w:cs="Verdana"/>
                <w:sz w:val="21"/>
                <w:szCs w:val="21"/>
                <w:lang w:val="en-GB"/>
              </w:rPr>
            </w:pPr>
            <w:r>
              <w:rPr>
                <w:rFonts w:cs="Verdana" w:ascii="Verdana" w:hAnsi="Verdana"/>
                <w:sz w:val="21"/>
                <w:szCs w:val="21"/>
                <w:lang w:val="en-GB" w:eastAsia="en-US"/>
              </w:rPr>
              <w:t xml:space="preserve">Australian National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berr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Bachelor of Law (LLB)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Electives on human rights and feminist legal theory</w:t>
            </w:r>
          </w:p>
          <w:p>
            <w:pPr>
              <w:pStyle w:val="Normal"/>
              <w:rPr>
                <w:rFonts w:ascii="Verdana" w:hAnsi="Verdana" w:cs="Verdana"/>
                <w:sz w:val="21"/>
                <w:szCs w:val="21"/>
                <w:lang w:val="en-GB"/>
              </w:rPr>
            </w:pPr>
            <w:r>
              <w:rPr>
                <w:rFonts w:cs="Verdana" w:ascii="Verdana" w:hAnsi="Verdana"/>
                <w:sz w:val="21"/>
                <w:szCs w:val="21"/>
                <w:lang w:val="en-GB" w:eastAsia="en-US"/>
              </w:rPr>
              <w:t xml:space="preserve">University of Adelaide / University of Marburg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delaide, Australi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nd</w:t>
            </w:r>
          </w:p>
          <w:p>
            <w:pPr>
              <w:pStyle w:val="Normal"/>
              <w:rPr>
                <w:rFonts w:ascii="Verdana" w:hAnsi="Verdana" w:cs="Verdana"/>
                <w:sz w:val="21"/>
                <w:szCs w:val="21"/>
                <w:lang w:val="en-GB"/>
              </w:rPr>
            </w:pPr>
            <w:r>
              <w:rPr>
                <w:rFonts w:cs="Verdana" w:ascii="Verdana" w:hAnsi="Verdana"/>
                <w:sz w:val="21"/>
                <w:szCs w:val="21"/>
                <w:lang w:val="en-GB" w:eastAsia="en-US"/>
              </w:rPr>
              <w:t>Marburg,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Bachelor of Arts, Politics (Hons) - First Class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mparative analysis of East and West German law</w:t>
            </w:r>
          </w:p>
          <w:p>
            <w:pPr>
              <w:pStyle w:val="Normal"/>
              <w:rPr>
                <w:rFonts w:ascii="Verdana" w:hAnsi="Verdana" w:cs="Verdana"/>
                <w:sz w:val="21"/>
                <w:szCs w:val="21"/>
                <w:lang w:val="en-GB"/>
              </w:rPr>
            </w:pPr>
            <w:r>
              <w:rPr>
                <w:rFonts w:cs="Verdana" w:ascii="Verdana" w:hAnsi="Verdana"/>
                <w:sz w:val="21"/>
                <w:szCs w:val="21"/>
                <w:lang w:val="en-GB" w:eastAsia="en-US"/>
              </w:rPr>
              <w:t xml:space="preserve">University of Adelaid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elaide,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London, School of Advanced Studie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Teacher</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Teach international refugee law course to Masters students (onlin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 -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NHCR Canberra Regional Representation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Senior Protection Officer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Manage the Legal Protection Unit at UNHCR Canberra, covering 16 countries</w:t>
            </w:r>
          </w:p>
          <w:p>
            <w:pPr>
              <w:pStyle w:val="Normal"/>
              <w:rPr>
                <w:rFonts w:ascii="Verdana" w:hAnsi="Verdana" w:eastAsia="Verdana" w:cs="Verdana"/>
                <w:sz w:val="21"/>
                <w:szCs w:val="21"/>
                <w:lang w:val="en-GB" w:eastAsia="en-US"/>
              </w:rPr>
            </w:pPr>
            <w:r>
              <w:rPr>
                <w:rFonts w:eastAsia="Verdana" w:cs="Verdana" w:ascii="Verdana" w:hAnsi="Verdana"/>
                <w:sz w:val="21"/>
                <w:szCs w:val="21"/>
                <w:lang w:val="en-GB" w:eastAsia="en-US"/>
              </w:rPr>
              <w:t xml:space="preserve">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UNHCR Myanmar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Statelessness Expert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 Working on prevention and reduction of statelessness in Myanmar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6 - 2018</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2014-2015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ustralia, New Zealand and 14 Pacific Island State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Yangon, Myanm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Refugee and Migration Review Tribunals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embe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 Decision-maker on the Refugee and Migration Review Tribunals in Australia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2 - 2014</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appointment expired 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lbourne and Adelaide, Austral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HCR Liaison Office New Yor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Advisor to the Director of UNHCR New York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Representing UNHCR at the UN Secretariat and to the general public </w:t>
            </w:r>
          </w:p>
          <w:p>
            <w:pPr>
              <w:pStyle w:val="Normal"/>
              <w:rPr>
                <w:rFonts w:ascii="Verdana" w:hAnsi="Verdana" w:cs="Verdana"/>
                <w:sz w:val="21"/>
                <w:szCs w:val="21"/>
                <w:lang w:val="en-GB" w:eastAsia="en-US"/>
              </w:rPr>
            </w:pPr>
            <w:r>
              <w:rPr>
                <w:rFonts w:cs="Verdana" w:ascii="Verdana" w:hAnsi="Verdana"/>
                <w:sz w:val="21"/>
                <w:szCs w:val="21"/>
                <w:lang w:val="en-GB" w:eastAsia="en-US"/>
              </w:rPr>
              <w:t>- Advising States on humanitarian issu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NHCR West and South Darfur, Sudan</w:t>
            </w:r>
          </w:p>
          <w:p>
            <w:pPr>
              <w:pStyle w:val="Normal"/>
              <w:rPr>
                <w:rFonts w:ascii="Verdana" w:hAnsi="Verdana" w:cs="Verdana"/>
                <w:sz w:val="21"/>
                <w:szCs w:val="21"/>
                <w:lang w:val="en-GB" w:eastAsia="en-US"/>
              </w:rPr>
            </w:pPr>
            <w:r>
              <w:rPr>
                <w:rFonts w:cs="Verdana" w:ascii="Verdana" w:hAnsi="Verdana"/>
                <w:sz w:val="21"/>
                <w:szCs w:val="21"/>
                <w:lang w:val="en-GB" w:eastAsia="en-US"/>
              </w:rPr>
              <w:t>Field Protection Office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 Civil-military coordination, advising on peace processes, monitoring violations of human rights and. IHL, protection of women and children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UNHCR Headquarters (MENA Bureau)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Refugee Status Determination Consultant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Refugee status determination (RSD) of Iranian paramilitaries in Iraq.</w:t>
            </w:r>
          </w:p>
          <w:p>
            <w:pPr>
              <w:pStyle w:val="Normal"/>
              <w:rPr>
                <w:rFonts w:ascii="Verdana" w:hAnsi="Verdana" w:eastAsia="Verdana" w:cs="Verdana"/>
                <w:sz w:val="21"/>
                <w:szCs w:val="21"/>
                <w:lang w:val="en-GB" w:eastAsia="en-US"/>
              </w:rPr>
            </w:pPr>
            <w:r>
              <w:rPr>
                <w:rFonts w:eastAsia="Verdana" w:cs="Verdana" w:ascii="Verdana" w:hAnsi="Verdana"/>
                <w:sz w:val="21"/>
                <w:szCs w:val="21"/>
                <w:lang w:val="en-GB" w:eastAsia="en-US"/>
              </w:rPr>
              <w:t xml:space="preserve">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UNHCR Canberra Regional Office, Australia, Associate Legal Officer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Protection work, technical assistance and capacity building, detention monitoring in Australia, New Zealand and Pacific countries.</w:t>
            </w:r>
          </w:p>
          <w:p>
            <w:pPr>
              <w:pStyle w:val="Normal"/>
              <w:rPr>
                <w:rFonts w:ascii="Verdana" w:hAnsi="Verdana" w:eastAsia="Verdana" w:cs="Verdana"/>
                <w:sz w:val="21"/>
                <w:szCs w:val="21"/>
                <w:lang w:val="en-GB" w:eastAsia="en-US"/>
              </w:rPr>
            </w:pPr>
            <w:r>
              <w:rPr>
                <w:rFonts w:eastAsia="Verdana" w:cs="Verdana" w:ascii="Verdana" w:hAnsi="Verdana"/>
                <w:sz w:val="21"/>
                <w:szCs w:val="21"/>
                <w:lang w:val="en-GB" w:eastAsia="en-US"/>
              </w:rPr>
              <w:t xml:space="preserve"> </w:t>
            </w:r>
          </w:p>
          <w:p>
            <w:pPr>
              <w:pStyle w:val="Normal"/>
              <w:rPr>
                <w:rFonts w:ascii="Verdana" w:hAnsi="Verdana" w:cs="Verdana"/>
                <w:sz w:val="21"/>
                <w:szCs w:val="21"/>
                <w:lang w:val="en-GB" w:eastAsia="en-US"/>
              </w:rPr>
            </w:pPr>
            <w:r>
              <w:rPr>
                <w:rFonts w:cs="Verdana" w:ascii="Verdana" w:hAnsi="Verdana"/>
                <w:sz w:val="21"/>
                <w:szCs w:val="21"/>
                <w:lang w:val="en-GB" w:eastAsia="en-US"/>
              </w:rPr>
              <w:t>UNHCR Dublin, Ireland</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Refugee Law Training Officer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Individual training for Refugee Appeals Tribunal decision-makers</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9 – 2011</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7-2009</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6</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5</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2004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ew York, US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Mukjar, Zaleingi and Nyala in West and South Darfur in Sudan</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Geneva, Switzerland</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anberra, Australia</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Dublin, Ire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HCR Cairo, Egyp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Refugee Status Determination Coordinator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 Managing a large project for UNHCR to conduct refugee status determination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 - 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merican University in Cairo</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Refugee Legal Aid Lawye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Drafting legal arguments for asylum seekers and refugees in Egypt, managing paralegals</w:t>
            </w:r>
          </w:p>
          <w:p>
            <w:pPr>
              <w:pStyle w:val="Normal"/>
              <w:rPr>
                <w:rFonts w:ascii="Verdana" w:hAnsi="Verdana" w:cs="Verdana"/>
                <w:sz w:val="21"/>
                <w:szCs w:val="21"/>
                <w:lang w:val="en-GB"/>
              </w:rPr>
            </w:pPr>
            <w:r>
              <w:rPr>
                <w:rFonts w:cs="Verdana" w:ascii="Verdana" w:hAnsi="Verdana"/>
                <w:sz w:val="21"/>
                <w:szCs w:val="21"/>
                <w:lang w:val="en-GB" w:eastAsia="en-US"/>
              </w:rPr>
              <w:t xml:space="preserve">- Managing student clinic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 - Jun 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ustralian Federal Attorney-General's Department, Office of International Law</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enior Legal Office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Providing advice on domestic law issues: sex, age and sexuality discrimination</w:t>
            </w:r>
          </w:p>
          <w:p>
            <w:pPr>
              <w:pStyle w:val="Normal"/>
              <w:rPr>
                <w:rFonts w:ascii="Verdana" w:hAnsi="Verdana" w:cs="Verdana"/>
                <w:sz w:val="21"/>
                <w:szCs w:val="21"/>
                <w:lang w:val="en-GB"/>
              </w:rPr>
            </w:pPr>
            <w:r>
              <w:rPr>
                <w:rFonts w:cs="Verdana" w:ascii="Verdana" w:hAnsi="Verdana"/>
                <w:sz w:val="21"/>
                <w:szCs w:val="21"/>
                <w:lang w:val="en-GB" w:eastAsia="en-US"/>
              </w:rPr>
              <w:t xml:space="preserve">- Advising on international human rights law issues, as well as international treaty body reporting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999 – 2000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asha Yacou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Independent Expert on the situation of human rights in the Suda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0:00Z</dcterms:created>
  <dc:creator>OHCHR</dc:creator>
  <dc:description/>
  <cp:keywords/>
  <dc:language>en-US</dc:language>
  <cp:lastModifiedBy>Natasha Yacoub</cp:lastModifiedBy>
  <cp:lastPrinted>2018-11-05T09:38:00Z</cp:lastPrinted>
  <dcterms:modified xsi:type="dcterms:W3CDTF">2020-07-30T11:50:00Z</dcterms:modified>
  <cp:revision>18</cp:revision>
  <dc:subject/>
  <dc:title>HUMAN RIGHTS COUNCIL SECRETARIAT (STANDARDIZED FORM)</dc:title>
</cp:coreProperties>
</file>