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Darke</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62</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Paul</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Camberley, United Kingdom</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thony</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ritish</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English is my mother tongue and I have a PhD in the study of Disability. My educational qualifications have enabled me to become a leading international voice in Disability academia. I have written extensively in journals, books, and media appearances to promote disability equality, justice and prosperity. I have been Chief Executive of disability organisation in the UK and made several high-level appearances with leading politcal figures - I would feel at ease working in such an institution at the United Nations. I am a whelchair user mysel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was born disabled to a working class family living in relative poverty.  I went to a a number of special schools (segregated) and left with no qualifications.   Through the study fo disability (social process of exclusion) at a higher level of education, combined with work experince, I offer an insight rooted in lived experince..  My education and employment over the last 40 years has given me an insight to the lived reality (or not) of Human Rights applicable to Disability, Social Policy and Practice and the ideologies of marginalisation..  I believe I can deliver an insighful, creative and original exploration of Human Rights and Disability as a Rapporteur.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 am a qualified Social Work, acadmeic and creative working in the field of disability.  I am aware fo the Human Rights ethos and ethics and, as such, all my work is rooted in that as a model fo practice.  I have no direct competence qualifications, other than indicated in application, but work, live and practice life based on a moral philosphy rooted in Human Rights, Equality and Justice.</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changing face of representations of disability in the medi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ling barriers-Enabling environment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ae/books?hl=en&amp;lr=&amp;id=Mi5D5rEWRToC&amp;oi=fnd&amp;pg=PA100&amp;dq=paul+darke+disability&amp;ots=0a7S5UzKl3&amp;sig=DDOsjfk8jIptME_wGVSs-1gRxl0&amp;redir_esc=y#v=onepage&amp;q=paul%20darke%20disability&amp;f=fal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Reader: Social Science Perspectiv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ntinu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ae/books?hl=en&amp;lr=&amp;id=MUbUAwAAQBAJ&amp;oi=fnd&amp;pg=PR3&amp;dq=paul+darke+disability&amp;ots=qTrzQmGe4P&amp;sig=x1eK2dRVC_BR1dfyk3ETeiVJSmA&amp;redir_esc=y#v=onepage&amp;q=paul%20darke%20disability&amp;f=fal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Culture and Identi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tled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ae/books?hl=en&amp;lr=&amp;id=vnnJAwAAQBAJ&amp;oi=fnd&amp;pg=PP1&amp;dq=paul+darke+disability&amp;ots=Ic3fK1g8-d&amp;sig=CbhiyjrbQCNVev9c-UXd-SSe8c8&amp;redir_esc=y#v=onepage&amp;q=paul%20darke%20disability&amp;f=fals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rious Journal Articles and Chapters. World Leading Academic on Disability</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 Political Party Fringe Conferenc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Outside Centr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9 https://www.academia.edu/30223165/Disability_Social_Justice_and_Choice_-_UK_Labour_Party_Fringe_Event?auto=downloa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disabilitynewsservice.com/labour-conference-party-must-do-more-on-rights-and-inclusion/</w:t>
      </w:r>
    </w:p>
    <w:p>
      <w:pPr>
        <w:pStyle w:val="Normal"/>
        <w:rPr>
          <w:rFonts w:ascii="Verdana" w:hAnsi="Verdana" w:cs="Verdana"/>
          <w:sz w:val="21"/>
          <w:szCs w:val="21"/>
          <w:lang w:val="en-GB"/>
        </w:rPr>
      </w:pPr>
      <w:r>
        <w:rPr>
          <w:rFonts w:cs="Verdana" w:ascii="Verdana" w:hAnsi="Verdana"/>
          <w:sz w:val="21"/>
          <w:szCs w:val="21"/>
          <w:lang w:val="en-GB"/>
        </w:rPr>
        <w:t>https://www.disabilitynewsservice.com/labour-conference-fringes-hear-call-for-ideas-on-how-to-resist</w:t>
      </w:r>
    </w:p>
    <w:p>
      <w:pPr>
        <w:pStyle w:val="Normal"/>
        <w:rPr>
          <w:rFonts w:ascii="Verdana" w:hAnsi="Verdana" w:cs="Verdana"/>
          <w:sz w:val="21"/>
          <w:szCs w:val="21"/>
        </w:rPr>
      </w:pP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Equality Training - Action for Chang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iz Carr &amp; Paul Dark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disabilities/documents/egms/2015/Kenji_Kuno_Change.pdf</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dvocate for Disabled Independent Liv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European Network of Independent Liv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nil.eu/news/role-models/dr-paul-a-dark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have made many public statements advocating the empowering of disabled people and development of Disabled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f selected, I am committed to fufilling the role to the best of my ability. I am willing to dedicate myself to the role. My life's work has been dedicated to be an advocate of International Disabled Human Rights; it would be an honour to do this prestigious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1573367576"/>
      <w:bookmarkStart w:id="1" w:name="__Fieldmark__38_1573367576"/>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1573367576"/>
      <w:bookmarkStart w:id="3" w:name="__Fieldmark__39_1573367576"/>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1573367576"/>
      <w:bookmarkStart w:id="5" w:name="__Fieldmark__40_1573367576"/>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1573367576"/>
      <w:bookmarkStart w:id="7" w:name="__Fieldmark__41_1573367576"/>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1573367576"/>
      <w:bookmarkStart w:id="9" w:name="__Fieldmark__42_1573367576"/>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1573367576"/>
      <w:bookmarkStart w:id="11" w:name="__Fieldmark__43_1573367576"/>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1573367576"/>
      <w:bookmarkStart w:id="13" w:name="__Fieldmark__44_1573367576"/>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lang w:val="en-US" w:eastAsia="en-US"/>
        </w:rPr>
      </w:pPr>
      <w:r>
        <w:fldChar w:fldCharType="begin">
          <w:ffData>
            <w:name w:val="Unnamed Copy 28"/>
            <w:enabled/>
            <w:calcOnExit w:val="0"/>
            <w:textInput>
              <w:maxLength w:val="1600"/>
            </w:textInput>
          </w:ffData>
        </w:fldChar>
      </w:r>
      <w:r>
        <w:rPr>
          <w:sz w:val="21"/>
          <w:b/>
          <w:szCs w:val="21"/>
          <w:rFonts w:cs="Verdana" w:ascii="Verdana" w:hAnsi="Verdana"/>
        </w:rPr>
        <w:instrText xml:space="preserve"> FORMTEXT </w:instrText>
      </w:r>
      <w:r>
        <w:rPr>
          <w:rFonts w:cs="Verdana" w:ascii="Verdana" w:hAnsi="Verdana"/>
          <w:b/>
          <w:sz w:val="21"/>
          <w:szCs w:val="21"/>
        </w:rPr>
      </w:r>
      <w:r>
        <w:rPr>
          <w:sz w:val="21"/>
          <w:b/>
          <w:szCs w:val="21"/>
          <w:rFonts w:cs="Verdana" w:ascii="Verdana" w:hAnsi="Verdana"/>
        </w:rPr>
        <w:fldChar w:fldCharType="separate"/>
      </w:r>
      <w:r>
        <w:rPr>
          <w:rFonts w:cs="Verdana" w:ascii="Verdana" w:hAnsi="Verdana"/>
          <w:b/>
          <w:sz w:val="21"/>
          <w:szCs w:val="21"/>
        </w:rPr>
      </w:r>
      <w:r>
        <w:rPr>
          <w:rFonts w:cs="Verdana" w:ascii="Verdana" w:hAnsi="Verdana"/>
          <w:sz w:val="21"/>
          <w:szCs w:val="21"/>
        </w:rPr>
        <w:t xml:space="preserve">Self plus </w:t>
      </w:r>
      <w:r>
        <w:rPr>
          <w:rFonts w:cs="Verdana" w:ascii="Verdana" w:hAnsi="Verdana"/>
          <w:sz w:val="21"/>
          <w:szCs w:val="21"/>
          <w:lang w:val="en-US" w:eastAsia="en-US"/>
        </w:rPr>
        <w:t>Dr Miro Griffiths MBE is a leading international academic in Human Rights and Disability. He was awarded an MBE (Member of the Order of the British Empire) as recognition of service to disabled people. His PhD research explored young disabled people's experience and views of the UK Disabled People's Movement. He strongly supports my application for this role.   He is a Leverhulm Fellowship post-doctural scholar based at eth Disability Studies Department at the Unversity of Leed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lang w:val="en-US" w:eastAsia="en-US"/>
        </w:rPr>
        <w:t xml:space="preserve">Outside Centre is a UK-based disability charity, working to enhance to lives of disabled people through arts, education and health. The board of the Charity also strongly support my application for the role.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 xml:space="preserve">Being an advocated for the inclusion and valuing of Disabled People has been my life's work.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am one of few privilaged disabled people in the world despite humble beginnings. I am now an internationally respected academic, writer and cultural critic who has extensively written and created texts focusing on the issue of identity and culture for Disabled people. I am the originator of cultural Normality Drama Theory in relation to Disabled People and non-disabled people. I gained my PhD from the University of Warwick through examining disability and its cultural specificities and impact. Though born in Surrey, England, I now work and travel throughout Europ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s an artist, I have brought, to various art forms, new insights and exciting concepts which challenge conventional views of both art, disability, human rights and society.</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I am also Chief Executive of a disability arts organisation, working within the Social Model of Disability: its primary objective is to celebrate and promote disability and disabled people through arts and culture.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 have worked and lived Disability as an impaired person for my entire life with a congential impairment that means I use a wheelchair.  This knowledge and experince has been at the core of my learning, professional development and professional practice.  I live disability and have experinced a lifetime of the failure of a society to implement Human Rights.  As a result, my skills, insights, knowledge and empathy for disabled people, per se, is absolute and forms my world-view: one of Human Rights across the board and in all aspects of my life and how Society should and could be for all and not just Disabled Peopl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If required after an initial assessemnt you require references please feel free to ask and I shall provide them.</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Thank you for you consideratio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ngl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of Higher Education, BA Hons in Humanities, Wolverhampton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6-198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verhampt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 in American Literature, Keele University,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89-199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Keel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ploma in Social Work, University of Birmingha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isability Art Employment &amp; Training Certificate, University of Hertfordshire,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ertfordshire,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hD in Film Studies and Disability, Warwick Universi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eastAsia="Verdana" w:cs="Verdana" w:ascii="Verdana" w:hAnsi="Verdana"/>
                <w:lang w:val="en-GB"/>
              </w:rPr>
              <w:instrText xml:space="preserve"> FORMTEXT </w:instrText>
            </w:r>
            <w:r>
              <w:rPr>
                <w:rFonts w:eastAsia="Verdana" w:cs="Verdana" w:ascii="Verdana" w:hAnsi="Verdana"/>
                <w:sz w:val="21"/>
                <w:szCs w:val="21"/>
                <w:lang w:val="en-GB"/>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 1993-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oventry,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City Council, advisory on major funding applications and managing Birmingham Film Festival,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6-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est Midlands Disability Arts Forum,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2000</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irmingham,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Outside Centre, Chief Executive, Full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 xml:space="preserve">Disability Arts Organisation: including weekly radio shows, Annual Disability Art Festivals and Film Festivals, national and international exhibitions, Visual Arts Manager at Disability Arts Shropshire, Health and Disabled Human Rights Projects, such as "Wolves in Wolves". Part of European Network of Independent Living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olverhampton, United Kingdo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ts Council England, Funding Officer, Part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199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K Based</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Freelance, Journalist, Part Time</w:t>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Articles published on Disability and Human Rights in various publications such as Disability and Parenting, Disability Now, The Scotsman, The Guardian, also worked on the jury of the Munich Film Festival on Disability issues, Media appearances on BBC national and international Radio and TV, Channel 4 etc.</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4-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nternational bas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Lecturer, Part Tim</w:t>
            </w:r>
            <w:r>
              <w:rPr>
                <w:rFonts w:cs="Verdana" w:ascii="Verdana" w:hAnsi="Verdana"/>
                <w:sz w:val="21"/>
                <w:szCs w:val="21"/>
                <w:lang w:val="en-GB"/>
              </w:rPr>
              <w:t>e</w:t>
              <w:br/>
              <w:t>Various Guest Lecturers at various universities and institutes such as Medical School University of Newcastle, International Deaf Film Festivals, Coventry University, De Montford University, etc.</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UK-based</w:t>
            </w:r>
            <w:r/>
            <w:r>
              <w:rPr>
                <w:sz w:val="21"/>
                <w:szCs w:val="21"/>
                <w:rFonts w:cs="Verdana" w:ascii="Verdana" w:hAnsi="Verdana"/>
                <w:lang w:val="en-GB"/>
              </w:rPr>
              <w:fldChar w:fldCharType="end"/>
            </w:r>
            <w:r>
              <w:rPr>
                <w:rFonts w:cs="Verdana" w:ascii="Verdana" w:hAnsi="Verdana"/>
                <w:sz w:val="21"/>
                <w:szCs w:val="21"/>
                <w:lang w:val="en-GB"/>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r>
            <w:r/>
            <w:r>
              <w:rPr>
                <w:sz w:val="21"/>
                <w:szCs w:val="21"/>
                <w:rFonts w:cs="Verdana" w:ascii="Verdana" w:hAnsi="Verdana"/>
                <w:lang w:val="en-GB"/>
              </w:rPr>
              <w:fldChar w:fldCharType="end"/>
            </w:r>
            <w:r>
              <w:rPr>
                <w:rFonts w:cs="Verdana" w:ascii="Verdana" w:hAnsi="Verdana"/>
                <w:sz w:val="21"/>
                <w:szCs w:val="21"/>
                <w:lang w:val="en-GB"/>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I believe that I have no existing conflicts of interest, but if measures are required, I would happily follow your guidance and relinquish postitions, occupations or activities.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ul Dark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r>
      <w:r>
        <w:rPr>
          <w:rFonts w:cs="Verdana" w:ascii="Verdana" w:hAnsi="Verdana"/>
          <w:sz w:val="21"/>
          <w:szCs w:val="21"/>
          <w:vertAlign w:val="superscript"/>
          <w:lang w:val="en-GB" w:eastAsia="en-US"/>
        </w:rPr>
        <w:t>29</w:t>
      </w:r>
      <w:r>
        <w:rPr>
          <w:rFonts w:cs="Verdana" w:ascii="Verdana" w:hAnsi="Verdana"/>
          <w:sz w:val="21"/>
          <w:szCs w:val="21"/>
          <w:lang w:val="en-GB" w:eastAsia="en-US"/>
        </w:rPr>
        <w:t>th June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6"/>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FootnoteTextChar">
    <w:name w:val="Footnote Text Char"/>
    <w:qFormat/>
    <w:rPr>
      <w:lang w:val="en-US" w:eastAsia="zh-CN"/>
    </w:rPr>
  </w:style>
  <w:style w:type="character" w:styleId="FootnoteCharacters">
    <w:name w:val="Footnote Characters"/>
    <w:qFormat/>
    <w:rPr>
      <w:vertAlign w:val="superscript"/>
    </w:rPr>
  </w:style>
  <w:style w:type="character" w:styleId="EndnoteTextChar">
    <w:name w:val="Endnote Text Ch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11:21:00Z</dcterms:created>
  <dc:creator>OHCHR</dc:creator>
  <dc:description/>
  <cp:keywords/>
  <dc:language>en-US</dc:language>
  <cp:lastModifiedBy>Paul Darke</cp:lastModifiedBy>
  <cp:lastPrinted>2018-11-05T09:38:00Z</cp:lastPrinted>
  <dcterms:modified xsi:type="dcterms:W3CDTF">2020-07-19T11:22:00Z</dcterms:modified>
  <cp:revision>3</cp:revision>
  <dc:subject/>
  <dc:title>HUMAN RIGHTS COUNCIL SECRETARIAT (STANDARDIZED FORM)</dc:title>
</cp:coreProperties>
</file>