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echent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Elzbiet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Po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izabet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 US-trained and educated international attorney (JD, admitted to practice in the US), specializing in international law and human rights law with over 25 years of legal experience in the US and internationally.  Additionally, a social scientist (Ph.D. and MA), a researcher, and a frequent public speaker. Multilingual and widely traveled: worked in the US, Asia, Latin America, and Europe. A published author and university lecturer who taught courses at several prominent American universities (international law, human rights law, as well as several social science courses, related to the theory of universal human rights treaties, the rights of individual versus group, and related topics).  Involved in several major projects involving violations of various individual rights and in international law projects aimed at supporting vulnerable populations (among them women, children, refugees, and handicapped) as well supporting the rule of law and independence of judicial institutions. Awarded "Human Rights Guru" award in recognition of human rights expertise and extensive pro bono work in the human rights area as well as "I Met the Challenge" award.  Skilled in negotiations, governance, and providing legal support for complex issues facing senior leaders in the context of international organizations, multinational corporations, as well as non-profit organiz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Extensive legal working experience at major international law firms, a major multinational corporation, as well as with NGOs and multilateral organizations dedicated to the protection of human rights, with almost 30 years of combined research and legal experience. </w:t>
      </w:r>
      <w:r>
        <w:rPr>
          <w:rFonts w:cs="Verdana" w:ascii="Verdana" w:hAnsi="Verdana"/>
          <w:sz w:val="21"/>
          <w:szCs w:val="21"/>
        </w:rPr>
      </w:r>
    </w:p>
    <w:p>
      <w:pPr>
        <w:pStyle w:val="Normal"/>
        <w:rPr/>
      </w:pPr>
      <w:r>
        <w:rPr>
          <w:rFonts w:cs="Verdana" w:ascii="Verdana" w:hAnsi="Verdana"/>
          <w:sz w:val="21"/>
          <w:szCs w:val="21"/>
        </w:rPr>
        <w:t xml:space="preserve">Studied international law and UN treaty law at law school. Subsequently, taught international law (private and public) and human rights law courses at Georgetown University Law Center. Additionally, taught several social science and research method courses at UCLA, University of Pennsylvania, Rutgers and Temple; courses which, among others, explored the theories underlying the modern human rights regime, the modern international treaty network, and how we can  leverage the UN treaty system in an increasingly diverse world. </w:t>
      </w:r>
    </w:p>
    <w:p>
      <w:pPr>
        <w:pStyle w:val="Normal"/>
        <w:rPr/>
      </w:pPr>
      <w:r>
        <w:rPr>
          <w:rFonts w:cs="Verdana" w:ascii="Verdana" w:hAnsi="Verdana"/>
          <w:sz w:val="21"/>
          <w:szCs w:val="21"/>
        </w:rPr>
        <w:t xml:space="preserve">My key research interests lie in the area of protection of vulnerable individuals and groups.  </w:t>
      </w:r>
    </w:p>
    <w:p>
      <w:pPr>
        <w:pStyle w:val="Normal"/>
        <w:rPr>
          <w:rFonts w:ascii="Verdana" w:hAnsi="Verdana" w:cs="Verdana"/>
          <w:sz w:val="21"/>
          <w:szCs w:val="21"/>
        </w:rPr>
      </w:pPr>
      <w:r>
        <w:rPr>
          <w:rFonts w:cs="Verdana" w:ascii="Verdana" w:hAnsi="Verdana"/>
          <w:sz w:val="21"/>
          <w:szCs w:val="21"/>
        </w:rPr>
        <w:t>I have represented abused individuals and won asylum and other legal protections for them. Advised human rights groups on the legality of local laws and their compatibility with international treaty obligations. Drafted position papers for use by international courts, e.g. the Inter-American Court for OAS, advised on the protection of indigenous groups in the Amazonas region of Brazil; served as an election observer; and created legal vehicles to enable fundraising for sick &amp; handicapped children from a Polish hospital.</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urrently serving as the presidential appointee to the Advisory Board of the Center for Human Rights, American Bar Association. Also, advising pro bono as  the Human Rights Law Expert on the rule of law issues facing the “Defenders of Justice” Program of the American Bar Association. I have been appointed and am currently serving on the Steering Committee of the Section of International Law of the American Bar Association. Also, I am the current president of Jagiellonian Law Society, a legal association of lawyers and judges who are devoted to the cause of human rights and the rule of law in the area of Central and Middle Europ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the former Chair of the International Human Rights Committee, Philadelphia Bar Association, and the former Chair of the Committee on Human Rights of Indigenous Peoples for the Human Rights Committee for the International Law and Practice Section of the American Bar Association. </w:t>
      </w:r>
    </w:p>
    <w:p>
      <w:pPr>
        <w:pStyle w:val="Normal"/>
        <w:rPr>
          <w:rFonts w:ascii="Verdana" w:hAnsi="Verdana" w:cs="Verdana"/>
          <w:sz w:val="21"/>
          <w:szCs w:val="21"/>
        </w:rPr>
      </w:pPr>
      <w:r>
        <w:rPr>
          <w:rFonts w:cs="Verdana" w:ascii="Verdana" w:hAnsi="Verdana"/>
          <w:sz w:val="21"/>
          <w:szCs w:val="21"/>
          <w:lang w:val="en-US" w:eastAsia="en-US"/>
        </w:rPr>
        <w:t xml:space="preserve">Also, the former Chair for the Working Group on Law and Anthropology for the AAA Commission for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the Name of Culture: Cultural Relativism and the Abuse of the Individu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Anthropological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eas</w:t>
      </w:r>
      <w:r>
        <w:rPr>
          <w:rFonts w:cs="Verdana" w:ascii="Verdana" w:hAnsi="Verdana"/>
          <w:sz w:val="21"/>
          <w:szCs w:val="21"/>
          <w:lang w:val="en-GB" w:eastAsia="en-US"/>
        </w:rPr>
        <w:t>e search under my name in Researchgate.net or Academia.edu for pdf copies of my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 Modern Human Rights Regime Appropriate in Light of Human D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Society of International Law Human Rights Interest Group Newsletter, Volume 7(3): 16-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ease se</w:t>
      </w:r>
      <w:r>
        <w:rPr>
          <w:rFonts w:cs="Verdana" w:ascii="Verdana" w:hAnsi="Verdana"/>
          <w:sz w:val="21"/>
          <w:szCs w:val="21"/>
          <w:lang w:val="en-GB" w:eastAsia="en-US"/>
        </w:rPr>
        <w:t>e under my name in Researchgate.net or Academia.edu for pdf copies of my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nd Human Rights of Indigenous Populations.  Paper presented before the AAA Commission for Human Rights,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AA Commiss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ease se</w:t>
      </w:r>
      <w:r>
        <w:rPr>
          <w:rFonts w:cs="Verdana" w:ascii="Verdana" w:hAnsi="Verdana"/>
          <w:sz w:val="21"/>
          <w:szCs w:val="21"/>
          <w:lang w:val="en-GB" w:eastAsia="en-US"/>
        </w:rPr>
        <w:t>e under my name in Researchgate.net or Academia.edu for pdf copies of my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ee attached CV for the list of other publications and talk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lk on the "Rule of Law: Where Are We Now" - presented at the joint seminar by the American Bar Association and the Jagiellonian Law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Bar Association and the Jagiellonian Law Socie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lease see under my name in Researchgate.net or Academia.edu for pdf copies of my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icial Independence in Poland and the Case of Judge Alina Czubienia (judge who was disciplined for protecting the rights of disabled). OSCE-ODIHR Human Dimension Meeting, Warsaw, Sep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ODH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lease see under my name in Researchgate.net or Academia.edu for pdf copies of my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olence Against Women: Perspectives from Law and Anthropology.  Invited presentation at the Guggenheim Foundation workshop, 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ggenheim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lease see under my name in Researchgate.net or Academia.edu for pdf copies of my pap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livered an invited presentation "Recent Trends in Modern Human Rights Law - Is there Still a Universal Standard" for the International Law Committee Philadelphia Bar Association.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Organizer and discussant, the session on Human Rights and Anthropology: Conventions and Cultural Relativism at the 95th Annual Meeting of the American Anthropological Association in San Francisc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vited lecture: "Globalization and Rights of Indigenous Women" at the Conference on Linkage as Phenomenon - An Interdisciplinary Approach, American Society of International Law, Washingt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resentation on the Doctrine of Cultural Relativism and its Impact on Human Rights of Women in Non-Western Societies, at the invited session at the 94th Annual Meeting of the American Anthropological Associ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vited speaker at the seminar on "Violence Against Women" at the Guggenheim Foundation workshop in Madrid, Spai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vited presentation before the AAA Commission for Human Rights on International Law and "Human Rights of Indigenous Popu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alk on "Group Rights of Indigenous Peoples versus Women Rights: Are These Compatible? at the 93rd Annual Meeting of the American Anthropological Associ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ase see the attached CV for more details: I am frequently asked to give talks related to international law and other related topics such as human rights of vulnerable groups, the theory of human rights, etc.</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_Hlk45988772"/>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lexible and able to work, consult, conduct research, draft reports, deliver presentations, or lecture. I am available for travel (subject to pandemic restrictions).</w:t>
      </w:r>
      <w:r>
        <w:rPr>
          <w:rFonts w:cs="Verdana" w:ascii="Verdana" w:hAnsi="Verdana"/>
          <w:sz w:val="21"/>
          <w:szCs w:val="21"/>
          <w:lang w:val="en-US" w:eastAsia="en-US"/>
        </w:rPr>
        <w:t> I can devote more than 3 months of work per year to the project, if needed, and am politically and otherwise fully independent. I live in the US and have US and EU passports.</w:t>
      </w:r>
    </w:p>
    <w:p>
      <w:pPr>
        <w:pStyle w:val="Normal"/>
        <w:rPr>
          <w:rFonts w:ascii="Verdana" w:hAnsi="Verdana" w:cs="Verdana"/>
          <w:sz w:val="21"/>
          <w:szCs w:val="21"/>
        </w:rPr>
      </w:pPr>
      <w:r>
        <w:rPr>
          <w:rFonts w:cs="Verdana" w:ascii="Verdana" w:hAnsi="Verdana"/>
          <w:sz w:val="21"/>
          <w:szCs w:val="21"/>
          <w:lang w:val="en-US" w:eastAsia="en-US"/>
        </w:rPr>
        <w:t>As a legal advisor and counselor, I have experience in providing legal support for complex issues facing senior leaders in a variety of international settings (ranging from NGOs to governmental organizations/multinational corporations). I am culturally aware and have worked with individuals of various nationalities and beliefs and am trained, as an anthropologist, in the methods of effective cross-cultural communication and analysis.  I have conducted extensive fieldwork in various countries and can engage with a variety of stakeholders effectively. Having been trained in various quantitative and qualitative research methods, I can engage in careful comparative analysis of complex issues and communicate result to appropriate stakeholders, and to effectively advocate for the rights of handicapped. My extensive work on the rights of women will allow me to integrate the gender perspective and my work with indigenous and ethnic groups should be invaluable in ensuring due respect for diversity while advocating for the universal dignity of handicapped pers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89596576"/>
      <w:bookmarkStart w:id="1" w:name="__Fieldmark__38_358959657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89596576"/>
      <w:bookmarkStart w:id="3" w:name="__Fieldmark__39_358959657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89596576"/>
      <w:bookmarkStart w:id="5" w:name="__Fieldmark__40_358959657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89596576"/>
      <w:bookmarkStart w:id="7" w:name="__Fieldmark__41_358959657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89596576"/>
      <w:bookmarkStart w:id="9" w:name="__Fieldmark__42_358959657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89596576"/>
      <w:bookmarkStart w:id="11" w:name="__Fieldmark__43_358959657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89596576"/>
      <w:bookmarkStart w:id="13" w:name="__Fieldmark__44_358959657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a demonstrated interest, passion, and commitment to the problems facing vulnerable groups and individuals and have been involved with international human rights law for almost 30 years. </w:t>
      </w:r>
    </w:p>
    <w:p>
      <w:pPr>
        <w:pStyle w:val="Normal"/>
        <w:rPr/>
      </w:pPr>
      <w:r>
        <w:rPr>
          <w:rFonts w:cs="Verdana" w:ascii="Verdana" w:hAnsi="Verdana"/>
          <w:sz w:val="21"/>
          <w:szCs w:val="21"/>
        </w:rPr>
        <w:t xml:space="preserve">The rights of the handicapped are of special concern to me as they intersect with the rights of other vulnerable groups, e.g., women, children, disadvantaged minorities and ethnicities, thus creating complex and nuanced problems that need skillful solutions and effective advocacy. I believe that I am uniquely suited for the position as I combine legal expertise with expertise in social science which gives me a unique vantage point; I can analyze issues as a researcher and a social scientist as well as an experienced lawyer and a practicing international attorney.  </w:t>
      </w:r>
    </w:p>
    <w:p>
      <w:pPr>
        <w:pStyle w:val="Normal"/>
        <w:rPr/>
      </w:pPr>
      <w:r>
        <w:rPr>
          <w:rFonts w:cs="Verdana" w:ascii="Verdana" w:hAnsi="Verdana"/>
          <w:sz w:val="21"/>
          <w:szCs w:val="21"/>
        </w:rPr>
        <w:t>While I was born in Poland, I was mostly educated in the US. I have worked in the US and in various countries in Latin America, Europe, and Asia, conducting research and fieldwork as well as working as an attorney, thus gaining exposure to various cultural groups, a diversity of human conditions, local laws, and judicial systems. I have worked at two major international law firms, a multinational corporation, with a number of universities, as well as engaged with international organizations and NGOs, all of which give me an in-depth exposure and ability to interact effectively with a variety of stakeholders, legal systems, and organizational cultures.</w:t>
      </w:r>
    </w:p>
    <w:p>
      <w:pPr>
        <w:pStyle w:val="Normal"/>
        <w:rPr/>
      </w:pPr>
      <w:r>
        <w:rPr>
          <w:rFonts w:cs="Verdana" w:ascii="Verdana" w:hAnsi="Verdana"/>
          <w:sz w:val="21"/>
          <w:szCs w:val="21"/>
        </w:rPr>
        <w:t xml:space="preserve">I strongly believe in and have written on, the topic of the universality &amp; indivisibility of human rights laws, even in the face of cultural relativism and human diversity. I believe that all persons, especially those with disabilities, must be afforded human dignity combined with guarantees of legal rights, non-discrimination, and access to employment and participation in a wider society. Sadly, persons with disabilities face barriers to become equal members in many societies, and violations of their human rights need to be addressed comprehensively by involving numerous stakeholders from various disciplines and areas of government, as well as civil society.  </w:t>
      </w:r>
    </w:p>
    <w:p>
      <w:pPr>
        <w:pStyle w:val="Normal"/>
        <w:rPr/>
      </w:pPr>
      <w:r>
        <w:rPr>
          <w:rFonts w:cs="Verdana" w:ascii="Verdana" w:hAnsi="Verdana"/>
          <w:sz w:val="21"/>
          <w:szCs w:val="21"/>
        </w:rPr>
        <w:t>Persons with disabilities who are denied access to basic social goods, are often subject to  stereotypical judgments about their relative worth based on their disability, gender, and age. While the passing of national implementing legislation is the first necessary step to ensure that the UN treaty framework is followed, it is the actual implementation of these legal instruments via local laws that makes the biggest difference.  To achieve that, it is necessary to engage with the local legal community, judges, researchers, politicians, as well as representatives of the civil society. A large part of effective advocacy involves finding culturally sensitive solutions to accommodate the local beliefs while ensuring protections of universal values such as dignity and legal rights of the disabled persons, making their rights seen as locally legitimate and worthy of protection. I believe that a person with my background is particularly well suited for the position, as I have demonstrated training, skills, and achievements.  I also have excellent negotiation skills and have been involved not only with major international commercial transactions but in negotiations with various national and local-level governments, as well as with international organizations such as PAHO and WHO.  As to the UN system, I have served as Election Observer for the OSCE-ODIHR Parliamentary Elections Observation Mission (emphasis on monitoring voting access for prisoners and disabled), and more recently delivered a talk analyzing disciplinary proceedings against Judge Czubieniak who was disciplined for protecting legal rights of a mentally-ill defendant (OSCE-ODIHR meeting, Warsaw,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inally, if selected, as a person deeply committed to the cause of human rights of disabled people, especially disabled girls, women, and disadvantaged groups, I am willing to devote a considerate amount of time to ensure success in the role, beyond the required minimum.</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 xml:space="preserve">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medium</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edium</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medium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easily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bookmarkStart w:id="14" w:name="Text44_Copy_1"/>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ORGETOWN UNIVERSITY LAW CENTER, Washington, DC.  Class rank: Top 10%, Associate Editor of Law &amp; Policy in International Business; the International Law Journal of Georgetown University, Member, Georgetown University Int'L Environmental Law Journal </w:t>
            </w:r>
            <w:r/>
            <w:r>
              <w:rPr>
                <w:sz w:val="21"/>
                <w:szCs w:val="21"/>
                <w:rFonts w:cs="Verdana" w:ascii="Verdana" w:hAnsi="Verdana"/>
                <w:lang w:val="en-GB" w:eastAsia="en-US"/>
              </w:rPr>
              <w:fldChar w:fldCharType="end"/>
            </w:r>
            <w:r>
              <w:rPr>
                <w:rFonts w:cs="Verdana" w:ascii="Verdana" w:hAnsi="Verdana"/>
                <w:sz w:val="21"/>
                <w:szCs w:val="21"/>
                <w:lang w:val="en-GB" w:eastAsia="en-US"/>
              </w:rPr>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1992-9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LANOVA LAW SCHOOL, J.D., Villanova, PA. Class Rank: Top 10%, Member of the5 Villanova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adelphia P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LOS ANGELES. Ph.D. in Evolutionary Anthropology, teaching and research assistant, receipient of Phi Beta Kappa, Inter-American Foundation Fellowship, American Association of University Women and several other merit gra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s Angeles CA ,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ORY UNVERSITY, Atlanta, Georgia, M.A. in Latin American History. MacLean Prize for the Best Graduate Student, Emory University Fellowshi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a G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yecto PARAISO (UCLA)- research project direct</w:t>
            </w:r>
            <w:r>
              <w:rPr>
                <w:rFonts w:cs="Verdana" w:ascii="Verdana" w:hAnsi="Verdana"/>
                <w:sz w:val="21"/>
                <w:szCs w:val="21"/>
                <w:lang w:val="en-GB" w:eastAsia="en-US"/>
              </w:rPr>
              <w:t xml:space="preserve">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8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pe valley, Peru</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xoSmithKline, plc, Assistant General Counsel, responsible, among others, for ensuring safety of human subjects in clinical research, protection of human rights and privacy, as well as responsible for ensuring that the risk-benefit profile of the medical products is favorable for human use. Geographical responsibilies: Latin America, NE Asia, and worldwi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iladelphia PA, with intensive worldwide travel to Latin America, Europe, and A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gan, Lewis and Bockius, LLP, associate,  private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adelphia P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gan Lovells LLP, associate, US and international law, involved in several international human rights and pro bono projec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 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Center, Adjunct Professor of Law</w:t>
              <w:tab/>
              <w:t>, taught courses in international law and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Systems International, analist, working on rule of law and human rights projects for the US  Agency for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Pennsylwania, lectur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 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adelphia P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current commitments that conflict with the position being applied for. The candidate is a licensed attorney and follows all applicable ethical rules and conflict of interest policies applicable to practicing attorneys in the 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  The candidate is entirely independent, politically, or otherwi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candidate is aware of the obligations of the position and is not aware of any relevant conflicts. In the event of any changes, the candidate would comply with paragraphs 44 and 4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w:t>
      </w:r>
      <w:r>
        <w:rPr>
          <w:rFonts w:cs="Verdana" w:ascii="Verdana" w:hAnsi="Verdana"/>
          <w:sz w:val="21"/>
          <w:szCs w:val="21"/>
          <w:lang w:val="en-GB" w:eastAsia="en-US"/>
        </w:rPr>
        <w:t xml:space="preserve">. Elizabeth M. Zechen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July 17,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14:00Z</dcterms:created>
  <dc:creator>OHCHR</dc:creator>
  <dc:description/>
  <cp:keywords/>
  <dc:language>en-US</dc:language>
  <cp:lastModifiedBy>E Z</cp:lastModifiedBy>
  <cp:lastPrinted>2018-11-05T09:38:00Z</cp:lastPrinted>
  <dcterms:modified xsi:type="dcterms:W3CDTF">2020-07-24T18:20: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