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24 AUGUST 2020 AT </w:t>
      </w:r>
      <w:r>
        <w:rPr>
          <w:rFonts w:cs="Arial" w:ascii="Verdana" w:hAnsi="Verdana"/>
          <w:b/>
          <w:i/>
          <w:caps/>
          <w:color w:val="FF0000"/>
          <w:sz w:val="20"/>
          <w:szCs w:val="20"/>
          <w:u w:val="single"/>
        </w:rPr>
        <w:t>12:00 noon GREENWICH MEAN TIME</w:t>
      </w:r>
    </w:p>
    <w:p>
      <w:pPr>
        <w:pStyle w:val="NormalWeb"/>
        <w:numPr>
          <w:ilvl w:val="0"/>
          <w:numId w:val="2"/>
        </w:numPr>
        <w:spacing w:before="0" w:after="120"/>
        <w:ind w:left="266"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44739</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5.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Babiker</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69</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Mohamed Abdelsalam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Port Sudan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Sudan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Male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British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w:t>
      </w:r>
      <w:r>
        <w:rPr>
          <w:rFonts w:cs="Verdana" w:ascii="Verdana" w:hAnsi="Verdana"/>
          <w:sz w:val="21"/>
          <w:szCs w:val="21"/>
          <w:lang w:val="en-US" w:eastAsia="en-US"/>
        </w:rPr>
        <w:t>cademic Qualifications:</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PhD in International Humanitarian and Human Rights Law (awarded without Correction), University of Nottingham, United Kingdom, 2005.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 LLB Second Class (Hon.) in Law, City University, School of Law, </w:t>
      </w:r>
    </w:p>
    <w:p>
      <w:pPr>
        <w:pStyle w:val="Normal"/>
        <w:rPr>
          <w:rFonts w:ascii="Verdana" w:hAnsi="Verdana" w:cs="Verdana"/>
          <w:sz w:val="21"/>
          <w:szCs w:val="21"/>
          <w:lang w:val="en-US" w:eastAsia="en-US"/>
        </w:rPr>
      </w:pPr>
      <w:r>
        <w:rPr>
          <w:rFonts w:cs="Verdana" w:ascii="Verdana" w:hAnsi="Verdana"/>
          <w:sz w:val="21"/>
          <w:szCs w:val="21"/>
          <w:lang w:val="en-US" w:eastAsia="en-US"/>
        </w:rPr>
        <w:t>London, 1998</w:t>
      </w:r>
    </w:p>
    <w:p>
      <w:pPr>
        <w:pStyle w:val="Normal"/>
        <w:rPr>
          <w:rFonts w:ascii="Verdana" w:hAnsi="Verdana" w:cs="Verdana"/>
          <w:sz w:val="21"/>
          <w:szCs w:val="21"/>
          <w:lang w:val="en-US" w:eastAsia="en-US"/>
        </w:rPr>
      </w:pPr>
      <w:r>
        <w:rPr>
          <w:rFonts w:cs="Verdana" w:ascii="Verdana" w:hAnsi="Verdana"/>
          <w:sz w:val="21"/>
          <w:szCs w:val="21"/>
          <w:lang w:val="en-US" w:eastAsia="en-US"/>
        </w:rPr>
        <w:t>- MA in English/Arabic Applied Linguistics and Translation,</w:t>
      </w:r>
    </w:p>
    <w:p>
      <w:pPr>
        <w:pStyle w:val="Normal"/>
        <w:rPr>
          <w:rFonts w:ascii="Verdana" w:hAnsi="Verdana" w:cs="Verdana"/>
          <w:sz w:val="21"/>
          <w:szCs w:val="21"/>
          <w:lang w:val="en-US" w:eastAsia="en-US"/>
        </w:rPr>
      </w:pPr>
      <w:r>
        <w:rPr>
          <w:rFonts w:cs="Verdana" w:ascii="Verdana" w:hAnsi="Verdana"/>
          <w:sz w:val="21"/>
          <w:szCs w:val="21"/>
          <w:lang w:val="en-US" w:eastAsia="en-US"/>
        </w:rPr>
        <w:t>University of London, School of Oriental &amp; African Studies (SOAS), 1996</w:t>
      </w:r>
    </w:p>
    <w:p>
      <w:pPr>
        <w:pStyle w:val="Normal"/>
        <w:rPr>
          <w:rFonts w:ascii="Verdana" w:hAnsi="Verdana" w:cs="Verdana"/>
          <w:sz w:val="21"/>
          <w:szCs w:val="21"/>
          <w:lang w:val="en-US" w:eastAsia="en-US"/>
        </w:rPr>
      </w:pPr>
      <w:r>
        <w:rPr>
          <w:rFonts w:cs="Verdana" w:ascii="Verdana" w:hAnsi="Verdana"/>
          <w:sz w:val="21"/>
          <w:szCs w:val="21"/>
          <w:lang w:val="en-US" w:eastAsia="en-US"/>
        </w:rPr>
        <w:t>- B.A Second Class (Hon.) in English Language &amp; French Language, The University of Khartoum, Sudan, 1994</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Diploma in International Humanitarian Law, The International Committee of the Red Cross (ICRC), Geneva, 2001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The Hague Academy of International Law, 2001.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Human Righs Lawyer (Admitted to Bar, Sudan) </w:t>
      </w:r>
    </w:p>
    <w:p>
      <w:pPr>
        <w:pStyle w:val="Normal"/>
        <w:rPr>
          <w:rFonts w:ascii="Verdana" w:hAnsi="Verdana" w:cs="Verdana"/>
          <w:sz w:val="21"/>
          <w:szCs w:val="21"/>
          <w:lang w:val="en-US" w:eastAsia="en-US"/>
        </w:rPr>
      </w:pPr>
      <w:r>
        <w:rPr>
          <w:rFonts w:cs="Verdana" w:ascii="Verdana" w:hAnsi="Verdana"/>
          <w:sz w:val="21"/>
          <w:szCs w:val="21"/>
          <w:lang w:val="en-US" w:eastAsia="en-US"/>
        </w:rPr>
        <w:t>-Advanced Course on International Humanitarian Law for  University Professors International Committee of the Red Cross, Geneva, 2008</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Experience </w:t>
      </w:r>
    </w:p>
    <w:p>
      <w:pPr>
        <w:pStyle w:val="Normal"/>
        <w:rPr>
          <w:rFonts w:ascii="Verdana" w:hAnsi="Verdana" w:cs="Verdana"/>
          <w:sz w:val="21"/>
          <w:szCs w:val="21"/>
          <w:lang w:val="en-US" w:eastAsia="en-US"/>
        </w:rPr>
      </w:pPr>
      <w:r>
        <w:rPr>
          <w:rFonts w:cs="Verdana" w:ascii="Verdana" w:hAnsi="Verdana"/>
          <w:sz w:val="21"/>
          <w:szCs w:val="21"/>
          <w:lang w:val="en-US" w:eastAsia="en-US"/>
        </w:rPr>
        <w:t>Associate Professor of Human Rights Law and Humanitarian Law, University of Khartoum, 2008-2016 (current), and Head of International and Comparative Law Department.</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Founding Director of University of Khartoum Human Rights Law Centre, 2015-April 2016.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Human Rights Officer, The United Nations Mission in Sudan (UNMIS) (2006-2010). </w:t>
      </w:r>
    </w:p>
    <w:p>
      <w:pPr>
        <w:pStyle w:val="Normal"/>
        <w:rPr>
          <w:rFonts w:ascii="Verdana" w:hAnsi="Verdana" w:cs="Verdana"/>
          <w:sz w:val="21"/>
          <w:szCs w:val="21"/>
          <w:lang w:val="en-US" w:eastAsia="en-US"/>
        </w:rPr>
      </w:pPr>
      <w:r>
        <w:rPr>
          <w:rFonts w:cs="Verdana" w:ascii="Verdana" w:hAnsi="Verdana"/>
          <w:sz w:val="21"/>
          <w:szCs w:val="21"/>
          <w:lang w:val="en-US" w:eastAsia="en-US"/>
        </w:rPr>
        <w:t>Legal officer, The United Nations African Mission in Darfur (UNAMID).</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Legal Consultant and Advisor with Regional and internantioal Orgaizations including the UN, AU, EC, UNDP, UNHCR, IOM,etc.. </w:t>
      </w:r>
    </w:p>
    <w:p>
      <w:pPr>
        <w:pStyle w:val="Normal"/>
        <w:rPr>
          <w:rFonts w:ascii="Verdana" w:hAnsi="Verdana" w:cs="Verdana"/>
          <w:sz w:val="21"/>
          <w:szCs w:val="21"/>
        </w:rPr>
      </w:pPr>
      <w:r>
        <w:rPr>
          <w:rFonts w:eastAsia="Verdana"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have acquired extensive knowledge of international human rights instruments, norms and principles throuhg the following: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1. I worked as a Humanitarian expert with the United Nations Security Council Affairs Sanctions (SCAD) commitees on Eriteria and Somalia, SC Res. 1825 (2017)</w:t>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2. Worked with the UNSC Panel of Experts on Somalia, SC RES. 2444 (2018)</w:t>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3. I worked within the United Nations System as a Human Rights Officer and Legal Offier and peace agreeements in DPKO.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4. I also worked in the academia for 14 years in the fied of Human Rights, IHL and international criminal law. As an Associate Professor of Human rights  Law, Dean of law,  I teach Human rights courses including mandates related to United Nations. Also teching International Humanitarian Law and international Criminal Law and supervising PhD and LLM students. </w:t>
      </w:r>
    </w:p>
    <w:p>
      <w:pPr>
        <w:pStyle w:val="Normal"/>
        <w:rPr>
          <w:rFonts w:ascii="Verdana" w:hAnsi="Verdana" w:cs="Verdana"/>
          <w:sz w:val="21"/>
          <w:szCs w:val="21"/>
          <w:lang w:val="en-US" w:eastAsia="en-US"/>
        </w:rPr>
      </w:pPr>
      <w:r>
        <w:rPr>
          <w:rFonts w:cs="Verdana" w:ascii="Verdana" w:hAnsi="Verdana"/>
          <w:sz w:val="21"/>
          <w:szCs w:val="21"/>
          <w:lang w:val="en-US" w:eastAsia="en-US"/>
        </w:rPr>
        <w:t>5. Also as a founding Direcotor of a Human Rights Centre primary promoting human rights through education and to raise the capacity of rule of law institutions.</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6. Working with Civil society organizations and human rights defenders and international NGOs, including Amnesty international, Open Society Foundation and other African and Middleeastern Institutions.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7. Human Rights Lawyer  supporting NGOs and victims of human rights violations.  </w:t>
      </w:r>
    </w:p>
    <w:p>
      <w:pPr>
        <w:pStyle w:val="Normal"/>
        <w:rPr>
          <w:rFonts w:ascii="Verdana" w:hAnsi="Verdana" w:cs="Verdana"/>
          <w:sz w:val="21"/>
          <w:szCs w:val="21"/>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participated in generation of research income and enhanced active participation in the School of law scholarly activiti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eastAsia="Verdana" w:cs="Verdana" w:ascii="Verdana" w:hAnsi="Verdana"/>
          <w:lang w:val="en-US" w:eastAsia="en-US"/>
        </w:rPr>
        <w:instrText xml:space="preserve"> FORMTEXT </w:instrText>
      </w:r>
      <w:r>
        <w:rPr>
          <w:rFonts w:eastAsia="Verdana" w:cs="Verdana" w:ascii="Verdana" w:hAnsi="Verdana"/>
          <w:sz w:val="21"/>
          <w:szCs w:val="21"/>
          <w:lang w:val="en-US" w:eastAsia="en-US"/>
        </w:rPr>
      </w:r>
      <w:r>
        <w:rPr>
          <w:sz w:val="21"/>
          <w:szCs w:val="21"/>
          <w:rFonts w:eastAsia="Verdana" w:cs="Verdana" w:ascii="Verdana" w:hAnsi="Verdana"/>
          <w:lang w:val="en-US" w:eastAsia="en-US"/>
        </w:rPr>
        <w:fldChar w:fldCharType="separate"/>
      </w:r>
      <w:r>
        <w:rPr>
          <w:rFonts w:eastAsia="Verdana" w:cs="Verdana" w:ascii="Verdana" w:hAnsi="Verdana"/>
          <w:sz w:val="21"/>
          <w:szCs w:val="21"/>
          <w:lang w:val="en-US" w:eastAsia="en-US"/>
        </w:rPr>
        <w:t xml:space="preserve"> </w:t>
      </w:r>
      <w:r>
        <w:rPr>
          <w:rFonts w:cs="Verdana" w:ascii="Verdana" w:hAnsi="Verdana"/>
          <w:sz w:val="21"/>
          <w:szCs w:val="21"/>
          <w:lang w:val="en-US" w:eastAsia="en-US"/>
        </w:rPr>
        <w:t>I have extensive internationally recognized competence, and regional comptence, in partricular in East Africa. Iworked with the UNSC on Eriteria and somalia and with international organizations and institutions including the UN, AU, EU focusing on human rights investigation, harmonization between public international law and national laws, judicial and law reforms, legal education and research. I worked with the United Nations as a Legal Officer providing legal advice to the African Union Darfur Peace Agreement Implementation Team (AU-DPAIT) in Sudan. This work is part of the United Nations Mission (UNMIS) support to the African Union Mission in Sudan (AMIS). My work involves providing technical assistance and expertise to the Ministry of Justice, the National Parliament and parliamentary committees on legislative mechanisms, legislative drafting and constitutional processes and harmonization between Sudan’s international obligations and national laws including Islamic sharia law.</w:t>
      </w:r>
    </w:p>
    <w:p>
      <w:pPr>
        <w:pStyle w:val="Normal"/>
        <w:rPr>
          <w:rFonts w:ascii="Verdana" w:hAnsi="Verdana" w:cs="Verdana"/>
          <w:sz w:val="21"/>
          <w:szCs w:val="21"/>
        </w:rPr>
      </w:pPr>
      <w:r>
        <w:rPr>
          <w:rFonts w:cs="Verdana" w:ascii="Verdana" w:hAnsi="Verdana"/>
          <w:sz w:val="21"/>
          <w:szCs w:val="21"/>
          <w:lang w:val="en-US" w:eastAsia="en-US"/>
        </w:rPr>
        <w:t xml:space="preserve">I also worked as Human Rights Officer with (UNMIS)- Capacity Building Unit (CBU) between 2006-2008,). My work involves helping Sudan government bringing Islamic laws in conformity with the constitution and international human rights standards and best practices. I also worked as a Visiting Professional at the International Criminal Court (ICC) in 2005 and with legal firms in the UK and many human rights organization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ok: Application of International Humanitarian and Human Rights Law to the Armed Conflicts of the Sudan: Complementary or Mutually Exclusive Regimes? Supranational Crimi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sentia, Oxfor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ted Book:Babiker, Dublaine, M., Vahlas, A. (ed). "ENFANTS-SOLDATS ET DROITS DES ENFANTS EN SITUATION DE CONFLIT ET POST-CONFLIT : Réalités et enjeux",  Child Soldiers in Post Conflic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armata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ovember 2014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onstititution making and Human Rights in the Sudan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Routeldge, UK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19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I have more than 30 books, book chapters, edited books, journal articles published by renowned pubsliher and peer revciew journals. Below are selection of them:</w:t>
      </w:r>
    </w:p>
    <w:p>
      <w:pPr>
        <w:pStyle w:val="Normal"/>
        <w:rPr>
          <w:rFonts w:ascii="Verdana" w:hAnsi="Verdana" w:cs="Verdana"/>
          <w:sz w:val="21"/>
          <w:szCs w:val="21"/>
        </w:rPr>
      </w:pPr>
      <w:r>
        <w:rPr>
          <w:rFonts w:cs="Verdana" w:ascii="Verdana" w:hAnsi="Verdana"/>
          <w:sz w:val="21"/>
          <w:szCs w:val="21"/>
        </w:rPr>
        <w:t>Edited book on ‘Anthropology of law in African and Asian Muslim Worlds: The Sudan’ with Babiker and B. Casciarri (university of Paris VIII) (Brill Publishers, March 2017.</w:t>
      </w:r>
    </w:p>
    <w:p>
      <w:pPr>
        <w:pStyle w:val="Normal"/>
        <w:rPr>
          <w:rFonts w:ascii="Verdana" w:hAnsi="Verdana" w:cs="Verdana"/>
          <w:sz w:val="21"/>
          <w:szCs w:val="21"/>
        </w:rPr>
      </w:pPr>
      <w:r>
        <w:rPr>
          <w:rFonts w:cs="Verdana" w:ascii="Verdana" w:hAnsi="Verdana"/>
          <w:sz w:val="21"/>
          <w:szCs w:val="21"/>
        </w:rPr>
        <w:t>-</w:t>
        <w:tab/>
        <w:t xml:space="preserve"> Edited book on ‘Islam and Society in Sudan’, Einas Ahmed and Geoffrey, university of Paris (in process- procMacmillan, UK, 2017).</w:t>
      </w:r>
    </w:p>
    <w:p>
      <w:pPr>
        <w:pStyle w:val="Normal"/>
        <w:rPr>
          <w:rFonts w:ascii="Verdana" w:hAnsi="Verdana" w:cs="Verdana"/>
          <w:sz w:val="21"/>
          <w:szCs w:val="21"/>
        </w:rPr>
      </w:pPr>
      <w:r>
        <w:rPr>
          <w:rFonts w:cs="Verdana" w:ascii="Verdana" w:hAnsi="Verdana"/>
          <w:sz w:val="21"/>
          <w:szCs w:val="21"/>
        </w:rPr>
        <w:t xml:space="preserve">-'The Darfur Situation  and the I.CC: the Quest for Peace and Justice', in African Perspectives on Conflicts, Secession    and Good Governance : The Case of the Two Sudans, Institute for African Renaissance Studies, University of South African, UNISA Press ( 2015). </w:t>
      </w:r>
    </w:p>
    <w:p>
      <w:pPr>
        <w:pStyle w:val="Normal"/>
        <w:rPr>
          <w:rFonts w:ascii="Verdana" w:hAnsi="Verdana" w:cs="Verdana"/>
          <w:sz w:val="21"/>
          <w:szCs w:val="21"/>
        </w:rPr>
      </w:pPr>
      <w:r>
        <w:rPr>
          <w:rFonts w:cs="Verdana" w:ascii="Verdana" w:hAnsi="Verdana"/>
          <w:sz w:val="21"/>
          <w:szCs w:val="21"/>
        </w:rPr>
        <w:t xml:space="preserve">- Protection of Children rights under Islamic Laws in Sudan: Conflict or Congruence with Human Rights and Humanitarian Law Norms,  Babiker, M, Dublain, M. Vahlas, A. (ed.)    </w:t>
      </w:r>
    </w:p>
    <w:p>
      <w:pPr>
        <w:pStyle w:val="Normal"/>
        <w:rPr>
          <w:rFonts w:ascii="Verdana" w:hAnsi="Verdana" w:cs="Verdana"/>
          <w:sz w:val="21"/>
          <w:szCs w:val="21"/>
        </w:rPr>
      </w:pPr>
      <w:r>
        <w:rPr>
          <w:rFonts w:cs="Verdana" w:ascii="Verdana" w:hAnsi="Verdana"/>
          <w:sz w:val="21"/>
          <w:szCs w:val="21"/>
        </w:rPr>
        <w:t xml:space="preserve">- Victims Access to Justice in Sudan: At the Mercy of the State and Impotence of Global and African Justice Mechanisms, in Thomas Obel Hansen ed., Post-conflict justice Mechanisms and Victims in African countries, published by P LawAfrica, Kenya,  (June 2016) </w:t>
      </w:r>
    </w:p>
    <w:p>
      <w:pPr>
        <w:pStyle w:val="Normal"/>
        <w:rPr>
          <w:rFonts w:ascii="Verdana" w:hAnsi="Verdana" w:cs="Verdana"/>
          <w:sz w:val="21"/>
          <w:szCs w:val="21"/>
        </w:rPr>
      </w:pPr>
      <w:r>
        <w:rPr>
          <w:rFonts w:cs="Verdana" w:ascii="Verdana" w:hAnsi="Verdana"/>
          <w:sz w:val="21"/>
          <w:szCs w:val="21"/>
        </w:rPr>
        <w:t xml:space="preserve">-FREEDOM OF RELIGION, MINORITY RIGHTS AND THE ‘ISLAMIZATION’ OF LAWS IN SUDAN,Handbook on Human Rights and Islamic Law, </w:t>
      </w:r>
    </w:p>
    <w:p>
      <w:pPr>
        <w:pStyle w:val="Normal"/>
        <w:rPr>
          <w:rFonts w:ascii="Verdana" w:hAnsi="Verdana" w:cs="Verdana"/>
          <w:sz w:val="21"/>
          <w:szCs w:val="21"/>
        </w:rPr>
      </w:pPr>
      <w:r>
        <w:rPr>
          <w:rFonts w:cs="Verdana" w:ascii="Verdana" w:hAnsi="Verdana"/>
          <w:sz w:val="21"/>
          <w:szCs w:val="21"/>
        </w:rPr>
        <w:t xml:space="preserve">Other peer publicaitons can be provided (lack of spac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Security Council report on Eriteria and Somalia, session, New York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ctober 2017</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Security Council Report on somlia, Panel of Experts, New York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ovember 2018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The Relevance, Legitimacy and Applicability of the Nuremberg Principles and Islamic Humanitarian Norms in Modern Islamic States and Societies in repressing international Crime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NNUAL FORUM  OF THE  INTERNATIONAL NUREMBERG PRINCIPLES ACADEMY,   To be published as part of a book “The Nuremberg Principles 70 Years Later: Contemporary Challeng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August 2016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 xml:space="preserve">paper: Application of International Humanitarian and Human Rights Law to Non- State Armed Groups and Militias in Internal Armed Conflicts: Conflicting Practices and Approaches.eter A. Allard School of Law, University of British Columbia,Vancouver. Workshop :Human Rights in the Global South: The Role of the State and the Non-State, Vancouver, B.C., Canada, </w:t>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Can Traditional and Reconciliatory Justice Mechanisms Settle International Crimes in Darfur? Conference, Africans and the Hague Justice: Realities and perceptions of the ICC, 23-24 May 2014,The Hague University of Applied Science and School of Human Rights Research Untrecht.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 Sudan’s new Migration and Refugee Laws: Trends and Gaps in Combating Human Trafficking and creating Stateless Persons Conference ‘Migration and exile in the Horn of Africa: State of knowledge and current debates’, 18 November 2015, Khartoum  CEDEJ edited book, 2017. </w:t>
      </w:r>
    </w:p>
    <w:p>
      <w:pPr>
        <w:pStyle w:val="Normal"/>
        <w:rPr>
          <w:rFonts w:ascii="Verdana" w:hAnsi="Verdana" w:cs="Verdana"/>
          <w:sz w:val="21"/>
          <w:szCs w:val="21"/>
        </w:rPr>
      </w:pPr>
      <w:r>
        <w:rPr>
          <w:rFonts w:cs="Verdana" w:ascii="Verdana" w:hAnsi="Verdana"/>
          <w:sz w:val="21"/>
          <w:szCs w:val="21"/>
          <w:lang w:val="en-US" w:eastAsia="en-US"/>
        </w:rPr>
        <w:t>- 'The ICC and the Darfur crimes: the dilemmas of peace and supranational criminal justice',  The 2009 International Sudan Studies Conference " The Future of Sudan to 2011 and Beyond : African Dimensions of Peace, Stability and Justice": Darfur as Epitome of the Sudan Situation?; Session A: The Darfur Conflicts from Different Perspectives], University of South Africa (UNISA), Pretoria, South Africa, 25-28 November, 2009.</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can dedicate apporximately for at least 3 months per year to the work of the mandate of SP.</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947334226"/>
      <w:bookmarkStart w:id="1" w:name="__Fieldmark__38_2947334226"/>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947334226"/>
      <w:bookmarkStart w:id="3" w:name="__Fieldmark__39_2947334226"/>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947334226"/>
      <w:bookmarkStart w:id="5" w:name="__Fieldmark__40_2947334226"/>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947334226"/>
      <w:bookmarkStart w:id="7" w:name="__Fieldmark__41_2947334226"/>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947334226"/>
      <w:bookmarkStart w:id="9" w:name="__Fieldmark__42_2947334226"/>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947334226"/>
      <w:bookmarkStart w:id="11" w:name="__Fieldmark__43_2947334226"/>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947334226"/>
      <w:bookmarkStart w:id="13" w:name="__Fieldmark__44_2947334226"/>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I would like to apply for the position of Special Rapporteur on tghe Situation of Human Rights in Eritrea.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also extensive experience working with international organizations and institutions including the UN and the AU. In this respect, I worked with the United Nations Securrity Council Affairs Department (SCAD) as a Humnaitarian Expert in both Eritrea and Somalia. I worked as a Legal Officer, UN (2008-2011) providing legal advice to the African Union Darfur Peace Agreement Implementation Team (AU-DPAIT) in Sudan. My work involves providing technical assistance in the area of legislative drafting, harmonization between Sudan’s international obligations and national laws including sharia law. I also worked as s Human Rights Officer with the United Nations Mission in Sudan (UNMIS)- Capacity Building Unit (CBU) between 2006-2008,). My work involves helping Sudan government in amendment of laws to bring them into conformity with the constitution and international human rights standards and in line with best practices in constitutional law in other jurisdictions, organizing  capacity building workshops for Parliamentarians, Judges and Prosecutors;  liaise with international  and project partners (i.e. OHCHR) and donors and carry out project reporting, monitoring and evaluation task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also worked as a Visiting Professional at the International Criminal Court (ICC) in 2005. I have also worked for more than twelve years with legal firms in the UK and many human rights organizations including Amnesty International, Sudan Human Rights Organization (SHRO) and Sudan Research Group (SRG).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currently work as an Associate Professor of Law, Dean of the faculty of law and Founding Director of th Human Rights Centre, the faculty of Law, University of Khartoum. I mainly teach international Human Rights law, Humanitarian Law and International Criminal Law at both LLB level and LLM. I founded with other colleagues in 2015, a Human Rights Centre and acted as its first Director. This centre works primary in the promotion of human rights through education and to raise the capacity of rule of law institutions in Sudan.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n terms of my academic qualifications, I was awarded a PhD in law in 2005 from the University of Nottingham, School of Law, UK, in International Law. I was also awarded LLB (Hon) in Law in 1998 from City University-London, UK. I also received training from well-established institutions in Europe including the International Committee of the Red Cross (ICRC) and The Hague Academy of International Law.  I have excellent command of Arabic, English and good working knowledge of French. In this respect, I obtained MA Degree in English/Arabic Applied Linguistics and Translation in 1996 from the University of London (School of Oriental and African Studies) and B.A (Hon) Degree in English language and French language in 1994 from the University of Khartoum.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n terms of research scholarships, I have a strong record of high quality publications in the field of Human Rights in international peer reviewed journals and renowned publishers. I also played a substantial role in the development of research projects, funding for projects with global institutions in Europe and the USA and involved in many research projects and acted as a Team Leader and Senior Scientific Coordinator, editor and co-editor of many books and studies. I also worked as an expert and legal consultant with many international bodies including the UNDP, UNHCR, IOM, European, American and African Research Institutions, universities and foreign Embassies. </w:t>
      </w:r>
    </w:p>
    <w:p>
      <w:pPr>
        <w:pStyle w:val="Normal"/>
        <w:rPr>
          <w:rFonts w:ascii="Verdana" w:hAnsi="Verdana" w:cs="Verdana"/>
          <w:b/>
          <w:b/>
          <w:bCs/>
          <w:sz w:val="21"/>
          <w:szCs w:val="21"/>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The position of Special Rapporteur on the Situation of Human Rights in Eritrea is demanding as well as challenging. I believe I have the ability to perform this mandate with high level of integrity, independence and professionalism in order to improve the human rights situation Eritrea given my experince in this country and East Africa. </w:t>
        <w:tab/>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Arabic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Easily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Easily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Easily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xml:space="preserve">Easily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Easily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Easily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Easily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Easily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 for ongoing education, please put, for example,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eastAsia="en-US"/>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PhD International Humanitarian and Human Rights Law (awarded without Correction</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The University of Nottingham, </w:t>
            </w:r>
          </w:p>
          <w:p>
            <w:pPr>
              <w:pStyle w:val="Normal"/>
              <w:rPr>
                <w:rFonts w:ascii="Verdana" w:hAnsi="Verdana" w:cs="Verdana"/>
                <w:sz w:val="21"/>
                <w:szCs w:val="21"/>
                <w:lang w:val="en-GB"/>
              </w:rPr>
            </w:pPr>
            <w:r>
              <w:rPr>
                <w:rFonts w:cs="Verdana" w:ascii="Verdana" w:hAnsi="Verdana"/>
                <w:sz w:val="21"/>
                <w:szCs w:val="21"/>
                <w:lang w:val="en-GB" w:eastAsia="en-US"/>
              </w:rPr>
              <w:t xml:space="preserve">School of Law,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n.1999-Dec. 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ttingham</w:t>
            </w:r>
            <w:r>
              <w:rPr>
                <w:rFonts w:cs="Verdana" w:ascii="Verdana" w:hAnsi="Verdana"/>
                <w:sz w:val="21"/>
                <w:szCs w:val="21"/>
                <w:lang w:val="en-GB" w:eastAsia="en-US"/>
              </w:rPr>
              <w:t xml:space="preserve">, United Kingdom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LLB Second Class (Hon.) in Law</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City University, School of Law, </w:t>
            </w:r>
          </w:p>
          <w:p>
            <w:pPr>
              <w:pStyle w:val="Normal"/>
              <w:rPr>
                <w:rFonts w:ascii="Verdana" w:hAnsi="Verdana" w:cs="Verdana"/>
                <w:sz w:val="21"/>
                <w:szCs w:val="21"/>
                <w:lang w:val="en-GB"/>
              </w:rPr>
            </w:pP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July 1996- July 1998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ondon, United Kingdom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w:t>
            </w:r>
            <w:r>
              <w:rPr>
                <w:rFonts w:cs="Verdana" w:ascii="Verdana" w:hAnsi="Verdana"/>
                <w:sz w:val="21"/>
                <w:szCs w:val="21"/>
                <w:lang w:val="en-GB" w:eastAsia="en-US"/>
              </w:rPr>
              <w:t>A in English/Arabic Applied Linguistics and Translation</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University of London, </w:t>
            </w:r>
          </w:p>
          <w:p>
            <w:pPr>
              <w:pStyle w:val="Normal"/>
              <w:rPr>
                <w:rFonts w:ascii="Verdana" w:hAnsi="Verdana" w:cs="Verdana"/>
                <w:sz w:val="21"/>
                <w:szCs w:val="21"/>
                <w:lang w:val="en-GB"/>
              </w:rPr>
            </w:pPr>
            <w:r>
              <w:rPr>
                <w:rFonts w:cs="Verdana" w:ascii="Verdana" w:hAnsi="Verdana"/>
                <w:sz w:val="21"/>
                <w:szCs w:val="21"/>
                <w:lang w:val="en-GB" w:eastAsia="en-US"/>
              </w:rPr>
              <w:t>School of Oriental &amp; African Studies (SOA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 1994-Sep. 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ondon, United Kingdom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B.A Second Class (Hon.) in English Language &amp; French Language</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The University of Khartoum, Faculty of Art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 1988-Dec</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Khartoum, Sudan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 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United Nations Security Council Affairs Department (SCAD)</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Panel of Experts on Somila,  SC RES. 2444 (2018)</w:t>
            </w:r>
          </w:p>
          <w:p>
            <w:pPr>
              <w:pStyle w:val="Normal"/>
              <w:rPr>
                <w:rFonts w:ascii="Verdana" w:hAnsi="Verdana" w:cs="Verdana"/>
                <w:sz w:val="21"/>
                <w:szCs w:val="21"/>
                <w:lang w:val="en-GB"/>
              </w:rPr>
            </w:pPr>
            <w:r>
              <w:rPr>
                <w:rFonts w:cs="Verdana" w:ascii="Verdana" w:hAnsi="Verdana"/>
                <w:sz w:val="21"/>
                <w:szCs w:val="21"/>
                <w:lang w:val="en-GB"/>
              </w:rPr>
              <w:t>Humanitarian Expert-Full time</w:t>
            </w:r>
          </w:p>
          <w:p>
            <w:pPr>
              <w:pStyle w:val="Normal"/>
              <w:rPr>
                <w:rFonts w:ascii="Verdana" w:hAnsi="Verdana" w:cs="Verdana"/>
                <w:sz w:val="21"/>
                <w:szCs w:val="21"/>
                <w:lang w:val="en-GB"/>
              </w:rPr>
            </w:pPr>
            <w:r>
              <w:rPr>
                <w:rFonts w:cs="Verdana" w:ascii="Verdana" w:hAnsi="Verdana"/>
                <w:sz w:val="21"/>
                <w:szCs w:val="21"/>
                <w:lang w:val="en-GB"/>
              </w:rPr>
              <w:t xml:space="preserve">function: Monitoring IHL and Human Rights Violations Somalia.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Dec. 2018- Dec. 2019    </w:t>
            </w:r>
            <w:r>
              <w:rPr>
                <w:rFonts w:cs="Verdana" w:ascii="Verdana" w:hAnsi="Verdana"/>
                <w:sz w:val="21"/>
                <w:szCs w:val="21"/>
                <w:lang w:val="en-GB"/>
              </w:rPr>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airobi, Keny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United Nations Security Council Affairs Department (SCAD)</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Somalia and Eritrea Monitoring Group,  SC RES. 1825 (2017)</w:t>
            </w:r>
          </w:p>
          <w:p>
            <w:pPr>
              <w:pStyle w:val="Normal"/>
              <w:rPr>
                <w:rFonts w:ascii="Verdana" w:hAnsi="Verdana" w:cs="Verdana"/>
                <w:sz w:val="21"/>
                <w:szCs w:val="21"/>
                <w:lang w:val="en-GB"/>
              </w:rPr>
            </w:pPr>
            <w:r>
              <w:rPr>
                <w:rFonts w:cs="Verdana" w:ascii="Verdana" w:hAnsi="Verdana"/>
                <w:sz w:val="21"/>
                <w:szCs w:val="21"/>
                <w:lang w:val="en-GB"/>
              </w:rPr>
              <w:t>Humanitarian Expert-Full time</w:t>
            </w:r>
          </w:p>
          <w:p>
            <w:pPr>
              <w:pStyle w:val="Normal"/>
              <w:rPr>
                <w:rFonts w:ascii="Verdana" w:hAnsi="Verdana" w:cs="Verdana"/>
                <w:sz w:val="21"/>
                <w:szCs w:val="21"/>
                <w:lang w:val="en-GB"/>
              </w:rPr>
            </w:pPr>
            <w:r>
              <w:rPr>
                <w:rFonts w:cs="Verdana" w:ascii="Verdana" w:hAnsi="Verdana"/>
                <w:sz w:val="21"/>
                <w:szCs w:val="21"/>
                <w:lang w:val="en-GB"/>
              </w:rPr>
              <w:t xml:space="preserve">function: Monitoring IHL and Human Rights Violations Somalia and Eritrea.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Dec. 2017- Dec. 2018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arobni, kenya</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University of Khartoum, Faculty of Law</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ssociate Profesor of Human Rights Law, Director of Human Rights Centre, Head of International and Comparative Law </w:t>
            </w:r>
          </w:p>
          <w:p>
            <w:pPr>
              <w:pStyle w:val="Normal"/>
              <w:rPr>
                <w:rFonts w:ascii="Verdana" w:hAnsi="Verdana" w:cs="Verdana"/>
                <w:sz w:val="21"/>
                <w:szCs w:val="21"/>
                <w:lang w:val="en-GB"/>
              </w:rPr>
            </w:pPr>
            <w:r>
              <w:rPr>
                <w:rFonts w:cs="Verdana" w:ascii="Verdana" w:hAnsi="Verdana"/>
                <w:sz w:val="21"/>
                <w:szCs w:val="21"/>
                <w:lang w:val="en-GB"/>
              </w:rPr>
              <w:t>Teaching, Research, Supervision of PhD and LLM Students.</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6-2016</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6-2016</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United Nations African Mission in Darfur (UNAMID)</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Legal Officer/ Advoisor</w:t>
            </w:r>
          </w:p>
          <w:p>
            <w:pPr>
              <w:pStyle w:val="Normal"/>
              <w:rPr>
                <w:rFonts w:ascii="Verdana" w:hAnsi="Verdana" w:cs="Verdana"/>
                <w:sz w:val="21"/>
                <w:szCs w:val="21"/>
                <w:lang w:val="en-GB"/>
              </w:rPr>
            </w:pPr>
            <w:r>
              <w:rPr>
                <w:rFonts w:cs="Verdana" w:ascii="Verdana" w:hAnsi="Verdana"/>
                <w:sz w:val="21"/>
                <w:szCs w:val="21"/>
                <w:lang w:val="en-GB"/>
              </w:rPr>
              <w:t xml:space="preserve">Provosion of legal opnions, legal and institutional reform, peace agreements.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8-2011</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Darfur,Khartoum, sudan </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ited Nations Mission in Sudan (UNMIS)</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Human Rights Offier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e. 2006-2008</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hartouim, Sudan, South Sud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International Criminal Court  (ICC)</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Victims participation and Reparations Unit (VPR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June 2005- October 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Hague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Y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Relinguish posi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or by the nominating entity on the candidate’s behalf.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Mohamed Abdelsalam Babiker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3/08/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10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2"/>
              <w:szCs w:val="22"/>
              <w:lang w:val="en-GB" w:eastAsia="en-GB"/>
            </w:rPr>
          </w:pPr>
          <w:r>
            <w:rPr>
              <w:rFonts w:cs="Verdana" w:ascii="Verdana" w:hAnsi="Verdana"/>
              <w:b/>
              <w:color w:val="000000"/>
              <w:sz w:val="22"/>
              <w:szCs w:val="22"/>
            </w:rPr>
            <w:t>Special Rapporteur on the situation of human rights in Eritrea</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5th session </w:t>
            <w:b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44739" TargetMode="External"/><Relationship Id="rId3" Type="http://schemas.openxmlformats.org/officeDocument/2006/relationships/hyperlink" Target="https://www.ohchr.org/EN/HRBodies/HRC/SP/Pages/HRC45.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9:50:00Z</dcterms:created>
  <dc:creator>OHCHR</dc:creator>
  <dc:description/>
  <cp:keywords/>
  <dc:language>en-US</dc:language>
  <cp:lastModifiedBy>Mohamed Babiker</cp:lastModifiedBy>
  <cp:lastPrinted>2018-11-05T09:38:00Z</cp:lastPrinted>
  <dcterms:modified xsi:type="dcterms:W3CDTF">2020-08-24T10:20:00Z</dcterms:modified>
  <cp:revision>27</cp:revision>
  <dc:subject/>
  <dc:title>HUMAN RIGHTS COUNCIL SECRETARIAT (STANDARDIZED FORM)</dc:title>
</cp:coreProperties>
</file>