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24 AUGUST 2020 AT </w:t>
      </w:r>
      <w:r>
        <w:rPr>
          <w:rFonts w:cs="Arial" w:ascii="Verdana" w:hAnsi="Verdana"/>
          <w:b/>
          <w:i/>
          <w:caps/>
          <w:color w:val="FF0000"/>
          <w:sz w:val="20"/>
          <w:szCs w:val="20"/>
          <w:u w:val="single"/>
        </w:rPr>
        <w:t>12:00 noon GREENWICH MEAN TIME</w:t>
      </w:r>
    </w:p>
    <w:p>
      <w:pPr>
        <w:pStyle w:val="NormalWeb"/>
        <w:numPr>
          <w:ilvl w:val="0"/>
          <w:numId w:val="2"/>
        </w:numPr>
        <w:spacing w:before="0" w:after="120"/>
        <w:ind w:left="266"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44739</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Post</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47</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Harry</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Hilversum, Netherlands</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etherlands</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y education in Political and Social Sciences, and in Philosophy in The Netherlands provided excellent direct and background knowledge to the field of Human Rights, in particular because I specialised in International Law and International Relations. During the first two years of my post- graduate studies in Political Studies at Queen's Univ., Canada, I got a  further and deeper impetus toward the field of Human Rights by way of the intensive course work (in part. International Relations and Political Theory) and the Comprehensive exams (in part. in Political Theory) . See further, the answers to 2.</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taught Human Rights  (and General International Law) in The Netherlands, Italy, the UK and France for over twenty years; Human Rights in armed conflict in Belgium, Italy, The Netherlands and France for a similar period, and International Criminal Law in France and Italy, for some ten years.  I have done research and published, in particular on aspects of access to justice. I applied human rights provisions in consultancies in national courts in The Netherlands and in Ireland. Also as a result of many international conferences and seminars I achieved good oral communication skills. In further practice during ten years as a Board member and chairman of a large NGO, application of human rights provisions in Dutch and regional courts was a recurring concern and may also be called practical work experience in the field of human rights. Teaching was in English, Dutch and Italian, writing in English and Dutch. In the research process I acquired good knowledge, both active an passive also of German and French, although I did not publish in those languages. My fairly extensive writing, including on various Human Rights instruments, norms and principles over the years has led to acquiring good communication skills in writing (in English, Dutch and Italian). Periods of activity in journalism also contributed to further competence in concision and clarity in using languag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established such competence by publishing regularly on Human Rights norms and institutions (see question 4) and speaking during regional and international conferences on various Human Rights both as applicable in general or in situations of armed conflict. It concerned, e.g., rights of the Child, 1997 at Queen Mary's University, London, or  the effects of explosive remnants of war on Human Rights, both during a 2005 Conference in Cairo organised by the Egyptian Commission for Rights and Freedoms and at a 2007 Conference on the Eritrea Ethiopia War of 1998-2000 at the Scuola Superiore Sant'Anna in Pisa, Italy. I further  spoke and published on such topics as Sex-discrimination, Cultural and Educational Rights, Rights of Prisoners of War and the right to a Healthy Environmen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plosive Remnants of W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De Guttry, Post, Venturini, (eds.), The 1998-2000 War Between Ethiopia and Eritrea: an International Legal Perspective, TMC Asser Press/Cambridge UP, pp 473-504 </w:t>
      </w:r>
      <w:r>
        <w:rPr>
          <w:rFonts w:cs="Verdana" w:ascii="Verdana" w:hAnsi="Verdana"/>
          <w:sz w:val="21"/>
          <w:szCs w:val="21"/>
          <w:vertAlign w:val="superscript"/>
          <w:lang w:val="en-GB" w:eastAsia="en-US"/>
        </w:rPr>
        <w:t>(2</w:t>
      </w:r>
      <w:r>
        <w:rPr>
          <w:rFonts w:cs="Verdana" w:ascii="Verdana" w:hAnsi="Verdana"/>
          <w:sz w:val="21"/>
          <w:szCs w:val="21"/>
          <w:lang w:val="en-GB" w:eastAsia="en-US"/>
        </w:rPr>
        <w:t xml:space="preserve">nd rev. and enl.ed., 2020)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riminal Law: Reflections on Monism and Dualis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ol. 43, Israel Yearbook on Human Rights, Martinus Nijhoff-Brill Academic Publ., Leyden/The Hague, pp. 333-36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utch-German Boundary Relations in the Eems-Dollard (Ems-Dollart) Estuary: An Implicit Condominium?”</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 Matteo Nicolini, Francesco Palermo and Enrico Milano (eds), Royal Brill Publ., Leiden, pp. 346-36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2016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published regularly on issues of territorial sovereignty like boundary conflicts in international relations ( e.g.,on the boundary conflict leading to the 1980-1989 Iran Iraq War),on issues of International Criminal Law, on matters of human rights and humanitarian law as applied in national courts, and on the right to a healthy environment (most recently, in 2019, on the Human Right to a Healthy Environmen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sentation at the International Conference on the 1998-2000 War on ''Explosive Remnants of the 1998-2000 War Between Eritrea and Ethiop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cuola Superiore Sant' Anna in Pisa, Italy, 19&amp;20 Oct. 200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 October 200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The 1998-2000 War Between Eritrea and Ethiopia: An International Legal Perspectiv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Institute of Humanitarian Law, Sanremo, Ital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5 October 200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The Boundary Conflict between Eritrea and Ethiopia" at the Conference on Challenges and Solutions to Peace and Development in the Horn of Africa (focus on Ethiopian-Eritrean Rel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f. Fisseha-Tsion Mengistu, cooperating with the Free University Amsterdam (V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 200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n 2010 some other meetings</w:t>
      </w:r>
      <w:r>
        <w:rPr>
          <w:rFonts w:cs="Verdana" w:ascii="Verdana" w:hAnsi="Verdana"/>
          <w:sz w:val="21"/>
          <w:szCs w:val="21"/>
          <w:lang w:val="en-US" w:eastAsia="en-US"/>
        </w:rPr>
        <w:t xml:space="preserve"> on the 1998-2000 Eritrea-Ethiopia War meetings also took place, at the IAI (Istituto Affari Int.) in Rome, and in November of the same year at the Netherlands Ministry of Foreign Affairs in The Hague. At both occasions I gave presentations. about the War in general and some specific issues as the management and clearing of explosive remnants of war.</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believe I have the demanded time involved available, both practically in view of travelling and the activities involved. Part of the year I live in Bologna, Italy which is not that far from Geneva.  At the faculty in Lille I will give my 'valedictory lecture' this autum which marks the end of my regular teaching duties.  In that light and because  I find the mandate very important and fully worth my time, I believe I can dedicate the estimated months per year to the work of the mandate. Although I am not independently wealthy, I have probably enough means to sustain myself adequately during the period of the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601808931"/>
      <w:bookmarkStart w:id="1" w:name="__Fieldmark__38_260180893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601808931"/>
      <w:bookmarkStart w:id="3" w:name="__Fieldmark__39_260180893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601808931"/>
      <w:bookmarkStart w:id="5" w:name="__Fieldmark__40_260180893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601808931"/>
      <w:bookmarkStart w:id="7" w:name="__Fieldmark__41_260180893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601808931"/>
      <w:bookmarkStart w:id="9" w:name="__Fieldmark__42_260180893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601808931"/>
      <w:bookmarkStart w:id="11" w:name="__Fieldmark__43_260180893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601808931"/>
      <w:bookmarkStart w:id="13" w:name="__Fieldmark__44_260180893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lthough I am not nominated by a nominating entity, I was informed of the vacancy by the secretariat of the HR Council (perhaps because I was shortlisted before for the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n the autumn of 2006 I was invited at a Conference organized at the Free University (VU) in Amsterdam to speak about the boundary conflict between Eritrea and Ethiopia. The audience consisted mainly of persons belonging to the Eritrean and Ethiopian diaspora in Europe. I became fascinated by the honest commitment of those present to peace and a better future of their peoples after the devastation the 1998-2000 War had brought. Together with Italian colleagues I managed to set up a project on the 1998-2000 War, much wider-ranging than the boundary dispute. Eventually, it led to a major International Conference on the War (in Pisa, October 2007) and to a book that was and probably still is the most authoritative international study published on the War and its aftermath.  During the last year I again have intensely worked on Eritrea and on Eritrean-Ethiopian relations as the publisher of this book asked to make a second revised and enlarged edition. It was decided to ask updates of the original contributions and to add a new Part on the recent developments including contributions from both Ethiopia and Eritrea.  </w:t>
      </w:r>
    </w:p>
    <w:p>
      <w:pPr>
        <w:pStyle w:val="Normal"/>
        <w:rPr/>
      </w:pPr>
      <w:r>
        <w:rPr>
          <w:rFonts w:cs="Verdana" w:ascii="Verdana" w:hAnsi="Verdana"/>
          <w:sz w:val="21"/>
          <w:szCs w:val="21"/>
        </w:rPr>
        <w:t xml:space="preserve">There have been extensive information and assessments on the state of human rights in Eritrea, not in the least by the Special Rapporteurs. In addition, in our book Prof. Michael Addo (on human rights in Eritrea and Ethiopia) and Gabriella Venturini (on the position of women in and after the 1998-2000 War) have provided further depth. The picture sketched is clearly still seriously concerning and urgently demanding intelligent solutions and effective action to address its causes. A persistent line of argument by the Eritrean Government to justify at least part of the situation in Eritrea has been that the country was on a constant war footing with Ethiopia. Explicitly or more implicitly the ‘state of war’ with its neighbour was used to counter critique and concerns about violations of basic human rights in the country (this appears also from the Eritrean contribution in our book). Whether (part of these) Eritrean arguments justifying harsh measures can perhaps have some legal validity probably requires somewhat more attention than so far has been given. But of greater urgency is the chance to contribute to a rapid improvement of the state of human rights in Eritrea in view of the recent development in the relations between the two countries. I believe that the Special Rapporteur for Human Rights in Eritrea is now in a more favourable position than ever before to assist in this process so essential for Eritreans and the Eritrean future. The Special Rapporteur could help by prioritizing in a diligent way what should be done immediately in the area of human rights, like releasing those held in (prolonged) arbitrary detention, and what might be done in the slightly longer term, like taking steps to improve the sanitary situation already under such pressure due to the current pandemic (and due to the continuous presence of mines). </w:t>
      </w:r>
    </w:p>
    <w:p>
      <w:pPr>
        <w:pStyle w:val="Normal"/>
        <w:rPr>
          <w:rFonts w:ascii="Verdana" w:hAnsi="Verdana" w:cs="Verdana"/>
          <w:sz w:val="21"/>
          <w:szCs w:val="21"/>
        </w:rPr>
      </w:pPr>
      <w:r>
        <w:rPr>
          <w:rFonts w:cs="Verdana" w:ascii="Verdana" w:hAnsi="Verdana"/>
          <w:sz w:val="21"/>
          <w:szCs w:val="21"/>
        </w:rPr>
        <w:t xml:space="preserve">I can also imagine that the Special Rapporteur can make a contribution to the actual situation in the border areas when the boundary is demarcated. It might be advisable for Eritrea (and for Ethiopia) to agree on ‘easy access arrangements’ (and rights) across the boundary for peoples who happen to live in the area. For their livelihood an agreement on rights of access to land and water across the boundary is often an essential condition of life. Here, the Special Rapporteur might be able to assist in order to achieve arrangements that also honour basic human rights. As I have studied boundaries and boundary arrangements for many years I believe that I might make a contribution to assist in such matters as well. </w:t>
      </w:r>
    </w:p>
    <w:p>
      <w:pPr>
        <w:pStyle w:val="Normal"/>
        <w:rPr>
          <w:rFonts w:ascii="Verdana" w:hAnsi="Verdana" w:cs="Verdana"/>
          <w:b/>
          <w:b/>
          <w:bCs/>
          <w:sz w:val="21"/>
          <w:szCs w:val="21"/>
        </w:rPr>
      </w:pPr>
      <w:r>
        <w:rPr>
          <w:rFonts w:cs="Verdana" w:ascii="Verdana" w:hAnsi="Verdana"/>
          <w:sz w:val="21"/>
          <w:szCs w:val="21"/>
        </w:rPr>
        <w:t xml:space="preserve">Any success in either way I would consider a tremendous reward.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Dutc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h.D, Political Studies, Queen's University, full- 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3-1976; Ph.D 198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ingston,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Political Studies, specialised in International Law and International Relations, University of Amsterdam,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65-197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sterdam,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é Catholique de Lille, Masters I, Adjunct Professor  part-time, in charge of the course in International Humanitarian Law and the course in International Criminal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no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lle,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Sassari, Visiting Professor, annually in charge of a Special Seminar;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ssari,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U Leuven, Faculteit Rechtsgeleerdheid , Gasthoogleraar’ (Guest Professor) of International Law,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uven, Belgiu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UISS Guido Carli, Facoltà di Giurisprudenza, in charge of the General Course in International Law and of lectures in Human Rights; Adjunct Professor of International Law,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me,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acoltà di Giurisprudenza, Università degli Studi di Modena e Reggio Emilia, Professor of International Law,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dena,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chool of Law, University of Exeter, School of Law, Professor of (International) Law, full-time (ret., from 2002 Honorary Professo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eter,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ociate Professor of International Law, Faculty of Law, University of Utrecht,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trecht, Neth.</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rry Po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2 August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0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2"/>
              <w:szCs w:val="22"/>
              <w:lang w:val="en-GB" w:eastAsia="en-GB"/>
            </w:rPr>
          </w:pPr>
          <w:r>
            <w:rPr>
              <w:rFonts w:cs="Verdana" w:ascii="Verdana" w:hAnsi="Verdana"/>
              <w:b/>
              <w:color w:val="000000"/>
              <w:sz w:val="22"/>
              <w:szCs w:val="22"/>
            </w:rPr>
            <w:t>Special Rapporteur on the situation of human rights in Eritrea</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5th session </w:t>
            <w:b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44739"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6:12:00Z</dcterms:created>
  <dc:creator>OHCHR</dc:creator>
  <dc:description/>
  <dc:language>en-US</dc:language>
  <cp:lastModifiedBy>Gebruiker-PC</cp:lastModifiedBy>
  <cp:lastPrinted>2018-11-05T09:38:00Z</cp:lastPrinted>
  <dcterms:modified xsi:type="dcterms:W3CDTF">2020-08-22T16:12: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