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 xml:space="preserve">APPLICATION DEADLINE: 24 AUGUST 2020 AT </w:t>
      </w:r>
      <w:r>
        <w:rPr>
          <w:rFonts w:cs="Arial" w:ascii="Verdana" w:hAnsi="Verdana"/>
          <w:b/>
          <w:i/>
          <w:caps/>
          <w:color w:val="FF0000"/>
          <w:sz w:val="20"/>
          <w:szCs w:val="20"/>
          <w:u w:val="single"/>
        </w:rPr>
        <w:t>12:00 noon GREENWICH MEAN TIME</w:t>
      </w:r>
    </w:p>
    <w:p>
      <w:pPr>
        <w:pStyle w:val="NormalWeb"/>
        <w:numPr>
          <w:ilvl w:val="0"/>
          <w:numId w:val="2"/>
        </w:numPr>
        <w:spacing w:before="0" w:after="120"/>
        <w:ind w:left="266" w:hanging="295"/>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844739</w:t>
        </w:r>
      </w:hyperlink>
      <w:r>
        <w:rPr>
          <w:rFonts w:cs="Arial" w:ascii="Verdana" w:hAnsi="Verdana"/>
          <w:i/>
          <w:color w:val="000000"/>
          <w:sz w:val="20"/>
          <w:szCs w:val="20"/>
        </w:rPr>
        <w:t xml:space="preserve"> </w:t>
        <w:b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45.aspx</w:t>
        </w:r>
      </w:hyperlink>
      <w:r>
        <w:rPr>
          <w:rFonts w:cs="Arial" w:ascii="Verdana" w:hAnsi="Verdana"/>
          <w:i/>
          <w:color w:val="000000"/>
          <w:sz w:val="20"/>
          <w:szCs w:val="20"/>
        </w:rPr>
        <w:t xml:space="preserve">)  </w:t>
      </w:r>
    </w:p>
    <w:p>
      <w:pPr>
        <w:pStyle w:val="NormalWeb"/>
        <w:numPr>
          <w:ilvl w:val="0"/>
          <w:numId w:val="2"/>
        </w:numPr>
        <w:spacing w:before="0" w:after="12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hrcspecialprocedures@ohchr.org</w:t>
        </w:r>
      </w:hyperlink>
    </w:p>
    <w:p>
      <w:pPr>
        <w:pStyle w:val="NormalWeb"/>
        <w:numPr>
          <w:ilvl w:val="0"/>
          <w:numId w:val="2"/>
        </w:numPr>
        <w:spacing w:before="0" w:after="12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NormalWeb"/>
        <w:numPr>
          <w:ilvl w:val="0"/>
          <w:numId w:val="2"/>
        </w:numPr>
        <w:spacing w:before="0" w:after="120"/>
        <w:ind w:left="266" w:hanging="266"/>
        <w:rPr/>
      </w:pPr>
      <w:r>
        <w:rPr>
          <w:rFonts w:cs="Arial" w:ascii="Verdana" w:hAnsi="Verdana"/>
          <w:i/>
          <w:color w:val="000000"/>
          <w:sz w:val="20"/>
          <w:szCs w:val="20"/>
        </w:rPr>
        <w:t xml:space="preserve">No additional documents (e.g. CVs, resumes or supplementary reference letters) will be accepted. </w:t>
      </w:r>
    </w:p>
    <w:p>
      <w:pPr>
        <w:pStyle w:val="NormalWeb"/>
        <w:numPr>
          <w:ilvl w:val="0"/>
          <w:numId w:val="2"/>
        </w:numPr>
        <w:spacing w:before="0" w:after="12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 xml:space="preserve">n acknowledgment email when both parts of the application process, i.e. the data submitted through the online survey and the Word application form, have been received by the Secretariat. </w:t>
      </w:r>
      <w:r>
        <w:rPr>
          <w:rFonts w:cs="Verdana" w:ascii="Verdana" w:hAnsi="Verdana"/>
          <w:bCs/>
          <w:i/>
          <w:sz w:val="20"/>
          <w:szCs w:val="20"/>
        </w:rPr>
        <w:t xml:space="preserve">Shortlisted candidates will be interviewed at a later stage. </w:t>
      </w:r>
    </w:p>
    <w:p>
      <w:pPr>
        <w:pStyle w:val="NormalWeb"/>
        <w:numPr>
          <w:ilvl w:val="0"/>
          <w:numId w:val="2"/>
        </w:numPr>
        <w:spacing w:before="0" w:after="120"/>
        <w:ind w:left="266" w:hanging="266"/>
        <w:rPr/>
      </w:pPr>
      <w:r>
        <w:rPr>
          <w:rFonts w:cs="Verdana" w:ascii="Verdana" w:hAnsi="Verdana"/>
          <w:i/>
          <w:sz w:val="20"/>
          <w:szCs w:val="20"/>
        </w:rPr>
        <w:t xml:space="preserve">Please note that an application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p>
    <w:p>
      <w:pPr>
        <w:pStyle w:val="NormalWeb"/>
        <w:numPr>
          <w:ilvl w:val="0"/>
          <w:numId w:val="2"/>
        </w:numPr>
        <w:spacing w:before="0" w:after="12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5">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6">
        <w:r>
          <w:rPr>
            <w:rStyle w:val="InternetLink"/>
            <w:rFonts w:cs="Verdana" w:ascii="Verdana" w:hAnsi="Verdana"/>
            <w:i/>
            <w:sz w:val="19"/>
            <w:szCs w:val="19"/>
          </w:rPr>
          <w:t>https://www.ohchr.org/EN/HRBodies/HRC/SP/Pages/BasicInformationSelectionIndependentExperts.aspx</w:t>
        </w:r>
      </w:hyperlink>
      <w:r>
        <w:rPr>
          <w:rFonts w:cs="Verdana" w:ascii="Verdana" w:hAnsi="Verdana"/>
          <w:i/>
          <w:sz w:val="19"/>
          <w:szCs w:val="19"/>
        </w:rPr>
        <w:t xml:space="preserve">      </w:t>
      </w:r>
    </w:p>
    <w:p>
      <w:pPr>
        <w:pStyle w:val="NormalWeb"/>
        <w:numPr>
          <w:ilvl w:val="0"/>
          <w:numId w:val="2"/>
        </w:numPr>
        <w:spacing w:before="0" w:after="0"/>
        <w:ind w:left="266" w:hanging="266"/>
        <w:rPr>
          <w:rFonts w:ascii="Verdana" w:hAnsi="Verdana" w:cs="Verdana"/>
          <w:i/>
          <w:i/>
          <w:sz w:val="20"/>
          <w:szCs w:val="20"/>
        </w:rPr>
      </w:pPr>
      <w:r>
        <w:rPr>
          <w:rFonts w:cs="Verdana" w:ascii="Verdana" w:hAnsi="Verdana"/>
          <w:i/>
          <w:sz w:val="20"/>
          <w:szCs w:val="20"/>
        </w:rPr>
        <w:t>In case of technical difficulties or problems with accessing or completing the forms, you may contact the Secretariat by email (</w:t>
      </w:r>
      <w:hyperlink r:id="rId7">
        <w:r>
          <w:rPr>
            <w:rStyle w:val="InternetLink"/>
            <w:rFonts w:cs="Verdana" w:ascii="Verdana" w:hAnsi="Verdana"/>
            <w:i/>
            <w:sz w:val="20"/>
            <w:szCs w:val="20"/>
          </w:rPr>
          <w:t>hrcspecialprocedures@ohchr.org</w:t>
        </w:r>
      </w:hyperlink>
      <w:r>
        <w:rPr>
          <w:rFonts w:cs="Verdana" w:ascii="Verdana" w:hAnsi="Verdana"/>
          <w:i/>
          <w:sz w:val="20"/>
          <w:szCs w:val="20"/>
        </w:rPr>
        <w:t>) or fax (+41 22 917 9008).</w:t>
      </w:r>
    </w:p>
    <w:p>
      <w:pPr>
        <w:pStyle w:val="NormalWeb"/>
        <w:spacing w:before="0" w:after="6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Windridge</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80</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Oliver</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United Kingdom</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A</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United Kingdom</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9"/>
            <w:enabled/>
            <w:calcOnExit w:val="0"/>
            <w:textInput>
              <w:maxLength w:val="1420"/>
            </w:textInput>
          </w:ffData>
        </w:fldChar>
      </w:r>
      <w:r>
        <w:rPr>
          <w:sz w:val="21"/>
          <w:szCs w:val="21"/>
          <w:rFonts w:cs="Verdana" w:ascii="Verdana" w:hAnsi="Verdana"/>
        </w:rPr>
        <w:instrText xml:space="preserve"> FORMTEXT </w:instrText>
      </w:r>
      <w:bookmarkStart w:id="0" w:name="Text9_Copy_1"/>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I am a human rights lawyer with over fifteen years’ experience focusing on international human rights and international criminal law. My experience covers Europe, North America, Asia and Africa including the MENA region. I have experience conducting human rights related fact-finding missions, trial observation and report writing for a variety of audiences in relation to various states. I have significant experience reviewing and analysing state obligations and compliance with international human rights standards. I have over seven years experience serving at the UN International Tribunals for the former Yugoslavia and Rwanda in the trial and appeals chambers assisting in analysis, research and judgement drafting. I have worked on research projects for a number of leading human rights NGOs and organisations including recent projects on starvation as an international crime and the underlying financing of human rights violations. I am founder of the research project Mapping Bashir and founder of the blog and website The ACtHPR Monitor that specialises in African human rights issues. I have gained significant experience working in and on challenging environments including states that consistently fall short of their international human rights obligations and post-conflict situations. I am fluent in English (my mother tongue) and have a working knowledge of Frenc</w:t>
      </w:r>
      <w:r>
        <w:rPr>
          <w:rFonts w:cs="Verdana" w:ascii="Verdana" w:hAnsi="Verdana"/>
          <w:sz w:val="21"/>
          <w:szCs w:val="21"/>
          <w:lang w:val="en-US" w:eastAsia="en-US"/>
        </w:rPr>
        <w:t xml:space="preserve">h.  </w:t>
      </w:r>
      <w:r/>
      <w:r>
        <w:rPr>
          <w:sz w:val="21"/>
          <w:szCs w:val="21"/>
          <w:rFonts w:cs="Verdana" w:ascii="Verdana" w:hAnsi="Verdana"/>
          <w:lang w:val="en-US" w:eastAsia="en-US"/>
        </w:rPr>
        <w:fldChar w:fldCharType="end"/>
      </w:r>
      <w:r>
        <w:rPr>
          <w:rFonts w:cs="Verdana" w:ascii="Verdana" w:hAnsi="Verdana"/>
          <w:sz w:val="21"/>
          <w:szCs w:val="21"/>
          <w:lang w:val="en-US" w:eastAsia="en-US"/>
        </w:rPr>
      </w:r>
      <w:bookmarkEnd w:id="0"/>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pPr>
      <w:r>
        <w:rPr>
          <w:rFonts w:cs="Verdana" w:ascii="Verdana" w:hAnsi="Verdana"/>
          <w:b/>
          <w:sz w:val="21"/>
          <w:szCs w:val="21"/>
        </w:rPr>
        <w:t>Knowledge of institutional mandates related to the United Nations or other international or regional organizations’ work in the area of human rights and particularly in the area of the mandate. (Please state how this was acquired.)</w:t>
      </w:r>
    </w:p>
    <w:p>
      <w:pPr>
        <w:pStyle w:val="Normal"/>
        <w:rPr/>
      </w:pPr>
      <w:r>
        <w:rPr>
          <w:rFonts w:cs="Verdana" w:ascii="Verdana" w:hAnsi="Verdana"/>
          <w:b/>
          <w:sz w:val="21"/>
          <w:szCs w:val="21"/>
        </w:rPr>
        <w:t>Proven work experience in the field of human rights and particularly in the area of the mandate.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0"/>
            <w:enabled/>
            <w:calcOnExit w:val="0"/>
            <w:textInput>
              <w:maxLength w:val="1428"/>
            </w:textInput>
          </w:ffData>
        </w:fldChar>
      </w:r>
      <w:r>
        <w:rPr>
          <w:sz w:val="21"/>
          <w:szCs w:val="21"/>
          <w:rFonts w:cs="Verdana" w:ascii="Verdana" w:hAnsi="Verdana"/>
        </w:rPr>
        <w:instrText xml:space="preserve"> FORMTEXT </w:instrText>
      </w:r>
      <w:bookmarkStart w:id="1" w:name="Text10_Copy_1"/>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I have gained a deep knowledge of human rights instruments, norms, and principles during my career as a human rights lawyer. My experience litigating human rights cases at various levels and venues has required me to develop a extensive knowledge of international human rights instruments, norms and principles. For example, I have litigated cases before the UN Human Rights Committee, UN Working Group on Arbitrary Detention, and various Special Procedures mandates. At the regional level, I have litigated cases before the African Court on Human and Peoples' Rights and the African Commission on Human and Peoples' Rights. I also have extensive knowledge of human rights abuses within the context of international criminal law, having served for over seven years at the International Criminal Tribunal for the former Yugoslavia (ICTY) and International Criminal Tribunal for Rwanda (ICTR). My international criminal law practice also includes submission of amicus curiae briefs to the International Criminal Court (ICC) and Extraordinary Chambers in the Courts of Cambodia (ECCC), as well filings before the International Residual Mechanism for Criminal Tribunals. In addition, I have written several reports on state compliance with international human rights standards. All this experience has required me to develop a deep and wide-ranging knowledge of human rights law and relevant instruments, norms and principles.</w:t>
      </w:r>
      <w:r/>
      <w:r>
        <w:rPr>
          <w:sz w:val="21"/>
          <w:szCs w:val="21"/>
          <w:rFonts w:cs="Verdana" w:ascii="Verdana" w:hAnsi="Verdana"/>
        </w:rPr>
        <w:fldChar w:fldCharType="end"/>
      </w:r>
      <w:r>
        <w:rPr>
          <w:rFonts w:cs="Verdana" w:ascii="Verdana" w:hAnsi="Verdana"/>
          <w:sz w:val="21"/>
          <w:szCs w:val="21"/>
        </w:rPr>
      </w:r>
      <w:bookmarkEnd w:id="1"/>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1"/>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My competence in human rights has been recognised at various levels during my career. At the domestic level, I currently serve on the UK Foreign and Commonwealth's Pro Bono panel as a international law specialist focusing on alleged breaches of international human rights law. In 2016 I was appointed by the UK Department for International Development as a Specialist on its Rule of Law Expertise Program. At the international level, I am one of five lawyers appointed to the List of Counsel (pro bono) at the African Court on Human and Peoples' Rights. I have also been appointed to the List of Assistants to Counsel (Defence and Victims) at the ICC and List of Consultants in the Defence section of the ECCC.</w:t>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I currently serve as external counsel to the American Bar Association’s Center for Human Rights. Since 2010 I have served as a Legal Expert to the American Bar Association’s International Legal Resource Center where I have worked on a number of UNDP related human rights projects. I also serve as a Senior Legal Consultant at the international law practice Global Rights Compliance. In 2020 I was appointed to the Siracusa International Institute for Criminal Justice and Human Rights roster of experts. Since 2018 I have served on the international advisory board at the Gambia Law Review. In 2019 I was appointed to the Expert Panel for the TrialWatch project.</w:t>
      </w:r>
      <w:r>
        <w:rPr>
          <w:rFonts w:cs="Verdana" w:ascii="Verdana" w:hAnsi="Verdana"/>
          <w:sz w:val="21"/>
          <w:szCs w:val="21"/>
          <w:lang w:val="en-US" w:eastAsia="en-US"/>
        </w:rPr>
        <w:t xml:space="preserve">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A Fine Balance: Assessing Restrictions on Freedom of Expression at the African Court on Human and Peoples' Right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Gambia Law Review 1(1)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pril 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www.gambialawreview.gm/index.php?option=com_content&amp;view=article&amp;id=13:a-fine-balance-assessing-restrictions-on-freedom-of-expression-at-the-african-court-on-human-and-peoples-rights&amp;catid=12&amp;I</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or Better or Worse: The Rights of Defendants and Victims Before the African Court on Justice and Human and Peoples' Righ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efendants and Victims in International Criminal Justice: Ensuring and Balancing Their Rights, Routledge Publishing</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ugust 202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taylorfrancis.com/books/e/9780429287565/chapters/10.4324/9780429287565-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ecessary Checkpoints or Immovable Roadblocks? Accessing the African Court on Human and Peoples’ Righ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isconsin International Law Journa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y 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heinonline.org/HOL/LandingPage?handle=hein.journals/wisint35&amp;div=19&amp;id=&amp;pag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In addition to the above, I regularly write journal articles, blog posts and policy papers on human rights. My Google Scholar profile is available here https://scholar.google.com/citations?user=jr36AlIAAAAJ&amp;hl=en&amp;oi=ao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Clarifying the Alternative: International Criminal Justice Options for African Union Member State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Opinio Juris, international law blog</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vember 2016</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opiniojuris.org/2016/11/23/clarifying-the-alternative-international-criminal-justice-options-for-african-union-member-stat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Survival in the 21st Century: The Protection of Peoples’, Their Land and Environment at the African Commission and African Court on Human and Peoples' Rig</w:t>
      </w:r>
      <w:r>
        <w:rPr>
          <w:rFonts w:cs="Verdana" w:ascii="Verdana" w:hAnsi="Verdana"/>
          <w:sz w:val="21"/>
          <w:szCs w:val="21"/>
          <w:lang w:val="en-GB" w:eastAsia="en-US"/>
        </w:rPr>
        <w:t>htIUCN Academy of Environmental Law Colloquium</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slo Universit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une 2016</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ccess Denied: The Problems Facing Applicants at the African Court on Human and Peoples’ Righ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 Hague Institute for Global Justic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June 2015</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 reguarly attend and present conference papers on a variety of human rights issues across the globe. In addition, I am a regular contributor to various international law and human rights blog posts and other digital platform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to perform effectively the functions of the mandate and to respond to its requirements, including participating in Human Rights Council (HRC) sessions in Geneva and General Assembly sessions in New York, travelling on special procedures visits, drafting reports and engaging with a variety of stakeholders. Kindly indicate whether the candidate can dedicate an estimated total of approximately three months per year to the work of a mandate. </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I have the required flixbility coupled with availablity to undertake the tasks of this mandate. As an international human rights lawyer in independent practice, I am able to fully manage my commitments and my schedule in order to have full availablity for this role.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8_2444003234"/>
      <w:bookmarkStart w:id="3" w:name="__Fieldmark__38_2444003234"/>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39_2444003234"/>
      <w:bookmarkStart w:id="5" w:name="__Fieldmark__39_2444003234"/>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0_2444003234"/>
      <w:bookmarkStart w:id="7" w:name="__Fieldmark__40_2444003234"/>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1_2444003234"/>
      <w:bookmarkStart w:id="9" w:name="__Fieldmark__41_2444003234"/>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2_2444003234"/>
      <w:bookmarkStart w:id="11" w:name="__Fieldmark__42_2444003234"/>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3_2444003234"/>
      <w:bookmarkStart w:id="13" w:name="__Fieldmark__43_2444003234"/>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4" w:name="__Fieldmark__44_2444003234"/>
      <w:bookmarkStart w:id="15" w:name="__Fieldmark__44_2444003234"/>
      <w:bookmarkEnd w:id="15"/>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w:t>
      </w:r>
      <w:r>
        <w:rPr>
          <w:rFonts w:cs="Verdana" w:ascii="Verdana" w:hAnsi="Verdana"/>
          <w:b/>
          <w:bCs/>
          <w:sz w:val="21"/>
          <w:szCs w:val="21"/>
          <w:lang w:val="en-GB"/>
        </w:rPr>
        <w:t xml:space="preserve"> </w:t>
        <w:br/>
      </w:r>
      <w:r>
        <w:rPr>
          <w:rFonts w:cs="Verdana" w:ascii="Verdana" w:hAnsi="Verdana"/>
          <w:bCs/>
          <w:sz w:val="21"/>
          <w:szCs w:val="21"/>
          <w:lang w:val="en-GB"/>
        </w:rPr>
        <w:t xml:space="preserve">(600 word limit. Must be typed in the space below and not sent in a separate email or as an attachment. To be drafted </w:t>
      </w:r>
      <w:r>
        <w:rPr>
          <w:rFonts w:cs="Verdana" w:ascii="Verdana" w:hAnsi="Verdana"/>
          <w:bCs/>
          <w:sz w:val="21"/>
          <w:szCs w:val="21"/>
        </w:rPr>
        <w:t>and signed (i.e. with a typed signature) by the candidate himself/herself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fldChar w:fldCharType="begin">
          <w:ffData>
            <w:name w:val="_Hlk49160394"/>
            <w:enabled/>
            <w:calcOnExit w:val="0"/>
            <w:textInput>
              <w:maxLength w:val="410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rPr>
        <w:t>For over fifteen years I have practiced as a lawyer specialising in international human rights and international criminal law. I have worked in and on some of the most challenging regions and countries in the world. My practice has been truly global, comprising of human rights cases and situations in over 30 countries to date. I have enjoyed a varied practice, including investigation, fact finding, trial monitoring, reporting, researching, and litigating.</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 xml:space="preserve">My research and investigative work spans a diverse thematic range of human rights issues, including the right to fair trial (incorporating arbitrary detention and the death penalty), freedom of expression, freedom of religious belief and freedom of association. I have reported on a number of specific human rights cases and state practices requiring me to review, summarise and analyse complex human right situations before writing reports, presenting reports, and liaising with various state representatives, NGOs and inter-governmental organisations. </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I have extensive human rights litigation experience, including before the UN Human Rights Committee, UN Working Group on Arbitrary Detention, various Special Procedure mandates (although not the Eritrea mandate), African Court on Human and Peoples' Rights and African Commission on Human and Peoples' Rights. I also have an established expertise in international criminal law and associated human rights violations, working for over seven years at the International Criminal Tribunal for the former Yugoslavia and International Criminal Tribunal for Rwanda. Since leaving the ad-hoc tribunals I have also gained experience litigating before the ICC, ECCC, and MICT. In addition, I have developed significant knowledge of the use of financial tools of pressure including anti-money laundering regulations and the use of sanctions for human rights abuses, that provides another avenue to tackle ongoing human rights violations. Through my work with the United Nations and in my current practice, I have established advanced research, writing and editing skills. In addition to analysis, reporting and drafting detailed above, I regularly write on human rights issues on various platforms including books and peer reviewed law journals.</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Whilst the geographical scope of my work has been global, I have developed a well-regarded African expertise that I believe will be of significant benefit for this role. For example, I have published several articles and conference papers on the African human rights system, litigated before various African regional human rights bodies and carried out fact finding and trial observation missions to various African countries. With this focus on Africa, I have become well acquainted with the situation in Eritrea. Having followed the Eritrean situation carefully, I am aware of its ongoing human rights challenges but also of recent regional developments that could lead, if properly managed, to a potentially brighter future for the Eritrean people. A future that I believe this mandate can play a significant role in.</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b/>
          <w:b/>
          <w:bCs/>
          <w:sz w:val="21"/>
          <w:szCs w:val="21"/>
        </w:rPr>
      </w:pPr>
      <w:r>
        <w:rPr>
          <w:rFonts w:cs="Verdana" w:ascii="Verdana" w:hAnsi="Verdana"/>
          <w:sz w:val="21"/>
          <w:szCs w:val="21"/>
        </w:rPr>
        <w:t>Throughout my career I have demonstrated a passionate and fearless approach to uncovering and highlighting human rights violations around the world. This approach seeks to find practical, real-world solutions to improve the situation of people suffering from conflict and ongoing human rights violations, including accountability for perpetrators. I would relish the opportunity to put my skills and experience to use on this important mandate.</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nglish</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29"/>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3"/>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7"/>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8"/>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Easily</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1"/>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5"/>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9"/>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University of XXX, part-time, 1975-1977, city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a single row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provide a range from-to, for example 1999-2003; for ongoing education, please put, for example, 2018-pres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Inns of Court School of Law, Legal Practice Course/Post Graduate Diploma, Commendation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3-2004</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London, United Kingdom</w:t>
            </w:r>
            <w:r/>
            <w:r>
              <w:rPr>
                <w:sz w:val="21"/>
                <w:szCs w:val="21"/>
                <w:rFonts w:cs="Verdana" w:ascii="Verdana" w:hAnsi="Verdana"/>
                <w:lang w:val="en-GB"/>
              </w:rPr>
              <w:fldChar w:fldCharType="end"/>
            </w:r>
            <w:r>
              <w:rPr>
                <w:rFonts w:cs="Verdana" w:ascii="Verdana" w:hAnsi="Verdana"/>
                <w:sz w:val="21"/>
                <w:szCs w:val="21"/>
                <w:lang w:val="en-GB"/>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ournemouth University, Bachelor in Laws LL.B. (Hons) 2:1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9-200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ournemouth, United Kingdom</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a single row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provide a range from-to, for example 1999-2005; 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eastAsia="en-US"/>
              </w:rPr>
            </w:pP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Current positions:</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i) Senior Advisor, The Sentry. Currently serving as a Senior Advisor at The Sentry, an NGO that aims to use financial tools of pressure to dismantle kleptocratic regimes in Africa. In this role, I focus on anti-money laundering, sanctions and law enforcement tools as levers of change in countries experiencing ongoing conflict including Sudan, South Sudan, Central African Republic and the Democratic Republic of Congo. I engage with multiple departments within British government, as well as the private sector and law enforcement, write and research on the effectiveness of tools of pressure and human rights abuses. (Part time)</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ii) Senior Legal Consultant, Global Rights Compliance (GRC). Working on numerous human rights issues. For example, work on Saudi Arabia's international human rights obligations includes the reports “Fatally Flawed: An Analysis of the Judgment against a Youth Protestor Sentenced to Death by Saudi Arabia’s Specialized Criminal Court” and “We Shall Not be Humiliated”. I have also provided analysis for a NGO report on the treatment of Bahrani human right activits. I contributed to GRC's pioneering research and writing on starvation as an international crime and associated accountability mechanisms. (Part time)</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iii) Founder and Director, Mapping Bashir. Founder and Director of the Mapping Bashir research and litigation project. This project seeks to record the travels of former Sudanese leader President Al-Bashir since the issuance of arrest warrants against him by the International Criminal Court in 2009 and 2010. The project analyses data to highlight patterns and the overall effectiveness of ICC arrest warrants, particularly against sitting heads of state. (Part time)</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iv) Founder, The ACtHPR Monitor. I am founder of The ACtHPR Monitor, a website and blog dedicated to news, comment and debate on the African Court on Human and Peoples’ Rights. At The ACtHPR Monitor I regularly provide analysis and comment on the African Court’s rulings and procedure. (Part time)</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v) Independent Counsel. I also serve as independent counsel on a number of human rights cases. A number of cases cannot be detailed for confidentiality reasons, but current cases include:</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pPr>
            <w:r>
              <w:rPr>
                <w:rFonts w:cs="Verdana" w:ascii="Verdana" w:hAnsi="Verdana"/>
                <w:sz w:val="21"/>
                <w:szCs w:val="21"/>
                <w:lang w:val="en-GB" w:eastAsia="en-US"/>
              </w:rPr>
              <w:t xml:space="preserve">&gt; Makame et al v Tanzania, App No. 023/2016, African Court on Human and Peoples' Rights. Appointed by the African Court on Human and Peoples’ Rights (African Court), under its legal aid scheme, to represent four applicants. </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pPr>
            <w:r>
              <w:rPr>
                <w:rFonts w:cs="Verdana" w:ascii="Verdana" w:hAnsi="Verdana"/>
                <w:sz w:val="21"/>
                <w:szCs w:val="21"/>
                <w:lang w:val="en-GB" w:eastAsia="en-US"/>
              </w:rPr>
              <w:t>&gt; Dr. Al-Fregi and Dr. Rubaye v Iraq, UN Special Rapporteur on Torture and Other Cruel, Inhuman or Degrading Treatment or Punishment.</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Recently completed human rights litigation:</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gt; Satchivi v Togo, UN Working Group on Arbitary Detention (2019). Counsel to Mr. Foly Satchivi, a prominent human rights activist in Togo. In 2020 the UNWGAD found various violations of Mr. Satchivi's rights.</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pPr>
            <w:r>
              <w:rPr>
                <w:rFonts w:cs="Verdana" w:ascii="Verdana" w:hAnsi="Verdana"/>
                <w:sz w:val="21"/>
                <w:szCs w:val="21"/>
                <w:lang w:val="en-GB" w:eastAsia="en-US"/>
              </w:rPr>
              <w:t>&gt;Dexter Johnson v Ghana (App No. 016/2016), African Court on Human and Peoples' Rights, This case challenged the use of the mandatory death penalty. In collaboration with the Death Penalty Project’s co-directors and co-counsel I conceived litigation strategy and wrote the application.</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2019-Present</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2017-Present</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2017-Present</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2014-Present</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2017-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London, United Kingdom</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London, United Kingdom/The Hague, Netherlands</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London, United Kingdom</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London, United Kingdom/The Hague, Netherlands</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London, United Kingdom</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2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gt; </w:t>
            </w:r>
            <w:r>
              <w:rPr>
                <w:rFonts w:cs="Verdana" w:ascii="Verdana" w:hAnsi="Verdana"/>
                <w:sz w:val="21"/>
                <w:szCs w:val="21"/>
                <w:lang w:val="en-GB" w:eastAsia="en-US"/>
              </w:rPr>
              <w:t>Legal Consultant, International Residual Mechanism for Criminal Tribunals</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Working on the case of Prosecutor v Nzuwonemeye (MICT-13-43). This case involved a motion by a defendant before the International Criminal Tribunal for Rwanda (ICTR) who was ultimately acquitted on appeal.</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pPr>
            <w:r>
              <w:rPr>
                <w:rFonts w:cs="Verdana" w:ascii="Verdana" w:hAnsi="Verdana"/>
                <w:sz w:val="21"/>
                <w:szCs w:val="21"/>
                <w:lang w:val="en-GB" w:eastAsia="en-US"/>
              </w:rPr>
              <w:t>&gt; Consultant, Bingham Centre for the Rule of Law, British Institute for International and Comparative Law. Appointed as a consultant to the Bingham Centre’s research project on sentencing in international criminal law. This British Academy funded project aimed to examine the extent to which the evolution of international criminal law has incorporated rule-of-law-based consistency, certainty and fairness principles.</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pPr>
            <w:r>
              <w:rPr>
                <w:rFonts w:cs="Verdana" w:ascii="Verdana" w:hAnsi="Verdana"/>
                <w:sz w:val="21"/>
                <w:szCs w:val="21"/>
                <w:lang w:val="en-GB" w:eastAsia="en-US"/>
              </w:rPr>
              <w:t>Legal Expert, American Bar Association International Legal Resource Center. The American Bar Association’s International Legal Resource Centre (ABA-ILRC) advises international organisations including the United Nations Development Programme (UNDP) on international law issues. My work, on a part time basis for the Center includes:</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pPr>
            <w:r>
              <w:rPr>
                <w:rFonts w:cs="Verdana" w:ascii="Verdana" w:hAnsi="Verdana"/>
                <w:sz w:val="21"/>
                <w:szCs w:val="21"/>
                <w:lang w:val="en-GB" w:eastAsia="en-US"/>
              </w:rPr>
              <w:t>Sierra Leone Right to Access Information Regulations (September 2015). Appointed to a team of five legal experts reviewing the proposed 2015 Right to Access Information Regulations. Duties included analysis of proposed statute and providing suggested improvements to the regulations.</w:t>
              <w:tab/>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pPr>
            <w:r>
              <w:rPr>
                <w:rFonts w:cs="Verdana" w:ascii="Verdana" w:hAnsi="Verdana"/>
                <w:sz w:val="21"/>
                <w:szCs w:val="21"/>
                <w:lang w:val="en-GB" w:eastAsia="en-US"/>
              </w:rPr>
              <w:t>UNDP/Asia-Pacific (August 2014). Sole author of the Center’s research report into state responsibility for human rights reporting to international human rights mechanisms. UNDP/Asia-Pacific then used my report in support of the Justice and Human Rights in Afghanistan Project, who are in turn undertaking a capacity assessment of the Directorate of Human Rights and Women’s International Affairs within the Afghan Ministry of Foreign Affairs.</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pPr>
            <w:r>
              <w:rPr>
                <w:rFonts w:cs="Verdana" w:ascii="Verdana" w:hAnsi="Verdana"/>
                <w:sz w:val="21"/>
                <w:szCs w:val="21"/>
                <w:lang w:val="en-GB" w:eastAsia="en-US"/>
              </w:rPr>
              <w:t xml:space="preserve">UNDP/Uzbekistan (December 2013-June 2014). I was appointed to a small team of legal experts advising on Uzbekistan's proposed transparency bill. Duties included analysis of proposed statute, research into similar legislation and providing a written legal advice including suggested improvements to the bill. </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pPr>
            <w:r>
              <w:rPr>
                <w:rFonts w:cs="Verdana" w:ascii="Verdana" w:hAnsi="Verdana"/>
                <w:sz w:val="21"/>
                <w:szCs w:val="21"/>
                <w:lang w:val="en-GB" w:eastAsia="en-US"/>
              </w:rPr>
              <w:t>UNDP/India (September 2011). I provided written analysis and advice to UNDP/India on the development of India’s first anti-corruption bill. Duties included providing a legal advice on the UK’s anti-corruption legislation.</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pPr>
            <w:r>
              <w:rPr>
                <w:rFonts w:cs="Verdana" w:ascii="Verdana" w:hAnsi="Verdana"/>
                <w:sz w:val="21"/>
                <w:szCs w:val="21"/>
                <w:lang w:val="en-GB" w:eastAsia="en-US"/>
              </w:rPr>
              <w:t xml:space="preserve">UNDP/Tanzania (August 2011). Appointed by UNDP/Tanzania to analyse the Tanzanian government’s proposed anti-corruption bill. Duties included analysis of the proposed bill and research into similar legislation. </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pPr>
            <w:r>
              <w:rPr>
                <w:rFonts w:cs="Verdana" w:ascii="Verdana" w:hAnsi="Verdana"/>
                <w:sz w:val="21"/>
                <w:szCs w:val="21"/>
                <w:lang w:val="en-GB" w:eastAsia="en-US"/>
              </w:rPr>
              <w:t>UNDP/Sudan (March - August 2010). I acted as legal expert and advisor to UNDP/Sudan on the 2011 South Sudanese independence referenda. My duties included analysis of the proposed laws, advising on voting rights for nomadic groups and drafting proposed improved legislation for the referenda.</w:t>
            </w:r>
          </w:p>
          <w:p>
            <w:pPr>
              <w:pStyle w:val="Normal"/>
              <w:rPr>
                <w:rFonts w:ascii="Verdana" w:hAnsi="Verdana" w:cs="Verdana"/>
                <w:sz w:val="21"/>
                <w:szCs w:val="21"/>
                <w:lang w:val="en-GB"/>
              </w:rPr>
            </w:pP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2018</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2017-2018</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2010-Present</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The Hague, Netherlands</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London, United Kingdom</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London, United Kingdom</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2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gt;</w:t>
            </w:r>
            <w:r>
              <w:rPr>
                <w:rFonts w:cs="Verdana" w:ascii="Verdana" w:hAnsi="Verdana"/>
                <w:sz w:val="21"/>
                <w:szCs w:val="21"/>
                <w:lang w:val="en-GB" w:eastAsia="en-US"/>
              </w:rPr>
              <w:t>Associate Legal Officer, International Criminal Tribunal for the former Yugoslavia (ICTY).</w:t>
            </w:r>
          </w:p>
          <w:p>
            <w:pPr>
              <w:pStyle w:val="Normal"/>
              <w:rPr/>
            </w:pPr>
            <w:r>
              <w:rPr>
                <w:rFonts w:cs="Verdana" w:ascii="Verdana" w:hAnsi="Verdana"/>
                <w:sz w:val="21"/>
                <w:szCs w:val="21"/>
                <w:lang w:val="en-GB" w:eastAsia="en-US"/>
              </w:rPr>
              <w:t>My final position at the ICTY was in the Appeals Chamber as an Associate Legal Officer on the Prlić et al. Appeals Judgement drafting team. From November 2014 to June 2016 I served as Associate Legal Officer to Judge Afanđe, also in the ICTY Appeals Chamber. During my time at the ICTY I worked on several crimes against humanity and war crimes cases.</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pPr>
            <w:r>
              <w:rPr>
                <w:rFonts w:cs="Verdana" w:ascii="Verdana" w:hAnsi="Verdana"/>
                <w:sz w:val="21"/>
                <w:szCs w:val="21"/>
                <w:lang w:val="en-GB" w:eastAsia="en-US"/>
              </w:rPr>
              <w:t xml:space="preserve">&gt;Associate Legal Officer, International Criminal Tribunal for Rwanda (ICTR).                     </w:t>
            </w:r>
          </w:p>
          <w:p>
            <w:pPr>
              <w:pStyle w:val="Normal"/>
              <w:rPr>
                <w:rFonts w:ascii="Verdana" w:hAnsi="Verdana" w:cs="Verdana"/>
                <w:sz w:val="21"/>
                <w:szCs w:val="21"/>
                <w:lang w:val="en-GB"/>
              </w:rPr>
            </w:pPr>
            <w:r>
              <w:rPr>
                <w:rFonts w:cs="Verdana" w:ascii="Verdana" w:hAnsi="Verdana"/>
                <w:sz w:val="21"/>
                <w:szCs w:val="21"/>
                <w:lang w:val="en-GB" w:eastAsia="en-US"/>
              </w:rPr>
              <w:t xml:space="preserve">I served as an Associate Legal Officer in the ICTR Appeals Chamber in The Hague from May 2012 to December 2014, and between June 2009 and April 2012 in ICTR Trial Chambers II and III in Arusha, Tanzania. During my time at the ICTR I worked on multiple genocide, crimes against humanity and war crimes cases.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2014-2016</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2009-2014</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The Hague, Netherlands</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The Hague, Netherlands and Arusha, Tanzan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2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r>
            <w:r>
              <w:rPr>
                <w:rFonts w:cs="Verdana" w:ascii="Verdana" w:hAnsi="Verdana"/>
                <w:sz w:val="21"/>
                <w:szCs w:val="21"/>
                <w:lang w:val="en-GB" w:eastAsia="en-US"/>
              </w:rPr>
              <w:t>&gt; Legal Fellow, International Justice Mission (IJM). IJM’s office in Mumbai focuses on human trafficking, specifically of minor girls within India and from Bangladesh, and the associated denial of human rights. As a Legal Fellow, my duties were to assist the public prosecutor in preparation of complex and often extremely sensitive trials.</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Solicitor, Bark &amp; Co. Solicitors</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Trainee Solicitor, Thanki, Novy, Taube (TNT) Solicitors</w:t>
              <w:tab/>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2008-2009</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2007-2008, 2009</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2004-2007</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Mumbai, India</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London, United Kingdom</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London, United Kingdom</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4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or by the nominating entity on the candidate’s behalf.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8">
        <w:r>
          <w:rPr>
            <w:rStyle w:val="InternetLink"/>
            <w:rFonts w:cs="Verdana" w:ascii="Verdana" w:hAnsi="Verdana"/>
            <w:b/>
            <w:iCs/>
            <w:sz w:val="21"/>
            <w:szCs w:val="21"/>
            <w:lang w:val="en-GB"/>
          </w:rPr>
          <w:t>hrcspecialprocedures@ohchr.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liver Windridg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24 August 2020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9"/>
      <w:footerReference w:type="default" r:id="rId10"/>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6</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10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0" w:after="60"/>
            <w:jc w:val="center"/>
            <w:rPr>
              <w:rFonts w:ascii="Verdana" w:hAnsi="Verdana" w:eastAsia="Times New Roman" w:cs="Arial"/>
              <w:b/>
              <w:b/>
              <w:sz w:val="22"/>
              <w:szCs w:val="22"/>
              <w:lang w:val="en-GB" w:eastAsia="en-GB"/>
            </w:rPr>
          </w:pPr>
          <w:r>
            <w:rPr>
              <w:rFonts w:cs="Verdana" w:ascii="Verdana" w:hAnsi="Verdana"/>
              <w:b/>
              <w:color w:val="000000"/>
              <w:sz w:val="22"/>
              <w:szCs w:val="22"/>
            </w:rPr>
            <w:t>Special Rapporteur on the situation of human rights in Eritrea</w:t>
          </w:r>
        </w:p>
        <w:p>
          <w:pPr>
            <w:pStyle w:val="Normal"/>
            <w:spacing w:before="0" w:after="40"/>
            <w:jc w:val="center"/>
            <w:rPr>
              <w:rFonts w:ascii="Verdana" w:hAnsi="Verdana" w:cs="Verdana"/>
              <w:bCs/>
              <w:i/>
              <w:i/>
              <w:sz w:val="20"/>
              <w:szCs w:val="20"/>
              <w:lang w:val="en-GB"/>
            </w:rPr>
          </w:pPr>
          <w:r>
            <w:rPr>
              <w:rFonts w:eastAsia="Times New Roman" w:cs="Arial" w:ascii="Verdana" w:hAnsi="Verdana"/>
              <w:i/>
              <w:sz w:val="20"/>
              <w:szCs w:val="20"/>
              <w:lang w:eastAsia="en-GB"/>
            </w:rPr>
            <w:t xml:space="preserve">Appointment to be made by the Human Rights Council at its 45th session </w:t>
            <w:br/>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Verdana" w:hAnsi="Verdana"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844739" TargetMode="External"/><Relationship Id="rId3" Type="http://schemas.openxmlformats.org/officeDocument/2006/relationships/hyperlink" Target="https://www.ohchr.org/EN/HRBodies/HRC/SP/Pages/HRC45.aspx" TargetMode="External"/><Relationship Id="rId4" Type="http://schemas.openxmlformats.org/officeDocument/2006/relationships/hyperlink" Target="mailto:hrcspecialprocedures@ohchr.org" TargetMode="External"/><Relationship Id="rId5" Type="http://schemas.openxmlformats.org/officeDocument/2006/relationships/hyperlink" Target="https://www.ohchr.org/EN/HRBodies/HRC/SP/Pages/Nominations.aspx" TargetMode="External"/><Relationship Id="rId6" Type="http://schemas.openxmlformats.org/officeDocument/2006/relationships/hyperlink" Target="https://www.ohchr.org/EN/HRBodies/HRC/SP/Pages/BasicInformationSelectionIndependentExperts.aspx" TargetMode="External"/><Relationship Id="rId7" Type="http://schemas.openxmlformats.org/officeDocument/2006/relationships/hyperlink" Target="mailto:hrcspecialprocedures@ohchr.org" TargetMode="External"/><Relationship Id="rId8" Type="http://schemas.openxmlformats.org/officeDocument/2006/relationships/hyperlink" Target="mailto:hrcspecialprocedures@ohchr.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2:53:00Z</dcterms:created>
  <dc:creator>OHCHR</dc:creator>
  <dc:description/>
  <cp:keywords/>
  <dc:language>en-US</dc:language>
  <cp:lastModifiedBy>Oliver Windridge</cp:lastModifiedBy>
  <cp:lastPrinted>2018-11-05T09:38:00Z</cp:lastPrinted>
  <dcterms:modified xsi:type="dcterms:W3CDTF">2020-08-24T13:02:00Z</dcterms:modified>
  <cp:revision>7</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