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rrojo-Agud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edr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dri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pai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From an interdisciplinary background - degree in Physics; PhD in Fluid Engineering and full professor of Economic Analysis - my research evolved mainly guided by a social, pacifist and environmental commitment that led me to work defending human rights, particularly on water issues. Some highlights of my career are the following:</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President of the New Water Culture Foundation 2002-2006 specialized in water management and human rights;</w:t>
      </w:r>
    </w:p>
    <w:p>
      <w:pPr>
        <w:pStyle w:val="Normal"/>
        <w:rPr>
          <w:rFonts w:ascii="Verdana" w:hAnsi="Verdana" w:cs="Verdana"/>
          <w:sz w:val="21"/>
          <w:szCs w:val="21"/>
        </w:rPr>
      </w:pPr>
      <w:r>
        <w:rPr>
          <w:rFonts w:cs="Verdana" w:ascii="Verdana" w:hAnsi="Verdana"/>
          <w:sz w:val="21"/>
          <w:szCs w:val="21"/>
        </w:rPr>
        <w:t xml:space="preserve">- Coordinator of the International Exhibition Water Rivers and Peoples on water conflicts, 5 years; </w:t>
      </w:r>
    </w:p>
    <w:p>
      <w:pPr>
        <w:pStyle w:val="Normal"/>
        <w:rPr/>
      </w:pPr>
      <w:r>
        <w:rPr>
          <w:rFonts w:cs="Verdana" w:ascii="Verdana" w:hAnsi="Verdana"/>
          <w:sz w:val="21"/>
          <w:szCs w:val="21"/>
        </w:rPr>
        <w:t xml:space="preserve">- Member of the UNESCO Man and the Biosphere Programme, 12 years (as expert in water conflicts); </w:t>
      </w:r>
    </w:p>
    <w:p>
      <w:pPr>
        <w:pStyle w:val="Normal"/>
        <w:rPr/>
      </w:pPr>
      <w:r>
        <w:rPr>
          <w:rFonts w:cs="Verdana" w:ascii="Verdana" w:hAnsi="Verdana"/>
          <w:sz w:val="21"/>
          <w:szCs w:val="21"/>
        </w:rPr>
        <w:t>- Participant in missions: Cajamarca, Peru, International Observation of the Peruvian March for the Right to Water (2012); Honduras, Mission Justice for Berta Cáceres (2016) and Follow-up the subsequent Trial (2018); Colombia, International Verification Mission on the Implementation of the Peace Agreement with a gender perspective (2017).</w:t>
      </w:r>
    </w:p>
    <w:p>
      <w:pPr>
        <w:pStyle w:val="Normal"/>
        <w:rPr/>
      </w:pPr>
      <w:r>
        <w:rPr>
          <w:rFonts w:cs="Verdana" w:ascii="Verdana" w:hAnsi="Verdana"/>
          <w:sz w:val="21"/>
          <w:szCs w:val="21"/>
        </w:rPr>
        <w:t xml:space="preserve">- Coordinator of the European Declaration for the New Water Culture and the Water Ethical Forum in the International Expo-2008-Zaragoza; </w:t>
      </w:r>
    </w:p>
    <w:p>
      <w:pPr>
        <w:pStyle w:val="Normal"/>
        <w:rPr/>
      </w:pPr>
      <w:r>
        <w:rPr>
          <w:rFonts w:cs="Verdana" w:ascii="Verdana" w:hAnsi="Verdana"/>
          <w:sz w:val="21"/>
          <w:szCs w:val="21"/>
        </w:rPr>
        <w:t>- Awards and recognitions: The Goldman Environmental Prize (USA-2003), The John XXIII Peace Memorial (Spain-2004), The University Merit Medal - Veracruz University (Mexico-2006); Honorary Professor: Peru National Engineering University (2011).</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y implication in human rights is closely linked to Peace Movement, International Cooperation and the New Water Culture (NWC) Movement.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knew the Universal Periodic Review mechanism stablished by UN/HRC when attending the International Workshop – Defining Water Needs for Fully Exploited Resources on the Jordan River (Geneva-2008) organized by Green Cross and Perez Center for Peace; and the Annual CS-Conferences: panel-member on Water Conflicts/Climate Change 60</w:t>
      </w:r>
      <w:r>
        <w:rPr>
          <w:rFonts w:cs="Verdana" w:ascii="Verdana" w:hAnsi="Verdana"/>
          <w:sz w:val="21"/>
          <w:szCs w:val="21"/>
          <w:vertAlign w:val="superscript"/>
          <w:lang w:val="en-US" w:eastAsia="en-US"/>
        </w:rPr>
        <w:t>th</w:t>
      </w:r>
      <w:r>
        <w:rPr>
          <w:rFonts w:cs="Verdana" w:ascii="Verdana" w:hAnsi="Verdana"/>
          <w:sz w:val="21"/>
          <w:szCs w:val="21"/>
          <w:lang w:val="en-US" w:eastAsia="en-US"/>
        </w:rPr>
        <w:t xml:space="preserve"> DPI/NGO (NY, 2007)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s President of the NWC Foundation I coordinated (together with 62 universities - Spain, Portugal and Latin America) the first Iberian Congresses on Water Management (Zaragoza-1998; Porto-2000; Tortosa-2002) and the Congress for the NWC in Latin America (Fortaleza-2005). All of them contributed to the ethical debate on the Human Right to Water and Sanitation. I also was the founder of Public Water Network (RAP) integrated in Aqua Pública Europea, that promotes the human right to water and sanitation in the EU with initiatives such as Right2Wate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was co-founder of Acción Solidaria Aragonesa (80´s), a movement that worked on the human right to food in Africa, and being along years a collaborator with ICAN, Peace Brigades International, Mundubat Foundation, Justice and Peace and the Movement of Defensoras in Latin Americ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n 2005 I presented the European Declaration for a New Water Culture to the European Council, signed by 100 academics from 25 European countries, which raised the debate on the Human Right to Water as a key issue.</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ollowing the World Water Forum (Mexico-2006) I collaborated with the Spanish Minister of the Environment in her efforts to get Spain involved for recognition of Access to Water and Sanitation as Human Rights. Subsequently, Spain created the $1.500 million Water Fund for Latin America and, together with Germany, promoted the appointment of a United Nations Independent Expert on this subjec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n 2008, I coordinated the Water Ethical Forum at the EXPO on Water &amp; Sustainability held in Zaragoz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participated in the advisory project of the Independent Expert Catarina de Albuquerque, financed by Spain (2009-2010), as well as in the Conference of the Friedrich Ebert Stiftung held in Geneva, 25-26 January 2010.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n December 2013 I was the Spanish representative inside the European Civil Society delegation which presented the Right2Water initiative to the European Commiss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s an elected member (MP) of the Spanish Parliament  (2016-2019), I was part of the Interntional Cooperation Committee working on human rights.</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s-ES"/>
        </w:rPr>
        <w:t xml:space="preserve">1. Title of publication: </w:t>
      </w:r>
      <w:r>
        <w:fldChar w:fldCharType="begin">
          <w:ffData>
            <w:name w:val="Unnamed Copy 1"/>
            <w:enabled/>
            <w:calcOnExit w:val="0"/>
            <w:textInput>
              <w:maxLength w:val="200"/>
            </w:textInput>
          </w:ffData>
        </w:fldChar>
      </w:r>
      <w:r>
        <w:rPr>
          <w:sz w:val="21"/>
          <w:b/>
          <w:szCs w:val="21"/>
          <w:bCs/>
          <w:rFonts w:cs="Verdana" w:ascii="Verdana" w:hAnsi="Verdana"/>
          <w:lang w:val="es-ES"/>
        </w:rPr>
        <w:instrText xml:space="preserve"> FORMTEXT </w:instrText>
      </w:r>
      <w:r>
        <w:rPr>
          <w:rFonts w:cs="Verdana" w:ascii="Verdana" w:hAnsi="Verdana"/>
          <w:b/>
          <w:bCs/>
          <w:sz w:val="21"/>
          <w:szCs w:val="21"/>
          <w:lang w:val="es-ES"/>
        </w:rPr>
      </w:r>
      <w:r>
        <w:rPr>
          <w:sz w:val="21"/>
          <w:b/>
          <w:szCs w:val="21"/>
          <w:bCs/>
          <w:rFonts w:cs="Verdana" w:ascii="Verdana" w:hAnsi="Verdana"/>
          <w:lang w:val="es-ES"/>
        </w:rPr>
        <w:fldChar w:fldCharType="separate"/>
      </w:r>
      <w:r/>
      <w:r>
        <w:rPr>
          <w:rFonts w:cs="Verdana" w:ascii="Verdana" w:hAnsi="Verdana"/>
          <w:b/>
          <w:bCs/>
          <w:sz w:val="21"/>
          <w:szCs w:val="21"/>
          <w:lang w:val="es-ES"/>
        </w:rPr>
      </w:r>
    </w:p>
    <w:p>
      <w:pPr>
        <w:pStyle w:val="Normal"/>
        <w:rPr>
          <w:rFonts w:ascii="Verdana" w:hAnsi="Verdana" w:cs="Verdana"/>
          <w:sz w:val="21"/>
          <w:szCs w:val="21"/>
          <w:lang w:val="es-ES" w:eastAsia="en-US"/>
        </w:rPr>
      </w:pPr>
      <w:r>
        <w:rPr>
          <w:rFonts w:cs="Verdana" w:ascii="Verdana" w:hAnsi="Verdana"/>
          <w:sz w:val="21"/>
          <w:szCs w:val="21"/>
          <w:lang w:val="en-GB" w:eastAsia="en-US"/>
        </w:rPr>
        <w:t> </w:t>
      </w:r>
      <w:r>
        <w:rPr>
          <w:rFonts w:cs="Verdana" w:ascii="Verdana" w:hAnsi="Verdana"/>
          <w:sz w:val="21"/>
          <w:szCs w:val="21"/>
          <w:lang w:val="es-ES" w:eastAsia="en-US"/>
        </w:rPr>
        <w:t>El reto ético de la Nueva Cultura del Agua: funciones, valores y derechos en juego</w:t>
      </w:r>
      <w:r>
        <w:rPr>
          <w:rFonts w:cs="Verdana" w:ascii="Verdana" w:hAnsi="Verdana"/>
          <w:sz w:val="21"/>
          <w:szCs w:val="21"/>
          <w:lang w:val="en-GB" w:eastAsia="en-US"/>
        </w:rPr>
        <w:t>    </w:t>
      </w:r>
    </w:p>
    <w:p>
      <w:pPr>
        <w:pStyle w:val="Normal"/>
        <w:rPr>
          <w:rFonts w:ascii="Verdana" w:hAnsi="Verdana" w:cs="Verdana"/>
          <w:sz w:val="21"/>
          <w:szCs w:val="21"/>
          <w:lang w:val="es-ES"/>
        </w:rPr>
      </w:pP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celona, Paidó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mazon.es/reto-ético-nueva-cultura-agua/dp/844931857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
        <w:rPr>
          <w:rFonts w:cs="Verdana" w:ascii="Verdana" w:hAnsi="Verdana"/>
          <w:b/>
          <w:bCs/>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El reto ético de la crisis global del agua.</w:t>
      </w:r>
    </w:p>
    <w:p>
      <w:pPr>
        <w:pStyle w:val="Normal"/>
        <w:rPr>
          <w:rFonts w:ascii="Verdana" w:hAnsi="Verdana" w:cs="Verdana"/>
          <w:sz w:val="21"/>
          <w:szCs w:val="21"/>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laciones Internacionales- Revista Académica (GERI) Universidad Autónoma de Madri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tps://revistas.uam.es/relacionesinternacionales/article/download/4979/5442/0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lang w:val="es-ES"/>
        </w:rPr>
        <w:t xml:space="preserve">3. Title of publication: </w:t>
      </w:r>
      <w:r>
        <w:fldChar w:fldCharType="begin">
          <w:ffData>
            <w:name w:val="Unnamed Copy 9"/>
            <w:enabled/>
            <w:calcOnExit w:val="0"/>
            <w:textInput>
              <w:maxLength w:val="200"/>
            </w:textInput>
          </w:ffData>
        </w:fldChar>
      </w:r>
      <w:r>
        <w:rPr>
          <w:sz w:val="21"/>
          <w:b/>
          <w:szCs w:val="21"/>
          <w:bCs/>
          <w:rFonts w:cs="Verdana" w:ascii="Verdana" w:hAnsi="Verdana"/>
          <w:lang w:val="es-ES" w:eastAsia="en-US"/>
        </w:rPr>
        <w:instrText xml:space="preserve"> FORMTEXT </w:instrText>
      </w:r>
      <w:r>
        <w:rPr>
          <w:rFonts w:cs="Verdana" w:ascii="Verdana" w:hAnsi="Verdana"/>
          <w:b/>
          <w:bCs/>
          <w:sz w:val="21"/>
          <w:szCs w:val="21"/>
          <w:lang w:val="es-ES" w:eastAsia="en-US"/>
        </w:rPr>
      </w:r>
      <w:r>
        <w:rPr>
          <w:sz w:val="21"/>
          <w:b/>
          <w:szCs w:val="21"/>
          <w:bCs/>
          <w:rFonts w:cs="Verdana" w:ascii="Verdana" w:hAnsi="Verdana"/>
          <w:lang w:val="es-ES" w:eastAsia="en-US"/>
        </w:rPr>
        <w:fldChar w:fldCharType="separate"/>
      </w:r>
      <w:r/>
      <w:r>
        <w:rPr>
          <w:rFonts w:cs="Verdana" w:ascii="Verdana" w:hAnsi="Verdana"/>
          <w:b/>
          <w:bCs/>
          <w:sz w:val="21"/>
          <w:szCs w:val="21"/>
          <w:lang w:val="es-ES" w:eastAsia="en-US"/>
        </w:rPr>
      </w:r>
    </w:p>
    <w:p>
      <w:pPr>
        <w:pStyle w:val="Normal"/>
        <w:rPr>
          <w:rFonts w:ascii="Verdana" w:hAnsi="Verdana" w:cs="Verdana"/>
          <w:sz w:val="21"/>
          <w:szCs w:val="21"/>
          <w:lang w:val="es-ES"/>
        </w:rPr>
      </w:pPr>
      <w:r>
        <w:rPr>
          <w:rFonts w:cs="Verdana" w:ascii="Verdana" w:hAnsi="Verdana"/>
          <w:sz w:val="21"/>
          <w:szCs w:val="21"/>
          <w:lang w:val="es-ES" w:eastAsia="en-US"/>
        </w:rPr>
        <w:t>The Global Water Crisis</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sz w:val="21"/>
          <w:szCs w:val="21"/>
          <w:lang w:val="es-ES"/>
        </w:rPr>
      </w:pPr>
      <w:r>
        <w:rPr>
          <w:rFonts w:cs="Verdana" w:ascii="Verdana" w:hAnsi="Verdana"/>
          <w:b/>
          <w:bCs/>
          <w:sz w:val="21"/>
          <w:szCs w:val="21"/>
          <w:lang w:val="es-ES"/>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rcelona, Cristianisme i Justici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2010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ristianismeijusticia.net/en/global-water-crisis-values-and-rights-stak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Lo público y lo privado en la gestión del agua: experiencia y reflexiones para el siglo XXI . Madrid, Ediciones del Oriente y del Mediterráneo, 2004. https://www.enclavedelibros.com/libro/lo-publico-y-lo-privado-en-la-gestion-del-agua_6641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w:t>
      </w:r>
      <w:r>
        <w:rPr>
          <w:rFonts w:cs="Verdana" w:ascii="Verdana" w:hAnsi="Verdana"/>
          <w:sz w:val="21"/>
          <w:szCs w:val="21"/>
          <w:lang w:val="en-US" w:eastAsia="en-US"/>
        </w:rPr>
        <w:t xml:space="preserve">Desafíos hacia un desarrollo sustentable, agua y construcción de una institucionalidad democrática”. In Heinrich Böll Foundation (ed.) La gota de la vida: hacia una gestión democrática y sustentable del agua, 172-190, México,2006. </w:t>
      </w:r>
    </w:p>
    <w:p>
      <w:pPr>
        <w:pStyle w:val="Normal"/>
        <w:rPr>
          <w:rFonts w:ascii="Verdana" w:hAnsi="Verdana" w:cs="Verdana"/>
          <w:sz w:val="21"/>
          <w:szCs w:val="21"/>
          <w:lang w:val="en-US" w:eastAsia="en-US"/>
        </w:rPr>
      </w:pPr>
      <w:r>
        <w:rPr>
          <w:rFonts w:cs="Verdana" w:ascii="Verdana" w:hAnsi="Verdana"/>
          <w:sz w:val="21"/>
          <w:szCs w:val="21"/>
          <w:lang w:val="en-US" w:eastAsia="en-US"/>
        </w:rPr>
        <w:t>https://mx.boell.org/sites/default/files/libro_la_gota.pdf</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La crisis de sostenibiliad de ríos y acuíferos, y el acceso al agua potable”. In Hernán Darío Correa (ed.) Colombia ¿Un futuro sin agua?, 257-274, Bogotá, Desde Abajo, 2007. https://books.google.es/books/about/Colombia.html?hl=fr&amp;id=90UeAQAAIAAJ&amp;redir_esc=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ipología de los conflictos por el agua en el mundo y vías para abordarlos". In Fundación SIP (ed.) El agua. Derecho Humano y Raiz de Conflictos, 106-128, Gobierno Aragón, 2008 http://www.seipaz.org/documentos/AguaDerechoHumano.pdf</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 xml:space="preserve">The Ethical Challenge of Sustainability in Water Management”. In Environment at the Crossroads-Aiming for a sustainable future, 32-61, London, Carcanet Press, 2010. </w:t>
      </w:r>
    </w:p>
    <w:p>
      <w:pPr>
        <w:pStyle w:val="Normal"/>
        <w:rPr>
          <w:rFonts w:ascii="Verdana" w:hAnsi="Verdana" w:cs="Verdana"/>
          <w:sz w:val="21"/>
          <w:szCs w:val="21"/>
          <w:lang w:val="en-US" w:eastAsia="en-US"/>
        </w:rPr>
      </w:pPr>
      <w:r>
        <w:rPr>
          <w:rFonts w:cs="Verdana" w:ascii="Verdana" w:hAnsi="Verdana"/>
          <w:sz w:val="21"/>
          <w:szCs w:val="21"/>
          <w:lang w:val="en-US" w:eastAsia="en-US"/>
        </w:rPr>
        <w:t>https://www.amazon.com/Environment-Crossroads-Aiming-Sustainable-Future/dp/184777119X</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uropean Declaration for a New Water Culture" (Coordinator): signed by 100 european academics in Madrid and presented at the plenary session of the European Council in Strasbou</w:t>
      </w:r>
      <w:r>
        <w:rPr>
          <w:rFonts w:cs="Verdana" w:ascii="Verdana" w:hAnsi="Verdana"/>
          <w:sz w:val="21"/>
          <w:szCs w:val="21"/>
          <w:lang w:val="en-GB" w:eastAsia="en-US"/>
        </w:rPr>
        <w:t>rg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drid</w:t>
      </w:r>
      <w:r>
        <w:rPr>
          <w:rFonts w:cs="Verdana" w:ascii="Verdana" w:hAnsi="Verdana"/>
          <w:sz w:val="21"/>
          <w:szCs w:val="21"/>
          <w:lang w:val="en-GB" w:eastAsia="en-US"/>
        </w:rPr>
        <w:t xml:space="preserve">: New Water Culture Foundation and Spanish Environment Ministry; Strasbourg: European Counci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ttp://biblioteca.hegoa.ehu.es/downloads/20044//system/pdf/3616/european_declaration_for_a_new_water_culture.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Water Ethical Forum" (Chairm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Expo-Zaragoa-2008 "Water and Sustainabil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fnca.eu/biblioteca-del-agua/directorio/file/529?search=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ter, Rivers and Peoples" (Director), a Research/Education Project and international exhibition  on Water Conflicts in 25 cities: Spain, France, Norway, Mexico, Guatemala, USA, Braz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ew Water Culture Foundation; support: Biodiversity Foundation, Kendeda Fund, Expo-Zaragoza-2008, Agencia Catalana Agua and International River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fnca.eu/aguario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t>"Human Right to Water and Environmental Crisis”, Opening conference of the campaign for the water referendum, Bogotá, 2009.</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riorities and Criteria in Water Management from New Ethical Principles". Conference Peace with Water; organizer: the World Political Forum. Brussels, February, 2009</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Principes Éthiques pour aborder la rationalité économique en matière de gestión d’eau”. international meeting "Eaux Troubles- Troubled Waters"; Otawa University, 2009</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Retos del Milenio en Gestión de Aguas”, Conferencia Inaugural, Primer Encuentro Nueva Cultura del Agua en América Latina. Fortaleza, Brazil, 2005.</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Right2Water Initiative: 1,68 million signatures for Human Right to Water: presented to European Commission and Public Hearing (EP)</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Professor Emeritus of the University of Zaragoza,  I have time availability and flexibility to carry out the obligations as United Nations Special Rapporteu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898109894"/>
      <w:bookmarkStart w:id="1" w:name="__Fieldmark__38_189810989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898109894"/>
      <w:bookmarkStart w:id="3" w:name="__Fieldmark__39_189810989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898109894"/>
      <w:bookmarkStart w:id="5" w:name="__Fieldmark__40_189810989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898109894"/>
      <w:bookmarkStart w:id="7" w:name="__Fieldmark__41_189810989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898109894"/>
      <w:bookmarkStart w:id="9" w:name="__Fieldmark__42_189810989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898109894"/>
      <w:bookmarkStart w:id="11" w:name="__Fieldmark__43_189810989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898109894"/>
      <w:bookmarkStart w:id="13" w:name="__Fieldmark__44_189810989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My life as a student and later as a teacher has always been closely linked to social commitment: initially in pro-democratic activism against Franco dictatorship (1970s); against nuclear weapons and hunger in Africa (1980s), and since the 90's on the field of water management, specifically following the vision known in the world as the New Water Culture (NWC). The common denominator of those commitments has been defending human rights. In short, I can see myself working along time towards non-violent resolution of conflicts of all kinds but with special dedication to those linked to water issu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2003 I was honoured with the Goldman Environmental Prize in San Francisco for my involvement in water conflicts that affect human rights of vulnerable communities. By then I had begun to confront the tragic paradox of the global water crisis on the Water Planet, our Blue Planet: 1 billion people without access to safe drinking water and around 10,000 deaths per day because of i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e fact of having coordinated the European Declaration for a New Water Culture and having been invited to present it before the European Council Plenary opened to me the doors of the World Water Forum (México, 2006). I participated as a guest of both the organization and the Spanish Environment Ministry. In my talks there I emphasized the need to promote and recognize the Human Rights to Water and Sanitation, differently to the official position of the Forum's organizers, who continued to resist talking about "human rights". However, this approach was supported by a large group of Latin American and African countries in their own final outcome document. In my frequent conversations with the Spanish delegation we reached a high level of agreement. Eventually the Spanish Government took a clear and active line of action in this regard. The Spain - Germany alliance to promote the human right to water and sanitation and the creation of the "Independent Expert" figure, together with the creation of the Water Fund for Latin America were milestones that highlighted the exemplary commitment of Spain on this fro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d also the honour of being invited to participate in the project, founded by the Spanish Government, to advise the Independent Expert, Professor Catarina de Albuquerque. Working with her along meetings and seminars we had the opportunity to deep and share the need to distinguish different ethical ranges and priorities that must be assigned to the multiple functions of water.  I underlined the importance of identifying values that are not consistently replaceable by capital goods, such as those linked to what I characterize as "water for lif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nce then, this topic has been the focus of my work as researcher and as collaborator with social organizations. In Europe, participating, among others, in the European Citizens' Initiative Right2Water; in Latin America collaborating with universities and social movements; and in the Academia developing the field of Human Rigths and the New Water Culture as a priori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or future, it is my conviction and my view that the UN Rapporteurship should focus its efforts on translating the principles of these human rights into legal and effective commitments continuing the work of Mr. Leo Helle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hard lesson of COVID-19 put on the table the challenge of global health, in which water, as key to life, is essential. In this context, achieving the human rights to water and sanitation should be an urgent priority for the International Communi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edro Arrojo Agudo</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 and Frenc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0</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achelor of Physical Sciences at the  Univ. of Zaragoz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hd of fluid engineering (cum Laude) at the University of Zaragoz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68-1973</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1982-198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aragossa- Spain</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Saragoss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5"/>
                  <w:enabled/>
                  <w:calcOnExit w:val="0"/>
                  <w:textInput>
                    <w:maxLength w:val="2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eastAsia="Verdana" w:cs="Verdana" w:ascii="Verdana" w:hAnsi="Verdana"/>
                <w:lang w:val="en-GB"/>
              </w:rPr>
              <w:fldChar w:fldCharType="separate"/>
            </w:r>
            <w:r>
              <w:rPr>
                <w:rFonts w:eastAsia="Verdana" w:cs="Verdana" w:ascii="Verdana" w:hAnsi="Verdana"/>
                <w:sz w:val="21"/>
                <w:szCs w:val="21"/>
                <w:lang w:val="en-GB"/>
              </w:rPr>
              <w:t xml:space="preserve"> </w:t>
            </w:r>
            <w:r>
              <w:rPr>
                <w:rFonts w:cs="Verdana" w:ascii="Verdana" w:hAnsi="Verdana"/>
                <w:sz w:val="21"/>
                <w:szCs w:val="21"/>
                <w:lang w:val="en-GB" w:eastAsia="en-US"/>
              </w:rPr>
              <w:t xml:space="preserve">Full Professor in the Area of Fundamentals of Economic Analysis at the University of Zaragoza. Full-time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Emeritus Professor of the Department of Economic Analysis of the University of Zaragoza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1989-2011</w:t>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eastAsia="Verdana" w:cs="Verdana"/>
                <w:sz w:val="21"/>
                <w:szCs w:val="21"/>
                <w:lang w:val="en-GB"/>
              </w:rPr>
            </w:pPr>
            <w:r>
              <w:rPr>
                <w:rFonts w:eastAsia="Verdana" w:cs="Verdana" w:ascii="Verdana" w:hAnsi="Verdana"/>
                <w:sz w:val="21"/>
                <w:szCs w:val="21"/>
                <w:lang w:val="en-GB"/>
              </w:rPr>
              <w:t xml:space="preserve">  </w:t>
            </w:r>
          </w:p>
          <w:p>
            <w:pPr>
              <w:pStyle w:val="Normal"/>
              <w:jc w:val="center"/>
              <w:rPr>
                <w:rFonts w:ascii="Verdana" w:hAnsi="Verdana" w:cs="Verdana"/>
                <w:sz w:val="21"/>
                <w:szCs w:val="21"/>
                <w:lang w:val="en-GB"/>
              </w:rPr>
            </w:pPr>
            <w:r>
              <w:rPr>
                <w:rFonts w:cs="Verdana" w:ascii="Verdana" w:hAnsi="Verdana"/>
                <w:sz w:val="21"/>
                <w:szCs w:val="21"/>
                <w:lang w:val="en-GB"/>
              </w:rPr>
              <w:t>2011-present</w:t>
            </w: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aragossa- Spain</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Saragoss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Director of the Computing Center-Univ. of Zaragoza ; part-time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 xml:space="preserve">Vice-rector for Students and Services- Univ of Zaragoza between 1989- 1991; full-time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Vice-Dean of the Faculty of Economics, part-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87-1989</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1989-1991 </w:t>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1993-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aragossa- Spain</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aragossa- Spai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Saragoss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Visiting Scholar, University of California-Davis, working on water conflicts-full-time.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Guest Professor on "World Water Conflicts", Diploma on Culture of Peace, Autonomous Univ. of Barcelona and in ITESO Univ. of Guadalajara- Part-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21"/>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xml:space="preserve"> </w:t>
            </w:r>
            <w:r>
              <w:rPr>
                <w:rFonts w:cs="Verdana" w:ascii="Verdana" w:hAnsi="Verdana"/>
                <w:sz w:val="21"/>
                <w:szCs w:val="21"/>
                <w:lang w:val="en-GB" w:eastAsia="en-US"/>
              </w:rPr>
              <w:t>1995-1996</w:t>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eastAsia="Verdana" w:cs="Verdana" w:ascii="Verdana" w:hAnsi="Verdana"/>
                <w:sz w:val="21"/>
                <w:szCs w:val="21"/>
                <w:lang w:val="en-GB" w:eastAsia="en-US"/>
              </w:rPr>
              <w:t xml:space="preserve">  </w:t>
            </w:r>
          </w:p>
          <w:p>
            <w:pPr>
              <w:pStyle w:val="Normal"/>
              <w:jc w:val="center"/>
              <w:rPr>
                <w:rFonts w:ascii="Verdana" w:hAnsi="Verdana" w:cs="Verdana"/>
                <w:sz w:val="21"/>
                <w:szCs w:val="21"/>
                <w:lang w:val="en-GB" w:eastAsia="en-US"/>
              </w:rPr>
            </w:pPr>
            <w:r>
              <w:rPr>
                <w:rFonts w:cs="Verdana" w:ascii="Verdana" w:hAnsi="Verdana"/>
                <w:sz w:val="21"/>
                <w:szCs w:val="21"/>
                <w:lang w:val="en-GB" w:eastAsia="en-US"/>
              </w:rPr>
              <w:t xml:space="preserve">2008-2010   </w:t>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2012-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fldChar w:fldCharType="begin">
                <w:ffData>
                  <w:name w:val="Text25"/>
                  <w:enabled/>
                  <w:calcOnExit w:val="0"/>
                  <w:textInput>
                    <w:maxLength w:val="5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California-USA  Barcelona -Spain Guadalajara- Méxi</w:t>
            </w:r>
            <w:r/>
            <w:r>
              <w:rPr>
                <w:sz w:val="21"/>
                <w:szCs w:val="21"/>
                <w:rFonts w:cs="Verdana" w:ascii="Verdana" w:hAnsi="Verdana"/>
                <w:lang w:val="es-ES" w:eastAsia="en-US"/>
              </w:rPr>
              <w:fldChar w:fldCharType="end"/>
            </w:r>
            <w:r>
              <w:rPr>
                <w:rFonts w:cs="Verdana" w:ascii="Verdana" w:hAnsi="Verdana"/>
                <w:sz w:val="21"/>
                <w:szCs w:val="21"/>
                <w:lang w:val="es-ES"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ident of the New Water Culture Foundation and coordinator of its scientific network (65 universities)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00-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ragoss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irman of the Water Ethical Forum organized by the International Expo- 2008 on "Water and Sustainability":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Sept. 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ragoss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ordinator of the “European Declaration for the New Water Culture”, organized by the Ministry of the Environment and the New Water Culture Foundation;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ragoss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irector of the projec</w:t>
            </w:r>
            <w:r>
              <w:rPr>
                <w:rFonts w:cs="Verdana" w:ascii="Verdana" w:hAnsi="Verdana"/>
                <w:sz w:val="21"/>
                <w:szCs w:val="21"/>
                <w:lang w:val="en-GB" w:eastAsia="en-US"/>
              </w:rPr>
              <w:t>t "Water, Rivers and Peoples". Research/education project and international exhibition; organized by the New Water Culture Foundation and funded from Biodiversity Foundation, Kendeda Fund, Expo-Zaragoza-2008,  Agencia Catalana de l´Aigua;Route: 25 cities in Spain, France, Portugal, Norway, USA, Mexico, Guatemala and Brazil,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07-2014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ragoss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the International Cooperation Commission of the Congress of Deputies as MP working on human rights and protection of human rights "defenders"; full-time as MP</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dr</w:t>
            </w:r>
            <w:r>
              <w:rPr>
                <w:rFonts w:cs="Verdana" w:ascii="Verdana" w:hAnsi="Verdana"/>
                <w:sz w:val="21"/>
                <w:szCs w:val="21"/>
                <w:lang w:val="en-GB" w:eastAsia="en-US"/>
              </w:rPr>
              <w:t>id-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dro Arrojo-Agud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30,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he human rights to safe drinking water and sanitation</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5th session</w:t>
          </w:r>
        </w:p>
        <w:p>
          <w:pPr>
            <w:pStyle w:val="Normal"/>
            <w:spacing w:before="0" w:after="40"/>
            <w:jc w:val="center"/>
            <w:rPr>
              <w:rFonts w:ascii="Verdana" w:hAnsi="Verdana" w:eastAsia="Times New Roman" w:cs="Verdana"/>
              <w:bCs/>
              <w:i/>
              <w:i/>
              <w:sz w:val="20"/>
              <w:szCs w:val="20"/>
              <w:lang w:val="en-GB" w:eastAsia="en-GB"/>
            </w:rPr>
          </w:pPr>
          <w:r>
            <w:rPr>
              <w:rFonts w:eastAsia="Times New Roman" w:cs="Verdana" w:ascii="Verdana" w:hAnsi="Verdana"/>
              <w:bCs/>
              <w:i/>
              <w:sz w:val="20"/>
              <w:szCs w:val="20"/>
              <w:lang w:val="en-GB" w:eastAsia="en-GB"/>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ombreadomulticolornfasis1">
    <w:name w:val="Sombreado multicolor - Énfasis 1"/>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0:42:00Z</dcterms:created>
  <dc:creator>OHCHR</dc:creator>
  <dc:description/>
  <cp:keywords/>
  <dc:language>en-US</dc:language>
  <cp:lastModifiedBy>User</cp:lastModifiedBy>
  <cp:lastPrinted>2018-11-05T09:38:00Z</cp:lastPrinted>
  <dcterms:modified xsi:type="dcterms:W3CDTF">2020-07-30T09:56:00Z</dcterms:modified>
  <cp:revision>3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