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HIVUSI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HATIKH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KAMEG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ZAN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pplicant is an advocate by profession of 27years' standing having been  admitted to the kenyan Bar Assaociation in 1993. She holds an advanced degree ,Master of Arts in International Studies, and a Bachelor of Laws Degree (Hons) both from the University of Nairobi. Applicant's studies at both undergraduate ad postgraduate levels included units in  international law, diplomacy and international human rights law amongst others.Applicant also holds a Postgraduate Diploma from Salzburg Salzburg Law School on International Criminal Law, Humanitarian Law and Human Rights in which she studied International Criminal Law and International Justice, SubstantiveIinternational Criminal Law and the Organisation of International Judicial Bodies amaobgst others. All of her above studies were conducted in English language in which the applicant is proficien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1993, applicant has been engaged in human rights  work first as a private practitoner and from 1998 to date as a human rights defender in diverse levels at both national and regional levels. Her research work for various organizations in Sudan and South Sudan was documented in English language. This together with her presentations, writtings and public pronouncements on issues of human rights testify to both her expertise and excellent written and oral communication skill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Applicant received requisite knowledge in the course of her studies and professional work. As private practioner for over five years, applicant defended accused person's in Kenya's justice crimminal system entailing visitations in police custody, remadee homes and correctional facilities.She has provided legal aid services and advocated for the rights of women, children, refugees and internally displaced persons with various organizations in Kenya, the Sudan and South Sudan.  </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Further, applicant </w:t>
      </w:r>
      <w:r>
        <w:rPr>
          <w:rFonts w:cs="Verdana" w:ascii="Verdana" w:hAnsi="Verdana"/>
          <w:sz w:val="21"/>
          <w:szCs w:val="21"/>
          <w:lang w:val="en-US" w:eastAsia="en-US"/>
        </w:rPr>
        <w:t>has consulted as legal researcher with various international organizations and made presentations at different human rights mechanisms nationally, regionally and at international level which indicates her knowledge of their institutionnal mandates.</w:t>
      </w:r>
    </w:p>
    <w:p>
      <w:pPr>
        <w:pStyle w:val="Normal"/>
        <w:rPr>
          <w:rFonts w:ascii="Verdana" w:hAnsi="Verdana" w:cs="Verdana"/>
          <w:sz w:val="21"/>
          <w:szCs w:val="21"/>
          <w:lang w:val="en-US" w:eastAsia="en-US"/>
        </w:rPr>
      </w:pPr>
      <w:r>
        <w:rPr>
          <w:rFonts w:cs="Verdana" w:ascii="Verdana" w:hAnsi="Verdana"/>
          <w:sz w:val="21"/>
          <w:szCs w:val="21"/>
          <w:lang w:val="en-US" w:eastAsia="en-US"/>
        </w:rPr>
        <w:t>Further,as commissioner at Kenya's NHRI, applicant was engaged due to her expertise and functional knowledge of human rights instruments, norms and principles.</w:t>
      </w:r>
    </w:p>
    <w:p>
      <w:pPr>
        <w:pStyle w:val="Normal"/>
        <w:rPr>
          <w:rFonts w:ascii="Verdana" w:hAnsi="Verdana" w:cs="Verdana"/>
          <w:sz w:val="21"/>
          <w:szCs w:val="21"/>
          <w:lang w:val="en-US" w:eastAsia="en-US"/>
        </w:rPr>
      </w:pPr>
      <w:r>
        <w:rPr>
          <w:rFonts w:cs="Verdana" w:ascii="Verdana" w:hAnsi="Verdana"/>
          <w:sz w:val="21"/>
          <w:szCs w:val="21"/>
          <w:lang w:val="en-US" w:eastAsia="en-US"/>
        </w:rPr>
        <w:t>She spearheaded formulation of human rights policies, participated in reviewing of legislation to ensure conformity with international human rights standards, norms and principles and the formulation of Kenya’s Anti-toture legislation while at Kenya's Human Rights Commission. She has greatly advocated for the justice and redress of victims and survivors of arbitrary deten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or 27 years applicant has been engaged with various national and regional organizations as a human rights defender.</w:t>
      </w:r>
      <w:r>
        <w:rPr>
          <w:rFonts w:cs="Verdana" w:ascii="Verdana" w:hAnsi="Verdana"/>
          <w:sz w:val="21"/>
          <w:szCs w:val="21"/>
          <w:lang w:val="en-US" w:eastAsia="en-US"/>
        </w:rPr>
      </w:r>
    </w:p>
    <w:p>
      <w:pPr>
        <w:pStyle w:val="Normal"/>
        <w:rPr/>
      </w:pPr>
      <w:r>
        <w:rPr>
          <w:rFonts w:cs="Verdana" w:ascii="Verdana" w:hAnsi="Verdana"/>
          <w:sz w:val="21"/>
          <w:szCs w:val="21"/>
          <w:lang w:val="en-US" w:eastAsia="en-US"/>
        </w:rPr>
        <w:t>Field work entailed protection work as a United Nations Volunteer in the Sudan, ascertaining and documenting  community laws in access to justice with World Vision and the United States Institute for Peace plus developing a Women’s Guide to South Sudan’s Constitutions for the National Democratic Institu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t national level she worked with local NGOs, consulted as legal researcher with various organizations and made many presentations in various human rights mechanisims at national, regional and international level. She has been instrumental in representing KNCHR at the African Commission on Human and Peoples Rights (ACHPR) where she frequently made presentations and comments on the human rights situation in African and interacted with its Special Mechanisms such as (of relevance herein) the Special Rapporteur on Prisons, Conditions of  Detention and Policing in Africa and the Committee for the Prevention of Torture in Africa. She also participated in consultations to draft The  Guidelines on the Use and Conditions of Police Custody and Pre Trial Detention in Africa at the ACHPR plus the Global Consultations on the Right to Challenge the Lawfullness of Detention by the WGAD in 201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nting various regional projects such as the Decriminalization of Petty Offences in Afric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creased Practice and Knowledge of Human Rights Principles and Standards in Public and Private Spheres: Monitoring State Compliance with International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12/13 Annual Repor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portal.knchr.org/Library/KNCHR%20Publications/Annual%20Reports/Annual%20Report%202012%20to%202013.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ison System Should Correct Not Punish Inmat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tandard Media Keny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5-Oct 201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standardmedia.co.ke/article/2000178567/prison-system-should-correct-not-punish-inmat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lice Training Manual on Gender and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DA-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unch of Error of Terror Report by the Kenya Ntional Commission on Human Rights (KN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8</w:t>
      </w:r>
      <w:r>
        <w:rPr>
          <w:rFonts w:cs="Verdana" w:ascii="Verdana" w:hAnsi="Verdana"/>
          <w:sz w:val="21"/>
          <w:szCs w:val="21"/>
          <w:lang w:val="en-GB" w:eastAsia="en-US"/>
        </w:rPr>
        <w:t>th Sept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gOkOk_mrt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 Tour of North Rift Keny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NTV Media Ho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2</w:t>
      </w:r>
      <w:r>
        <w:rPr>
          <w:rFonts w:cs="Verdana" w:ascii="Verdana" w:hAnsi="Verdana"/>
          <w:sz w:val="21"/>
          <w:szCs w:val="21"/>
          <w:lang w:val="en-GB" w:eastAsia="en-US"/>
        </w:rPr>
        <w:t>nd July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vUXwHfB0O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 INSPECTION OF PRISON FACILITIES-LODAWAR PRI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NCHR/ROYAL MEDIA HOU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4</w:t>
      </w:r>
      <w:r>
        <w:rPr>
          <w:rFonts w:cs="Verdana" w:ascii="Verdana" w:hAnsi="Verdana"/>
          <w:sz w:val="21"/>
          <w:szCs w:val="21"/>
          <w:lang w:val="en-GB" w:eastAsia="en-US"/>
        </w:rPr>
        <w:t>th April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youtube.com/watch?v=UwmpAjVzs2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Other plaforms are as follows:</w:t>
      </w:r>
    </w:p>
    <w:p>
      <w:pPr>
        <w:pStyle w:val="Normal"/>
        <w:rPr/>
      </w:pPr>
      <w:r>
        <w:rPr>
          <w:rFonts w:cs="Verdana" w:ascii="Verdana" w:hAnsi="Verdana"/>
          <w:sz w:val="21"/>
          <w:szCs w:val="21"/>
          <w:lang w:val="en-US" w:eastAsia="en-US"/>
        </w:rPr>
        <w:t>4. Activities to mark International Prison Justice Day published on 11</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August 2016 at</w:t>
      </w:r>
    </w:p>
    <w:p>
      <w:pPr>
        <w:pStyle w:val="Normal"/>
        <w:rPr>
          <w:rFonts w:ascii="Verdana" w:hAnsi="Verdana" w:cs="Verdana"/>
          <w:sz w:val="21"/>
          <w:szCs w:val="21"/>
          <w:lang w:val="en-US" w:eastAsia="en-US"/>
        </w:rPr>
      </w:pPr>
      <w:r>
        <w:rPr>
          <w:rFonts w:cs="Verdana" w:ascii="Verdana" w:hAnsi="Verdana"/>
          <w:sz w:val="21"/>
          <w:szCs w:val="21"/>
          <w:lang w:val="en-US" w:eastAsia="en-US"/>
        </w:rPr>
        <w:t>https://www.youtube.com/watch?v=eoryRGY0N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5.Moving the Masses-Discussion on Kenya Broadcasting Corporation organised by the Kenya Anti-Corruption Steering Commiteee, 11</w:t>
      </w:r>
      <w:r>
        <w:rPr>
          <w:rFonts w:cs="Verdana" w:ascii="Verdana" w:hAnsi="Verdana"/>
          <w:sz w:val="21"/>
          <w:szCs w:val="21"/>
          <w:vertAlign w:val="superscript"/>
          <w:lang w:val="en-US" w:eastAsia="en-US"/>
        </w:rPr>
        <w:t>th</w:t>
      </w:r>
      <w:r>
        <w:rPr>
          <w:rFonts w:cs="Verdana" w:ascii="Verdana" w:hAnsi="Verdana"/>
          <w:sz w:val="21"/>
          <w:szCs w:val="21"/>
          <w:lang w:val="en-US" w:eastAsia="en-US"/>
        </w:rPr>
        <w:t xml:space="preserve"> August 2014</w:t>
      </w:r>
    </w:p>
    <w:p>
      <w:pPr>
        <w:pStyle w:val="Normal"/>
        <w:rPr>
          <w:rFonts w:ascii="Verdana" w:hAnsi="Verdana" w:cs="Verdana"/>
          <w:sz w:val="21"/>
          <w:szCs w:val="21"/>
          <w:lang w:val="en-US" w:eastAsia="en-US"/>
        </w:rPr>
      </w:pPr>
      <w:r>
        <w:rPr>
          <w:rFonts w:cs="Verdana" w:ascii="Verdana" w:hAnsi="Verdana"/>
          <w:sz w:val="21"/>
          <w:szCs w:val="21"/>
          <w:lang w:val="en-US" w:eastAsia="en-US"/>
        </w:rPr>
        <w:t>https://www.youtube.com/watch?v=mOVLww0ZbT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6. KNCHR Finalises its 6 week Inquiry published n 2</w:t>
      </w:r>
      <w:r>
        <w:rPr>
          <w:rFonts w:cs="Verdana" w:ascii="Verdana" w:hAnsi="Verdana"/>
          <w:sz w:val="21"/>
          <w:szCs w:val="21"/>
          <w:vertAlign w:val="superscript"/>
          <w:lang w:val="en-US" w:eastAsia="en-US"/>
        </w:rPr>
        <w:t>nd</w:t>
      </w:r>
      <w:r>
        <w:rPr>
          <w:rFonts w:cs="Verdana" w:ascii="Verdana" w:hAnsi="Verdana"/>
          <w:sz w:val="21"/>
          <w:szCs w:val="21"/>
          <w:lang w:val="en-US" w:eastAsia="en-US"/>
        </w:rPr>
        <w:t xml:space="preserve"> July 2016</w:t>
      </w:r>
    </w:p>
    <w:p>
      <w:pPr>
        <w:pStyle w:val="Normal"/>
        <w:rPr/>
      </w:pPr>
      <w:r>
        <w:rPr>
          <w:rFonts w:cs="Verdana" w:ascii="Verdana" w:hAnsi="Verdana"/>
          <w:sz w:val="21"/>
          <w:szCs w:val="21"/>
          <w:lang w:val="en-US" w:eastAsia="en-US"/>
        </w:rPr>
        <w:t>https://wwwyoutube.com/watch?v=5yhJMF97ikI  (From minute 2:18-2:5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7. Terror at Midnight: Abduction Trauma of Kenyan Woman Fighting for Forests</w:t>
      </w:r>
    </w:p>
    <w:p>
      <w:pPr>
        <w:pStyle w:val="Normal"/>
        <w:rPr/>
      </w:pPr>
      <w:r>
        <w:rPr>
          <w:rFonts w:cs="Verdana" w:ascii="Verdana" w:hAnsi="Verdana"/>
          <w:sz w:val="21"/>
          <w:szCs w:val="21"/>
          <w:lang w:val="en-US" w:eastAsia="en-US"/>
        </w:rPr>
        <w:t>Published by VOA News on28th March 2017</w:t>
      </w:r>
    </w:p>
    <w:p>
      <w:pPr>
        <w:pStyle w:val="Normal"/>
        <w:rPr>
          <w:rFonts w:ascii="Verdana" w:hAnsi="Verdana" w:cs="Verdana"/>
          <w:sz w:val="21"/>
          <w:szCs w:val="21"/>
        </w:rPr>
      </w:pPr>
      <w:r>
        <w:rPr>
          <w:rFonts w:cs="Verdana" w:ascii="Verdana" w:hAnsi="Verdana"/>
          <w:sz w:val="21"/>
          <w:szCs w:val="21"/>
          <w:lang w:val="en-US" w:eastAsia="en-US"/>
        </w:rPr>
        <w:t xml:space="preserve">https:www,voanews,com/africa/terror-midnight-abduction-trauma-kenyan-woman-fighting-fores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w:t>
      </w:r>
      <w:r>
        <w:rPr>
          <w:rFonts w:cs="Verdana" w:ascii="Verdana" w:hAnsi="Verdana"/>
          <w:sz w:val="21"/>
          <w:szCs w:val="21"/>
          <w:lang w:val="en-US" w:eastAsia="en-US"/>
        </w:rPr>
        <w:t>confirm my availability, willingness and ability to perform the functions of this mandate and participate in Human Rights Council sessions in Geneva and General Assembly sessions in New York when required.</w:t>
      </w:r>
    </w:p>
    <w:p>
      <w:pPr>
        <w:pStyle w:val="Normal"/>
        <w:rPr/>
      </w:pPr>
      <w:r>
        <w:rPr>
          <w:rFonts w:cs="Verdana" w:ascii="Verdana" w:hAnsi="Verdana"/>
          <w:sz w:val="21"/>
          <w:szCs w:val="21"/>
          <w:lang w:val="en-US" w:eastAsia="en-US"/>
        </w:rPr>
        <w:t xml:space="preserve">I also accept to undertake  special procedure visits, draft reports and engage with variety of stakeholders as necessary. </w:t>
      </w:r>
    </w:p>
    <w:p>
      <w:pPr>
        <w:pStyle w:val="Normal"/>
        <w:rPr/>
      </w:pPr>
      <w:r>
        <w:rPr>
          <w:rFonts w:cs="Verdana" w:ascii="Verdana" w:hAnsi="Verdana"/>
          <w:sz w:val="21"/>
          <w:szCs w:val="21"/>
          <w:lang w:val="en-US" w:eastAsia="en-US"/>
        </w:rPr>
        <w:t>I confim my   willingness and ability to dedicate three months and even more per year to the work of the mandate.</w:t>
      </w:r>
    </w:p>
    <w:p>
      <w:pPr>
        <w:pStyle w:val="Normal"/>
        <w:rPr>
          <w:rFonts w:ascii="Verdana" w:hAnsi="Verdana" w:cs="Verdana"/>
          <w:sz w:val="21"/>
          <w:szCs w:val="21"/>
        </w:rPr>
      </w:pPr>
      <w:r>
        <w:rPr>
          <w:rFonts w:cs="Verdana" w:ascii="Verdana" w:hAnsi="Verdana"/>
          <w:sz w:val="21"/>
          <w:szCs w:val="21"/>
          <w:lang w:val="en-US" w:eastAsia="en-US"/>
        </w:rPr>
        <w:t>I am well advised that the work of mandate holders is unpaid and when appointed will serve in my personal capacity and that the UN   will not provide me with a salary or other financial compensation save as provided herei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485547414"/>
      <w:bookmarkStart w:id="1" w:name="__Fieldmark__38_48554741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485547414"/>
      <w:bookmarkStart w:id="3" w:name="__Fieldmark__39_48554741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485547414"/>
      <w:bookmarkStart w:id="5" w:name="__Fieldmark__40_48554741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485547414"/>
      <w:bookmarkStart w:id="7" w:name="__Fieldmark__41_48554741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485547414"/>
      <w:bookmarkStart w:id="9" w:name="__Fieldmark__42_48554741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485547414"/>
      <w:bookmarkStart w:id="11" w:name="__Fieldmark__43_48554741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485547414"/>
      <w:bookmarkStart w:id="13" w:name="__Fieldmark__44_48554741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Applicant has been nominated for this position by both the Government of Kenya and Kenya's National Human Rights Institution, The Kenya National Commission on Human Rights where she has been serving as Commissioner since 2014 untill March this year. The Network for National Human Rights Institutions in Africa also supports her bid for this position and has duly provided  her with a reference letter.</w:t>
      </w:r>
    </w:p>
    <w:p>
      <w:pPr>
        <w:pStyle w:val="Normal"/>
        <w:rPr>
          <w:rFonts w:ascii="Verdana" w:hAnsi="Verdana" w:cs="Verdana"/>
          <w:sz w:val="21"/>
          <w:szCs w:val="21"/>
          <w:lang w:val="en-US" w:eastAsia="en-US"/>
        </w:rPr>
      </w:pPr>
      <w:r>
        <w:rPr>
          <w:rFonts w:cs="Verdana" w:ascii="Verdana" w:hAnsi="Verdana"/>
          <w:sz w:val="21"/>
          <w:szCs w:val="21"/>
          <w:lang w:val="en-US" w:eastAsia="en-US"/>
        </w:rPr>
        <w:t>She has also nominated herself.</w:t>
      </w:r>
    </w:p>
    <w:p>
      <w:pPr>
        <w:pStyle w:val="Normal"/>
        <w:rPr>
          <w:rFonts w:ascii="Verdana" w:hAnsi="Verdana" w:cs="Verdana"/>
          <w:sz w:val="21"/>
          <w:szCs w:val="21"/>
        </w:rPr>
      </w:pPr>
      <w:r>
        <w:rPr>
          <w:rFonts w:cs="Verdana" w:ascii="Verdana" w:hAnsi="Verdana"/>
          <w:sz w:val="21"/>
          <w:szCs w:val="21"/>
          <w:lang w:val="en-US" w:eastAsia="en-US"/>
        </w:rPr>
        <w:t>All these entities have confidence that the applicant is competent and will effectivley discharge her madate herein if considred for this posi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he Secretariat of the Human Rights Council,</w:t>
      </w:r>
    </w:p>
    <w:p>
      <w:pPr>
        <w:pStyle w:val="Normal"/>
        <w:rPr/>
      </w:pPr>
      <w:r>
        <w:rPr>
          <w:rFonts w:cs="Verdana" w:ascii="Verdana" w:hAnsi="Verdana"/>
          <w:sz w:val="21"/>
          <w:szCs w:val="21"/>
          <w:lang w:val="en-US" w:eastAsia="en-US"/>
        </w:rPr>
        <w:t>Office of the UN High Commissioner for Human Rights                                             25th  July 2020</w:t>
      </w:r>
    </w:p>
    <w:p>
      <w:pPr>
        <w:pStyle w:val="Normal"/>
        <w:rPr>
          <w:rFonts w:ascii="Verdana" w:hAnsi="Verdana" w:cs="Verdana"/>
          <w:sz w:val="21"/>
          <w:szCs w:val="21"/>
          <w:lang w:val="en-US" w:eastAsia="en-US"/>
        </w:rPr>
      </w:pPr>
      <w:r>
        <w:rPr>
          <w:rFonts w:cs="Verdana" w:ascii="Verdana" w:hAnsi="Verdana"/>
          <w:sz w:val="21"/>
          <w:szCs w:val="21"/>
          <w:lang w:val="en-US" w:eastAsia="en-US"/>
        </w:rPr>
        <w:t>hrcspecialprocedures@ohchr.or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ear Madam/S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  APPLICATION- WORKING GROUP ON ARBITRARY DETENTION, MEMBER FROM AFRICAN STA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read with interest the call for the above position and hereby tender my application as I am of the humble opinion that I possess the relevant qualifications, skills and personality required. </w:t>
      </w:r>
    </w:p>
    <w:p>
      <w:pPr>
        <w:pStyle w:val="Normal"/>
        <w:rPr/>
      </w:pPr>
      <w:r>
        <w:rPr>
          <w:rFonts w:cs="Verdana" w:ascii="Verdana" w:hAnsi="Verdana"/>
          <w:sz w:val="21"/>
          <w:szCs w:val="21"/>
          <w:lang w:val="en-US" w:eastAsia="en-US"/>
        </w:rPr>
        <w:t>I am an advocate and human rights defender with over 27years’ progressive practice with solid field experience. I have served in various capacities since admission to the Kenyan Bar Association in 1993. My work includes as private practitioner and with several local and regional non-govermental organizations both in fulltime employment and as a Legal Researcher/Consultant . Assignments as consultant include developing a Women’s Guide to Sudan’s Constitutions for NDI ,ascertaining community/customary laws in access to justice and documenting plus interrogating the interface with gender and human rights in Southern Sudan for World Vision and USIP plus the development of human rights training manuals. From October 2010-March 2020 I worked with Kenya’s NHRI which further enhanced my expertise on issues of human rights concern.</w:t>
      </w:r>
    </w:p>
    <w:p>
      <w:pPr>
        <w:pStyle w:val="Normal"/>
        <w:rPr/>
      </w:pPr>
      <w:r>
        <w:rPr>
          <w:rFonts w:cs="Verdana" w:ascii="Verdana" w:hAnsi="Verdana"/>
          <w:sz w:val="21"/>
          <w:szCs w:val="21"/>
          <w:lang w:val="en-US" w:eastAsia="en-US"/>
        </w:rPr>
        <w:t>I am an expert in providing legal aid services, advocacy on making enjoyment of human rights a reality in the lives of all people, protecting the rights of people in their interaction with law enforcement agents and have engaged in national and regional human rights efforts to secure human rights in the face of violations . I am able to identify, highlight and develop  responses to today's human rights challenges and have capacity to conduct in-depth studies and reach meaningful conclusions on a wide range of socio-legal and development issues including possible causes and solutions to human rights problems in specific societies and systems. I enjoy creating legal awareness and assisting governments and other entities with the responsibility to protect human rights and thereby fulfil their international obligations.</w:t>
      </w:r>
    </w:p>
    <w:p>
      <w:pPr>
        <w:pStyle w:val="Normal"/>
        <w:rPr/>
      </w:pPr>
      <w:r>
        <w:rPr>
          <w:rFonts w:cs="Verdana" w:ascii="Verdana" w:hAnsi="Verdana"/>
          <w:sz w:val="21"/>
          <w:szCs w:val="21"/>
          <w:lang w:val="en-US" w:eastAsia="en-US"/>
        </w:rPr>
        <w:t>Details of all my qualifications, skills and capabilities are provided in my curriculum vitae which may be shared upon request. I am a human rights defender with distinction and passionate to make a difference for all people everywhere without distinction as stipulated in many United Nations human rights instruments.</w:t>
      </w:r>
    </w:p>
    <w:p>
      <w:pPr>
        <w:pStyle w:val="Normal"/>
        <w:rPr/>
      </w:pPr>
      <w:r>
        <w:rPr>
          <w:rFonts w:cs="Verdana" w:ascii="Verdana" w:hAnsi="Verdana"/>
          <w:sz w:val="21"/>
          <w:szCs w:val="21"/>
          <w:lang w:val="en-US" w:eastAsia="en-US"/>
        </w:rPr>
        <w:t xml:space="preserve">Work with international agencies has enabled me to engage with some of the UN and African Human Rights mechanisms plus government representatives to provide them with advisories and recommendations on legal, human rights, gender and development issues.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Of further relevance to my application herein are some of my achievements during my recently concluded appointment as Commissioner at the Kenya National Commission on Human Rights. I was instrumental in reviewing over thirty pieces of legislation and Policies to bring them in conformity with Kenya’s 2010 Constitution and International standards and Principles- most of these have since been enacted into law. I participated in consultations to prepare The Guidelines on the Use and Conditions of Police Custody and Pre-Trial Detention in Africa and also spearheaded advocacy work to formulate Kenya’s Anti-torture Legislation whose subsequent enactment led to our commission being tasked with the responsibility of monitoring, documenting and investing allegations of torture in the country. I was  the commission’s technical focal person in developing Kenya’s National Human Rights Policy and Action Plan. My work to uplift the rights of detainees and contain police excessess is well-known in Kenya as I have on many occassions publicly spoken out over these matters  and visited places of detention to monitor the situation of detainees and secure their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ope my application shall merit your kind conside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b/>
          <w:b/>
          <w:bCs/>
          <w:sz w:val="21"/>
          <w:szCs w:val="21"/>
        </w:rPr>
      </w:pPr>
      <w:r>
        <w:rPr>
          <w:rFonts w:cs="Verdana" w:ascii="Verdana" w:hAnsi="Verdana"/>
          <w:sz w:val="21"/>
          <w:szCs w:val="21"/>
          <w:lang w:val="en-US" w:eastAsia="en-US"/>
        </w:rPr>
        <w:t>Shatikha Chivus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LUHY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N</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OF ARTS IN INTERNATIONAL STUDIES</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VERSITY OF NAIROB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IROBI, 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Kenya National Commission on Human Rights, Commissioner(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Formulatation of organizational policies and oversee implementation of the sam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Resource mobilization and high level engagement for commission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eparation and submission of requisite KNCHR statutory reports to the relevant parliamentary committees and state agencies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sentation of Kenya's NHRI reports at national, regional and international forums and human rights mechanisms</w:t>
            </w:r>
          </w:p>
          <w:p>
            <w:pPr>
              <w:pStyle w:val="Normal"/>
              <w:rPr>
                <w:rFonts w:ascii="Verdana" w:hAnsi="Verdana" w:cs="Verdana"/>
                <w:sz w:val="21"/>
                <w:szCs w:val="21"/>
                <w:lang w:val="en-GB" w:eastAsia="en-US"/>
              </w:rPr>
            </w:pPr>
            <w:r>
              <w:rPr>
                <w:rFonts w:cs="Verdana" w:ascii="Verdana" w:hAnsi="Verdana"/>
                <w:sz w:val="21"/>
                <w:szCs w:val="21"/>
                <w:lang w:val="en-GB" w:eastAsia="en-US"/>
              </w:rPr>
              <w:t>-Advocacy on policies for human righ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In-charge: Reforms and Accountability Department which holds commission mandate to oversee reforms within the Kenyan Judiciary,Kenya Prisions / Correctional Service and Police Servic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In-charge of KNCHR North Rift Office, charged with handling region-specific human rights issu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In-charge Disability and indigenous Persons Programs within the commission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w:t>
            </w:r>
            <w:r>
              <w:rPr>
                <w:rFonts w:cs="Verdana" w:ascii="Verdana" w:hAnsi="Verdana"/>
                <w:sz w:val="21"/>
                <w:szCs w:val="21"/>
                <w:lang w:val="en-GB" w:eastAsia="en-US"/>
              </w:rPr>
              <w:t xml:space="preserve"> 2014-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Kenya National Commission on Human Rights, Principal Human Rights Officer and Head of Research and Compliance Department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The design, development and implementation of research on identified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nalysis, review and critique of legislation and policies to ensure compliance with international human rights standards, principles and the constitution of Keny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eparation of policy briefs, advisories and position papers on selected human rights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Formulation, implementation and supervision of programmes to raise public awareness on the rights and obligations of Kenyan citizens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Timely Preparation of departmental workplans, Budgets and Reports (annual, quarterly, monthly )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erformance Management for staff in the department-supervision of team members and allocation of assignme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Responsibility for departmental activities assigned to self (review of legislation and policy, representation of department and commission at various fora, presentation of papers, reports and making contributions etc as appropriate)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nvening of departmental meetings and ensuring consistent flow of information within the depart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Provision of approval for activities and procurements within the Departmen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Ensuring that departmental work is in line with Commission’s objectiv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per Financial and budget management</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 2010-FEB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egal Consultant/Researcher -World Vision, United States Institute for Peace, Africa Peace Forum, Other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Provision of consultancy services and design of research work; training of communities and stakeholders in human rights, gender, conflict management and resolution, the rights of children, women, refugees and other vulnerable persons; facilitation and organization of workshops, participatory analyses and planning, preparation of reports and documents and engagement in resource mobilization inter alia. </w:t>
            </w:r>
          </w:p>
          <w:p>
            <w:pPr>
              <w:pStyle w:val="Normal"/>
              <w:rPr>
                <w:rFonts w:ascii="Verdana" w:hAnsi="Verdana" w:cs="Verdana"/>
                <w:sz w:val="21"/>
                <w:szCs w:val="21"/>
                <w:lang w:val="en-GB"/>
              </w:rPr>
            </w:pPr>
            <w:r>
              <w:rPr>
                <w:rFonts w:cs="Verdana" w:ascii="Verdana" w:hAnsi="Verdana"/>
                <w:sz w:val="21"/>
                <w:szCs w:val="21"/>
                <w:lang w:val="en-GB"/>
              </w:rPr>
              <w:t>-Provision of support to the NDI Sudan Civic Engagement Program in developing a Guide to Women’s Rights and Participation in Sudan’s Interim Constitutions.</w:t>
            </w:r>
          </w:p>
          <w:p>
            <w:pPr>
              <w:pStyle w:val="Normal"/>
              <w:rPr>
                <w:rFonts w:ascii="Verdana" w:hAnsi="Verdana" w:cs="Verdana"/>
                <w:sz w:val="21"/>
                <w:szCs w:val="21"/>
                <w:lang w:val="en-GB"/>
              </w:rPr>
            </w:pPr>
            <w:r>
              <w:rPr>
                <w:rFonts w:cs="Verdana" w:ascii="Verdana" w:hAnsi="Verdana"/>
                <w:sz w:val="21"/>
                <w:szCs w:val="21"/>
                <w:lang w:val="en-GB"/>
              </w:rPr>
              <w:t>-Facilitation of Traditional Leaders’ Councils in determining rules of community/Customary laws in access to justice and human rights within selected states of Southern Sudan</w:t>
            </w:r>
          </w:p>
          <w:p>
            <w:pPr>
              <w:pStyle w:val="Normal"/>
              <w:rPr>
                <w:rFonts w:ascii="Verdana" w:hAnsi="Verdana" w:cs="Verdana"/>
                <w:sz w:val="21"/>
                <w:szCs w:val="21"/>
                <w:lang w:val="en-GB"/>
              </w:rPr>
            </w:pPr>
            <w:r>
              <w:rPr>
                <w:rFonts w:cs="Verdana" w:ascii="Verdana" w:hAnsi="Verdana"/>
                <w:sz w:val="21"/>
                <w:szCs w:val="21"/>
                <w:lang w:val="en-GB"/>
              </w:rPr>
              <w:t>-Collection and collation of court decisions on community laws; feedingsame into a digitized records management system</w:t>
            </w:r>
          </w:p>
          <w:p>
            <w:pPr>
              <w:pStyle w:val="Normal"/>
              <w:rPr>
                <w:rFonts w:ascii="Verdana" w:hAnsi="Verdana" w:cs="Verdana"/>
                <w:sz w:val="21"/>
                <w:szCs w:val="21"/>
                <w:lang w:val="en-GB"/>
              </w:rPr>
            </w:pPr>
            <w:r>
              <w:rPr>
                <w:rFonts w:cs="Verdana" w:ascii="Verdana" w:hAnsi="Verdana"/>
                <w:sz w:val="21"/>
                <w:szCs w:val="21"/>
                <w:lang w:val="en-GB"/>
              </w:rPr>
              <w:t>-Review, monitoring and evaluation of the Customary penal justice systems in selected states of South Sudan plus their interface with gender and human rights concerns, provision of appropriate recommendations</w:t>
            </w:r>
          </w:p>
          <w:p>
            <w:pPr>
              <w:pStyle w:val="Normal"/>
              <w:rPr>
                <w:rFonts w:ascii="Verdana" w:hAnsi="Verdana" w:cs="Verdana"/>
                <w:sz w:val="21"/>
                <w:szCs w:val="21"/>
                <w:lang w:val="en-GB"/>
              </w:rPr>
            </w:pPr>
            <w:r>
              <w:rPr>
                <w:rFonts w:cs="Verdana" w:ascii="Verdana" w:hAnsi="Verdana"/>
                <w:sz w:val="21"/>
                <w:szCs w:val="21"/>
                <w:lang w:val="en-GB"/>
              </w:rPr>
              <w:t>-Engagement with UN Agncies ,  Government , Non-Governmental,  National and other International Agencies on coordination and policy matters</w:t>
            </w:r>
          </w:p>
          <w:p>
            <w:pPr>
              <w:pStyle w:val="Normal"/>
              <w:rPr>
                <w:rFonts w:ascii="Verdana" w:hAnsi="Verdana" w:cs="Verdana"/>
                <w:sz w:val="21"/>
                <w:szCs w:val="21"/>
                <w:lang w:val="en-GB"/>
              </w:rPr>
            </w:pPr>
            <w:r>
              <w:rPr>
                <w:rFonts w:cs="Verdana" w:ascii="Verdana" w:hAnsi="Verdana"/>
                <w:sz w:val="21"/>
                <w:szCs w:val="21"/>
                <w:lang w:val="en-GB"/>
              </w:rPr>
              <w:t>-Research documentation and compilation of Azande customary law in  access to justice and human rights within Western Equatoria, Southern Sudan</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 OCT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UTH SUDAN AND  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nternational United Nations Volunteer  </w:t>
            </w:r>
            <w:r>
              <w:rPr>
                <w:rFonts w:cs="Verdana" w:ascii="Verdana" w:hAnsi="Verdana"/>
                <w:sz w:val="21"/>
                <w:szCs w:val="21"/>
                <w:lang w:val="en-GB" w:eastAsia="en-US"/>
              </w:rPr>
              <w:t>(IUNV) Refugee Status Determination Lawyer, UNHCR/UNDP (full time)</w:t>
            </w:r>
          </w:p>
          <w:p>
            <w:pPr>
              <w:pStyle w:val="Normal"/>
              <w:rPr>
                <w:rFonts w:ascii="Verdana" w:hAnsi="Verdana" w:cs="Verdana"/>
                <w:sz w:val="21"/>
                <w:szCs w:val="21"/>
                <w:lang w:val="en-GB" w:eastAsia="en-US"/>
              </w:rPr>
            </w:pPr>
            <w:r>
              <w:rPr>
                <w:rFonts w:cs="Verdana" w:ascii="Verdana" w:hAnsi="Verdana"/>
                <w:sz w:val="21"/>
                <w:szCs w:val="21"/>
                <w:lang w:val="en-GB" w:eastAsia="en-US"/>
              </w:rPr>
              <w:t>Protection work</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Interviewed refugees to determine their legal Status both at first instance and appellate levels, </w:t>
            </w:r>
          </w:p>
          <w:p>
            <w:pPr>
              <w:pStyle w:val="Normal"/>
              <w:rPr>
                <w:rFonts w:ascii="Verdana" w:hAnsi="Verdana" w:cs="Verdana"/>
                <w:sz w:val="21"/>
                <w:szCs w:val="21"/>
                <w:lang w:val="en-GB" w:eastAsia="en-US"/>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adjudicated on resettlement claims, counseled refugees and motivated and inspired colleagues to</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achieve optimum results while working under difficult condi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SUD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enior Legal Counsel, Federation of Women Lawyers (FIDA)-KENYA, full time</w:t>
            </w:r>
            <w:r>
              <w:rPr>
                <w:rFonts w:cs="Verdana" w:ascii="Verdana" w:hAnsi="Verdana"/>
                <w:sz w:val="21"/>
                <w:szCs w:val="21"/>
                <w:lang w:val="en-GB" w:eastAsia="en-US"/>
              </w:rPr>
            </w:r>
          </w:p>
          <w:p>
            <w:pPr>
              <w:pStyle w:val="Normal"/>
              <w:rPr/>
            </w:pPr>
            <w:r>
              <w:rPr>
                <w:rFonts w:cs="Verdana" w:ascii="Verdana" w:hAnsi="Verdana"/>
                <w:sz w:val="21"/>
                <w:szCs w:val="21"/>
                <w:lang w:val="en-GB" w:eastAsia="en-US"/>
              </w:rPr>
              <w:t>Responsible for supervising and managing effective work relations in the legal aid department, making program work plans, enhancing teamwork within the organization and helped raise it’s stature , Popularizing FIDA Kenya and enhanced the understanding of its role among professional colleagues, the judiciary and other publics;</w:t>
            </w:r>
          </w:p>
          <w:p>
            <w:pPr>
              <w:pStyle w:val="Normal"/>
              <w:rPr>
                <w:rFonts w:ascii="Verdana" w:hAnsi="Verdana" w:cs="Verdana"/>
                <w:sz w:val="21"/>
                <w:szCs w:val="21"/>
                <w:lang w:val="en-GB" w:eastAsia="en-US"/>
              </w:rPr>
            </w:pPr>
            <w:r>
              <w:rPr>
                <w:rFonts w:cs="Verdana" w:ascii="Verdana" w:hAnsi="Verdana"/>
                <w:sz w:val="21"/>
                <w:szCs w:val="21"/>
                <w:lang w:val="en-GB" w:eastAsia="en-US"/>
              </w:rPr>
              <w:t>Notabl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vided legal aid services to indigent women and childre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rafted correspondence to legal counterparts, police, Attorney General, State Counsels, Corporate bodies, the Judiciary, Administrative officials and clie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vided counseling services to victims of gender and violence and trauma</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editated and arbitrated on clients’ matter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Educated and empowered women on gender and  human rights with specific emphasis on women and children’s right through holding seminars workshops and media, etc</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nducted workshops and seminars to educate the public on Violence against women and its socio-economic impac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Engaged  in training the police, military and medical personnel on gender and human righ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lanned organized, facilitated, made presentations and prepared budgets for workshops.</w:t>
            </w:r>
          </w:p>
          <w:p>
            <w:pPr>
              <w:pStyle w:val="Normal"/>
              <w:rPr>
                <w:rFonts w:ascii="Verdana" w:hAnsi="Verdana" w:cs="Verdana"/>
                <w:sz w:val="21"/>
                <w:szCs w:val="21"/>
                <w:lang w:val="en-GB"/>
              </w:rPr>
            </w:pPr>
            <w:r>
              <w:rPr>
                <w:rFonts w:eastAsia="Verdana" w:cs="Verdana" w:ascii="Verdana" w:hAnsi="Verdana"/>
                <w:sz w:val="21"/>
                <w:szCs w:val="21"/>
                <w:lang w:val="en-GB"/>
              </w:rPr>
              <w:t xml:space="preser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w:t>
            </w:r>
            <w:r>
              <w:rPr>
                <w:rFonts w:cs="Verdana" w:ascii="Verdana" w:hAnsi="Verdana"/>
                <w:sz w:val="21"/>
                <w:szCs w:val="21"/>
                <w:lang w:val="en-GB" w:eastAsia="en-US"/>
              </w:rPr>
              <w:t>l 1998-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Advocate, Private Law Fir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rch 1993-</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rch 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ENY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DIDATE ALREADY COMPLIES  WITH THE SAID PROVIS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HATIKHA S. CHIVU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0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Afric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08:00Z</dcterms:created>
  <dc:creator>OHCHR</dc:creator>
  <dc:description/>
  <cp:keywords/>
  <dc:language>en-US</dc:language>
  <cp:lastModifiedBy>hp</cp:lastModifiedBy>
  <cp:lastPrinted>2018-11-05T09:38:00Z</cp:lastPrinted>
  <dcterms:modified xsi:type="dcterms:W3CDTF">2020-07-28T13:46:00Z</dcterms:modified>
  <cp:revision>2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